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Zgoda rodzica na pomiar temperatury dziecka</w:t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 xml:space="preserve">Ja, niżej podpisany/-a, rodzic (prawny opiekun) dziecka ………………………………………………. </w:t>
      </w:r>
      <w:r>
        <w:rPr>
          <w:i/>
          <w:iCs/>
        </w:rPr>
        <w:t>(imię i nazwisko dziecka)</w:t>
      </w:r>
      <w:r>
        <w:rPr/>
        <w:t>, uczęszczającego do Szkoły Podstawowej im. Marszałka Józefa Piłsudskiego w Rogowie</w:t>
      </w:r>
    </w:p>
    <w:p>
      <w:pPr>
        <w:pStyle w:val="OficynaLEX"/>
        <w:rPr/>
      </w:pPr>
      <w:r>
        <w:rPr/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wyrażam zgodę / nie wyrażam zgody*</w:t>
      </w:r>
    </w:p>
    <w:p>
      <w:pPr>
        <w:pStyle w:val="OficynaLEX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na pomiar temperatury ciała mojego dziecka przez nauczyciela zgodnie z zasadami bezpieczeństwa obowiązującymi w szkole, w szczególności w razie wystąpienia u mojego dziecka niepokojących objawów chorobowych.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0:00Z</dcterms:created>
  <dc:creator>Oficyna LEX_Redakcja</dc:creator>
  <dc:description/>
  <cp:keywords/>
  <dc:language>en-US</dc:language>
  <cp:lastModifiedBy>Dyrektor1</cp:lastModifiedBy>
  <dcterms:modified xsi:type="dcterms:W3CDTF">2020-05-19T10:10:00Z</dcterms:modified>
  <cp:revision>2</cp:revision>
  <dc:subject/>
  <dc:title/>
</cp:coreProperties>
</file>