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 O  PRZYJĘCIE  DZIECKA  DO  ODDZIAŁU  PRZEDSZKOL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zkole Podstawowej im. Powstania Wielkopolskiego w Kruchow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rok szko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/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pełniony wniosek należy złożyć w terminie od 28.02.2022 r. do 18.03.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sekretariacie szko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łożenia wniosk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ób dostarczenia wniosku: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283"/>
        <w:gridCol w:w="227"/>
        <w:gridCol w:w="794"/>
        <w:gridCol w:w="794"/>
        <w:gridCol w:w="794"/>
        <w:gridCol w:w="439"/>
        <w:gridCol w:w="355"/>
        <w:gridCol w:w="141"/>
        <w:gridCol w:w="533"/>
        <w:gridCol w:w="120"/>
        <w:gridCol w:w="765"/>
        <w:gridCol w:w="29"/>
        <w:gridCol w:w="254"/>
        <w:gridCol w:w="540"/>
        <w:gridCol w:w="794"/>
        <w:gridCol w:w="794"/>
        <w:gridCol w:w="849"/>
      </w:tblGrid>
      <w:tr>
        <w:trPr>
          <w:trHeight w:val="51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6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 nr domu / mieszkania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0" w:firstLine="2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right="0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ał przedszkolny  / przedszkole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zkoły / przedszkola</w:t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pierwszego wyboru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drugiego wyboru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trzeciego wyboru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260"/>
        <w:gridCol w:w="142"/>
        <w:gridCol w:w="1701"/>
        <w:gridCol w:w="2977"/>
      </w:tblGrid>
      <w:tr>
        <w:trPr>
          <w:trHeight w:val="51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MATKI / OPIEKUNKI PRAWNEJ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MATKI / OPIEKUNKI PRAWNEJ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 nr domu/  nr mieszk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MATKI / OPIEKUNKI PRAWNEJ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owy / komórka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260"/>
        <w:gridCol w:w="142"/>
        <w:gridCol w:w="1701"/>
        <w:gridCol w:w="2977"/>
      </w:tblGrid>
      <w:tr>
        <w:trPr>
          <w:trHeight w:val="51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OJCA / OPIEKUNA PRAWNEGO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 ZAMIESZKANIA OJCA / OPIEKUNA PRAWNEGO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n domu/ nr mieszk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OJCA / OPIEKUNA PRAWNEGO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owy / komórka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TERIA PRZYJĘĆ dziecka do Oddziału Przedszkoln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48"/>
        <w:gridCol w:w="827"/>
      </w:tblGrid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podstawowe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nikające z ustawy z dnia 6 grudnia 2013 r. ( Dz. U z 2014 r. poz. 7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dzietność rodziny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iepełnosprawność 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ełnosprawność jednego z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ełnosprawność obojga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rodzeństwa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e wychowywanie kandydata w rodzi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cie kandydata pieczą zastępcz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ind w:left="72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yteria  do drugiego etapu postępowania rekrutacyjnego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stalane przez gminę lub dyrektora       w uzgodnieniu z organem prowadzącym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4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dział Przedszkolny znajduje się najbliżej miejsca pracy jednego z rodziców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4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ndydat posiada rodzeństwo w naszej szkole (oddziale przedszkolnym) lub ma rodzeństwo, które jest absolwentem tej szkoły</w:t>
            </w:r>
          </w:p>
          <w:p>
            <w:pPr>
              <w:pStyle w:val="Normal"/>
              <w:spacing w:lineRule="auto" w:line="240" w:before="0" w:after="0"/>
              <w:ind w:left="206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4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ndydat mieszka w obwodzie szkoł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4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obwodzie szkoły mieszkają dziadkowie lub rodzeństwo przynajmniej jednego z rodziców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4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en z rodziców kandydata jest absolwentem tej szkoł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>Podpis matki lub opiekunki prawnej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1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1" stroked="t" o:allowincell="f" style="position:absolute;margin-left:-2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7:00Z</dcterms:created>
  <dc:creator>Dyrektor</dc:creator>
  <dc:description/>
  <dc:language>en-US</dc:language>
  <cp:lastModifiedBy/>
  <cp:lastPrinted>2020-02-18T12:38:00Z</cp:lastPrinted>
  <dcterms:modified xsi:type="dcterms:W3CDTF">2022-02-10T09:36:36Z</dcterms:modified>
  <cp:revision>13</cp:revision>
  <dc:subject/>
  <dc:title>WNIOSEK O PRZYJĘCIE  DZIECKA DO PRZEDSZKOLA</dc:title>
</cp:coreProperties>
</file>