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973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przyjęcie dzieck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erwszej klas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koły Podstawowej im. Powstania Wielkopolskiego w Kruch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</w:t>
      </w:r>
      <w:r>
        <w:rPr>
          <w:rFonts w:cs="Times New Roman" w:ascii="Times New Roman" w:hAnsi="Times New Roman"/>
          <w:b/>
          <w:sz w:val="24"/>
          <w:szCs w:val="24"/>
        </w:rPr>
        <w:t xml:space="preserve"> 2022/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pełniony wniosek należy złożyć w terminie od 28.02.2022 r. do 18.03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ekretariacie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 DZIECKA</w:t>
            </w:r>
          </w:p>
        </w:tc>
      </w:tr>
      <w:tr>
        <w:trPr>
          <w:trHeight w:val="3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6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 ZAMIESZKANIA  DZIECKA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TKOWE  INFORMACJE  O  DZIECKU</w:t>
            </w:r>
          </w:p>
        </w:tc>
      </w:tr>
      <w:tr>
        <w:trPr>
          <w:trHeight w:val="2956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ziecko posiada orzeczenie o potrzebie kształcenia specjalnego          </w:t>
            </w:r>
            <w:r>
              <w:rPr>
                <w:rFonts w:cs="Times New Roman" w:ascii="Times New Roman" w:hAnsi="Times New Roman"/>
                <w:b/>
                <w:bCs/>
              </w:rPr>
              <w:t>TAK                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</w:rPr>
              <w:t>(należy zakreślić odpowiedź)</w:t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6699"/>
            </w:tblGrid>
            <w:tr>
              <w:trPr>
                <w:trHeight w:val="299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orzeczenia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oradnia, która wydała orzeczenie o potrzebie kształcenia specjalnego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yp orzeczenia (rodzaj niepełnosprawności)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odatkowe informacje o dziecku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BRANE PLACÓWKI wg preferencji rodzic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  <w:gridCol w:w="1559"/>
        <w:gridCol w:w="2796"/>
      </w:tblGrid>
      <w:tr>
        <w:trPr>
          <w:trHeight w:val="5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 MATKI/ OPIEKUNKI PRAWNEJ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mowy/komórka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  <w:gridCol w:w="1559"/>
        <w:gridCol w:w="2801"/>
      </w:tblGrid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 OJCA/OPIEKUNA PRAWNEG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mowy/komórka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08"/>
        <w:gridCol w:w="789"/>
      </w:tblGrid>
      <w:tr>
        <w:trPr>
          <w:trHeight w:val="68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a wynikające ze statutu szkoły/ustalane przez gminę lub dyrektora  w uzgodnieniu z organem prowadzącym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 rodzeństwa w naszej szkole lub  rodzeństwa, które jest absolwentem tej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ęszczanie kandydata do oddziału przedszkolnego w tej szkole- kontynuacja nau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eszkiwanie dziadków  kandydata  lub rodzeństwa  jednego  z rodziców w obwodzie       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z rodziców kandydata jest absolwentem tej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ła znajduje się w pobliżu miejsca pracy rodz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ane zawarte w zgłoszeniu są prawdziw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rażam zgodę/nie wyrażam zgody  na opublikowanie imienia i nazwiska mojego dziecka na tablicy ogłoszeń w szkole na liście dzieci przyjęt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poznałam/ zapoznałem się z treścią powyższych pou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  <w:tab/>
        <w:tab/>
        <w:t xml:space="preserve">         ……………………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>data i  podpis matki lub opiekunki prawnej                                                 data i  podpis ojca  lub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: ...................................                                             </w:t>
        <w:tab/>
        <w:t xml:space="preserve">           ……………….…………………………            </w:t>
      </w:r>
    </w:p>
    <w:p>
      <w:pPr>
        <w:pStyle w:val="Normal"/>
        <w:spacing w:lineRule="auto" w:line="240" w:before="0" w:after="0"/>
        <w:ind w:left="34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       podpis dyrektora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7:00Z</dcterms:created>
  <dc:creator>Dyrektor</dc:creator>
  <dc:description/>
  <dc:language>en-US</dc:language>
  <cp:lastModifiedBy/>
  <cp:lastPrinted>2022-02-10T11:58:00Z</cp:lastPrinted>
  <dcterms:modified xsi:type="dcterms:W3CDTF">2022-02-10T10:57:10Z</dcterms:modified>
  <cp:revision>13</cp:revision>
  <dc:subject/>
  <dc:title>Zgłoszenie dziecka do szkoły zamieszkałego w obwodzie szkoły</dc:title>
</cp:coreProperties>
</file>