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 O  PRZYJĘCIE  DZIECKA  DO  ODDZIAŁU  PRZEDSZK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zkole Podstawowej im. Powstania Wielkopolskiego w Kru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/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pełniony wniosek należy złożyć w terminie od 02.03.2020 r. do 20.03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ekretariacie szko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łożenia wniosk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dostarczenia wniosku: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283"/>
        <w:gridCol w:w="227"/>
        <w:gridCol w:w="794"/>
        <w:gridCol w:w="794"/>
        <w:gridCol w:w="794"/>
        <w:gridCol w:w="439"/>
        <w:gridCol w:w="355"/>
        <w:gridCol w:w="141"/>
        <w:gridCol w:w="533"/>
        <w:gridCol w:w="120"/>
        <w:gridCol w:w="765"/>
        <w:gridCol w:w="29"/>
        <w:gridCol w:w="254"/>
        <w:gridCol w:w="540"/>
        <w:gridCol w:w="794"/>
        <w:gridCol w:w="794"/>
        <w:gridCol w:w="849"/>
      </w:tblGrid>
      <w:tr>
        <w:trPr>
          <w:trHeight w:val="51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 nr domu / mieszkani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 przedszkolny  / przedszkole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zkoły / przedszkola</w:t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pierwszego wyboru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drugiego wyboru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trzeciego wyboru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142"/>
        <w:gridCol w:w="1701"/>
        <w:gridCol w:w="2977"/>
      </w:tblGrid>
      <w:tr>
        <w:trPr>
          <w:trHeight w:val="51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 / OPIEKUNKI PRAWNEJ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 / OPIEKUNKI PRAWNEJ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 nr domu/  nr mieszk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MATKI / OPIEKUNKI PRAWNEJ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owy / komór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142"/>
        <w:gridCol w:w="1701"/>
        <w:gridCol w:w="2977"/>
      </w:tblGrid>
      <w:tr>
        <w:trPr>
          <w:trHeight w:val="51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 / OPIEKUNA PRAWNEGO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 ZAMIESZKANIA OJCA / OPIEKUNA PRAWNEGO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n domu/ nr mieszk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 / OPIEKUNA PRAWNEGO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owy / komórk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PRZYJĘĆ dziecka do Oddziału Przedszkoln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48"/>
        <w:gridCol w:w="827"/>
      </w:tblGrid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nikające z ustawy z dnia 6 grudnia 2013 r. ( Dz. U z 2014 r. poz. 7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yteria  do drugiego etapu postępowania rekrutacyjnego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lane przez gminę lub dyrektora       w uzgodnieniu z organem prowadzącym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Przedszkolny znajduje się najbliżej miejsca pracy jednego z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dydat posiada rodzeństwo w naszej szkole (oddziale przedszkolnym) lub ma rodzeństwo, które jest absolwentem tej szkoły</w:t>
            </w:r>
          </w:p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dydat mieszka w obwodzie szkoł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obwodzie szkoły mieszkają dziadkowie lub rodzeństwo przynajmniej jednego z rodziców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en z rodziców kandydata jest absolwentem tej szkoł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Podpis matki lub opiekunki prawnej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1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8:00Z</dcterms:created>
  <dc:creator>Dyrektor</dc:creator>
  <dc:description/>
  <dc:language>en-US</dc:language>
  <cp:lastModifiedBy>Admin</cp:lastModifiedBy>
  <cp:lastPrinted>2019-02-25T10:25:00Z</cp:lastPrinted>
  <dcterms:modified xsi:type="dcterms:W3CDTF">2021-02-22T17:58:00Z</dcterms:modified>
  <cp:revision>2</cp:revision>
  <dc:subject/>
  <dc:title>WNIOSEK O PRZYJĘCIE  DZIECKA DO PRZEDSZKOLA</dc:title>
</cp:coreProperties>
</file>