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97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erwszej klas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koły Podstawowej im. Powstania Wielkopolskiego w Kru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</w:t>
      </w:r>
      <w:r>
        <w:rPr>
          <w:rFonts w:cs="Times New Roman" w:ascii="Times New Roman" w:hAnsi="Times New Roman"/>
          <w:b/>
          <w:sz w:val="24"/>
          <w:szCs w:val="24"/>
        </w:rPr>
        <w:t xml:space="preserve"> 2020/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ełniony wniosek należy złożyć w terminie od 02.03.2020 r. do 20.03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sekretaria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DZIECKA</w:t>
            </w:r>
          </w:p>
        </w:tc>
      </w:tr>
      <w:tr>
        <w:trPr>
          <w:trHeight w:val="3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 ZAMIESZKANIA  DZIECKA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 INFORMACJE  O  DZIECKU</w:t>
            </w:r>
          </w:p>
        </w:tc>
      </w:tr>
      <w:tr>
        <w:trPr>
          <w:trHeight w:val="2956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ecko posiada orzeczenie o potrzebie kształcenia specjalnego          </w:t>
            </w:r>
            <w:r>
              <w:rPr>
                <w:rFonts w:cs="Times New Roman" w:ascii="Times New Roman" w:hAnsi="Times New Roman"/>
                <w:b/>
                <w:bCs/>
              </w:rPr>
              <w:t>TAK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>(należy zakreślić odpowiedź)</w:t>
            </w:r>
          </w:p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6699"/>
            </w:tblGrid>
            <w:tr>
              <w:trPr>
                <w:trHeight w:val="299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orzeczenia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oradnia, która wydała orzeczenie o potrzebie kształcenia specjalnego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yp orzeczenia (rodzaj niepełnosprawności)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datkowe informacje o dziecku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BRANE PLACÓWKI wg preferencji rodzic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796"/>
      </w:tblGrid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MATKI/ OPIEKUNKI PRAWNEJ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59"/>
        <w:gridCol w:w="2801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mowy/komórka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08"/>
        <w:gridCol w:w="789"/>
      </w:tblGrid>
      <w:tr>
        <w:trPr>
          <w:trHeight w:val="680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wynikające ze statutu szkoły/ustalane przez gminę lub dyrektora  w uzgodnieniu z organem prowadzącym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 rodzeństwa w naszej szkole lub  rodzeństwa, które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ęszczanie kandydata do oddziału przedszkolnego w tej szkole- kontynuacja nauk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kiwanie dziadków  kandydata  lub rodzeństwa  jednego  z rodziców w obwodzie       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z rodziców kandydata jest absolwentem tej szkoł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ła znajduje się w pobliżu miejsca pracy rodz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 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ażam zgodę/nie wyrażam zgody  na opublikowanie imienia i nazwiska mojego dziecka na tablicy ogłoszeń w szkole na liście dzieci przyjęt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poznałam/ zapoznałem się z treścią powyższych pou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  <w:tab/>
        <w:tab/>
        <w:t xml:space="preserve">         ……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>data i  podpis matki lub opiekunki prawnej                                                 data i  podpis ojca  lub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ta: ...................................                                             </w:t>
        <w:tab/>
        <w:t xml:space="preserve">           ……………….…………………………        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   podpis dyrektora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7:00Z</dcterms:created>
  <dc:creator>Dyrektor</dc:creator>
  <dc:description/>
  <dc:language>en-US</dc:language>
  <cp:lastModifiedBy>Admin</cp:lastModifiedBy>
  <cp:lastPrinted>2019-02-25T10:34:00Z</cp:lastPrinted>
  <dcterms:modified xsi:type="dcterms:W3CDTF">2021-02-22T17:57:00Z</dcterms:modified>
  <cp:revision>2</cp:revision>
  <dc:subject/>
  <dc:title>Zgłoszenie dziecka do szkoły zamieszkałego w obwodzie szkoły</dc:title>
</cp:coreProperties>
</file>