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 O  PRZYJĘCIE  DZIECKA  DO  ODDZIAŁU 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im. Powstania Wielkopolskiego w Kru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/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01.03.2021 r. do 19.03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wnios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dostarczenia wniosku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83"/>
        <w:gridCol w:w="227"/>
        <w:gridCol w:w="794"/>
        <w:gridCol w:w="794"/>
        <w:gridCol w:w="794"/>
        <w:gridCol w:w="439"/>
        <w:gridCol w:w="355"/>
        <w:gridCol w:w="141"/>
        <w:gridCol w:w="533"/>
        <w:gridCol w:w="120"/>
        <w:gridCol w:w="765"/>
        <w:gridCol w:w="29"/>
        <w:gridCol w:w="254"/>
        <w:gridCol w:w="540"/>
        <w:gridCol w:w="794"/>
        <w:gridCol w:w="794"/>
        <w:gridCol w:w="849"/>
      </w:tblGrid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 nr domu / mieszka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przedszkolny  / przedszkol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zkoły / przedszkola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 nr domu/ 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IESZKANIA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n domu/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PRZYJĘĆ dziecka do Oddziału Przedszkoln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48"/>
        <w:gridCol w:w="827"/>
      </w:tblGrid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 do drugiego etapu postępowania rekrutacyjnego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lane przez gminę lub dyrektora       w uzgodnieniu z organem prowadzący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Przedszkolny znajduje się najbliżej miejsca pracy jednego z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posiada rodzeństwo w naszej szkole (oddziale przedszkolnym) lub ma rodzeństwo, które jest absolwentem tej szkoły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mieszka w obwodzie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bwodzie szkoły mieszkają dziadkowie lub rodzeństwo przynajmniej jednego z rodziców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z rodziców kandydata jest absolwentem tej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Podpis matki lub opiekunki prawnej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7:00Z</dcterms:created>
  <dc:creator>Dyrektor</dc:creator>
  <dc:description/>
  <cp:keywords/>
  <dc:language>en-US</dc:language>
  <cp:lastModifiedBy>Sekretariat</cp:lastModifiedBy>
  <cp:lastPrinted>2020-02-18T12:38:00Z</cp:lastPrinted>
  <dcterms:modified xsi:type="dcterms:W3CDTF">2021-02-22T11:08:00Z</dcterms:modified>
  <cp:revision>12</cp:revision>
  <dc:subject/>
  <dc:title>WNIOSEK O PRZYJĘCIE  DZIECKA DO PRZEDSZKOLA</dc:title>
</cp:coreProperties>
</file>