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NOWNI RODZ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my, że organ prowadzący – Gmina Gniezno planuje otwarcie Przedszkoli                 i oddziałów przedszkolnych na terenie gminy od poniedziałku 11 maja. Informacje                 o decyzjach organu prowadzącego będą przekazywane na bieżą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decyzją premiera z dnia 29 kwietnia 2020r. o możliwości otwierania przedszkoli przy uwzględnieniu wytycznych Głównego Inspektora Sanitarnego i Ministra Zdrow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simy  rodziców o  zgłaszanie do dnia 7 maja, w formie pisemnej według oświadczenia zamieszczonego poniżej zamiaru przyprowadzenia dziecka do przedszkola. Zebrane od Państwa informacje  posłużą do planowania dalszych działań i nie są równoznaczne        z przyjęciem dziecka do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względu na sytuację epidemiczną organ prowadzący może ograniczyć liczebność grupy przedszkolnej. W pierwszej kolejności z przedszkola będą korzystać te dzieci, których rodzice nie mają możliwości pogodzenia pracy z opieką w domu, dzieci pracowników systemu ochrony zdrowia, służb mundurowych, pracowników handlu i przedsiębiorstw produkcyjnych, realizujący zadania związane z zapobieganiem, przeciwdziałaniem                  i zwalczaniem COVID-1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tyczne Głównego Inspektora Sanitarnego dla rodziców przyprowadzających dziecko do przedszkola w okresie pandemi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ic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Aby zapewnić dziecku odpowiednią opiekę podczas pobytu w placówce, przekaż dyrektorowi istotne informacje o stanie jego zdrowi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Zaopatrz swoje dziecko, jeśli ukończyło 4. rok życia, w indywidualną osłonę nosa i ust podczas drogi do i z placówk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Przyprowadź do placówki dziecko zdrowe – bez objawów chorobowych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Nie posyłaj dziecka do przedszkola, jeżeli w domu przebywa ktoś na kwarantannie lub w izolacji. Wówczas wszyscy musicie pozostać w domu oraz stosować się do zaleceń służb sanitarnych i lekarz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Wyjaśnij dziecku, żeby nie zabierało do przedszkola niepotrzebnych przedmiotów czy zabawek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Regularnie przypominaj dziecku o podstawowych zasadach higieny. Podkreśl, że powinno ono unikać dotykania oczu, nosa i ust, często myć ręce wodą                z mydłem i nie podawać ręki na powitanie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Zwróć uwagę na odpowiedni sposób zasłania twarzy podczas kichania czy kasłania. Pamiętaj, że Ty także powinieneś je stosować, bo dziecko uczy się przez obserwację dobrego przykład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tyczne przeciwepidemiczne Głównego Inspektora Sanitarnego z dnia 30 kwietnia 2020r. dla przedszkoli, oddziałów przedszkolnych w szkole podstawowej             i innych form wychowania przedszkolnego oraz instytucji opieki nad dziećmi w wieku do lat 3, wydane na podstawie art. 8a ust. 5 pkt 2 ustawy z dnia 14 marca 1985r. o Państwowej Inspekcji Sanitarnej (Dz. U. z 2019r. poz. 59 oraz z 2020r. poz. 322, 374 i 567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ddział przedszkolny w Goślin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dziecka: 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je rodzice obecnie pracują i nie są w stanie zapewnić opieki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jest zdrowe, bez objawów chorobowych sugerujących chorobę zakaźną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nie jest objęta kwarantanną/izolacją w warunkach domowych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dziecko do oddziału przedszkolnego będzie przyprowadzane / odbierane przez osoby zdrowe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liśmy poinformowani, że podczas przyprowadzania / odbierania dziecka do /              z oddziału przedszkolnego należy zachować dystans społeczny w odniesieniu do pracowników oddziału przedszkolnego jak i innych dzieci i ich rodziców wynoszący min. 2m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liśmy poinformowani, że rodzice mogą wchodzić z dziećmi wyłącznie do przestrzeni wspólnej oddziału przedszkolnego, z zachowaniem zasady – 1 rodzic z dzieckiem na 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liśmy poinformowani, że przebywanie osób trzecich w oddziale przedszkolnym ograniczone jest do minimum, z zachowaniem wszelkich środków ostrożności (min. osłona ust i nosa, rękawiczki jednorazowe, dezynfekcja rąk, tylko osoby zdrowe)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dziecko będzie przejawiało niepokojące objawy choroby w trakcie pobytu w oddziale przedszkolnym, zobowiązujemy się do pilnego odebrania dziecka         z oddziału przedszkolnego, po otrzymaniu takiej informacji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y zgodę na pomiar temperatury ciała dziecka, jeżeli zaistnieje taka konieczność, </w:t>
        <w:br/>
        <w:t>w przypadku wystąpienia niepokojących objawów chorobow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Podpisy Rodziców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48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Jestem świadomy odpowiedzialności karnej za złożenie fałszywego oświadczenia"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proszę odesłać na adres mailowy: spgoslinowo@wp.pl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10:00Z</dcterms:created>
  <dc:creator>ja</dc:creator>
  <dc:description/>
  <dc:language>en-US</dc:language>
  <cp:lastModifiedBy>Tomek</cp:lastModifiedBy>
  <cp:lastPrinted>2020-05-04T10:59:00Z</cp:lastPrinted>
  <dcterms:modified xsi:type="dcterms:W3CDTF">2020-05-05T09:10:00Z</dcterms:modified>
  <cp:revision>2</cp:revision>
  <dc:subject/>
  <dc:title/>
</cp:coreProperties>
</file>