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Edukacja wczesnoszkolna – I etap edukacyjn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edukacyjne klasa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right="6080" w:first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Edukacja polonistyczna. Uczeń: </w:t>
      </w:r>
      <w:r>
        <w:rPr>
          <w:rFonts w:eastAsia="Times New Roman" w:cs="Times New Roman" w:ascii="Times New Roman" w:hAnsi="Times New Roman"/>
          <w:b/>
          <w:sz w:val="24"/>
        </w:rPr>
        <w:t>Mówie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trzeciej kontynuuje się doskonalenie umiejętności mówienia oraz uczeń po klasie 3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720" w:hanging="360"/>
        <w:jc w:val="right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Wypowiada się w różnych formach, potrafi ułożyć kilkuzdaniową wypowiedź na dany temat; Dba o umiejętny dobór właściwych form komunikowania się w różnych sytuacjach społecznych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Uczestniczy w rozmowach: prezentuje własne zdanie, potrafi je uzasadnić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erza struktury składniowe oraz zakres słownictwa, wykorzystując omawiane treści nauczania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aje tytuły ilustracjom do omawianych tekstów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awia i opowiada historyjki obrazkowe, analizuje postępowanie bohaterów i potrafi je ocenić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opowiada przeczytane i wysłuchane teksty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y dialogi w scenkach dramowych i autoprezentacjach;</w:t>
      </w:r>
    </w:p>
    <w:p>
      <w:pPr>
        <w:pStyle w:val="Normal"/>
        <w:spacing w:lineRule="exact" w:line="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truuje własne wypowiedzi, biorąc udział w scenkach dramowych i autoprezentacjach; Odtwarza teksty z pamięci: wiersze, piosenki, fragmenty prozy, odpowiednio intonując i uwzględniając zasady interpunkcji;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dbać o kulturę wypowiedzi: poprawnie artykułuje głoski, stosuje pauzy, właściwą intonację przy wypowiadaniu różnego rodzaju zdań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łucha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słuchania oraz uczeń po klasie 3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 ze zrozumieniem poleceń składających się ze zdań wielokrotnie złożonych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żnie słucha wypowiedzi innych i potrafi wykorzystać przekazane informacje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złożone polecenia wypowiedziane przez nauczyciela i kolegów;</w:t>
      </w:r>
    </w:p>
    <w:p>
      <w:pPr>
        <w:pStyle w:val="Normal"/>
        <w:spacing w:lineRule="exact" w:line="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 ze zrozumieniem i w skupieniu odpowiednich do wieku wierszy, opowiadań, piosenek i innych utworów literackich, w tym dłuższych fragmentów lektur (czytanych przez nauczyciela, słuchanych z płyty CD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uczestniczy w rozmowach, potrafi odnieść się do wypowiedzi innych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pisania oraz uczeń po klasie 3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czytelnie, kształtnie i płynnie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isuje zdania złożone i dłuższe teksty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rozmieszcza tekst na stronie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upełnia zdania z lukam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przepisuje ze słuchu i z pamięci zdania proste i złożone oraz krótkie teksty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, poprawnie układa i zapisuje życzenia, zaproszenia, listy prywatne, krótkie opisy, krótkie opowiadania, kilkuzdaniowe wypowiedzi na dowolny temat (na podstawie opracowanych tekstów oraz twórcze)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dbać o estetykę i poprawność graficzną pisma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o dobiera wyrazy o znaczeniu przeciwstawnym i bliskoznacznym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ie wykonuje pisemne zadania domow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zytanie i opracowywanie tekstów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W klasie 3 kontynuuje doskonalenie umiejętności czytania i opracowywania tekstów oraz uczeń po klasie 3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amodzielnie, wyraziście i z zachowaniem ekspresji czytać omawiany tekst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amodzielnie, wyraziście i z zachowaniem ekspresji odczytać nowy tekst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986" w:gutter="0" w:header="0" w:top="563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najduje w tekście informacje oraz fragmenty na określone tematy i wyciąga wnioski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Rozpoznaje w tekście literackie formy użytkowe: notatka do kroniki, list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uje, pod kierunkiem nauczyciela, przeczytane utwory: wskazuje głównych i drugoplanowych bohaterów, dokonuje oceny ich postępowania, zaznacza wybrane fragmenty tekstu, układa dalszy ciąg wydarzeń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lektury wskazane przez nauczyciela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różne teksty literackie: opowiadanie, baśń, legendę, wiersz, teksty popularnonaukowe, komiksy, kroniki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jawia wrażliwość estetyczną i rozszerza zasób słownictwa poprzez kontakt z dziełami literackimi; W miarę możliwości korzysta ze zbiorów bibliotecznych (encyklopedii) i innych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źródeł informacji (Internetu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gramatycznych oraz uczeń po klasie 3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i tworzy samodzielnie wszystkie rodzaje zdań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przekształceń zdań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uje wyrazy według cech znaczeniowych: nazw osób, zwierząt, roślin i rzeczy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najduje w zdaniu wyrazy określające czynności, wskazuje określenia rzeczownika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iera słownictwo do podanego tematu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winąć zdani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tografia i interpunkcj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ortograficznych i interpunkcyjnych oraz uczeń po klasie 3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uje wielką literą: nazwy popularnych zabytków, niektóre tytuły książek i czasopism, przydomki; Rozumie funkcję przecinka i stosuje go przy wyliczaniu;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tosowanie dwukropka przy wyliczaniu;</w:t>
      </w:r>
    </w:p>
    <w:p>
      <w:pPr>
        <w:pStyle w:val="Normal"/>
        <w:spacing w:lineRule="exact" w:line="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poprawność ortograficzną i interpunkcyjną podczas pisania ze słuchu oraz tekstów pisanych samodzielnie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przyrodnicza. U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przyrodniczych oraz uczeń po klasie 3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opisać sposoby odżywiania się zwierząt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na czym polega praca: sadownika, rolnika, ogrodnika, pszczelarza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komunikaty pogodowe podawane w środkach masowego przekazu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jakie spotyka się zagrożenia wynikające z działalności człowieka (palenie śmieci, wypalanie łąk, kłusownictwo, hałas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, na czym polegają zagrożenia ze strony przyrody: (huragan, lawina, śnieżyca), wie, jak należy zachować się w takich sytuacjach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wskazać, rozróżnić i nazwać charakterystyczne cechy krajobrazów Polski (krajobraz nadmorski, górski, nizinny) 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jaśnić jak funkcjonuje przyroda w różnych porach roku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czym grozi spożycie lub dotknięcie roślin trujących; U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 opisać życie w ekosystemie pola i zbiorników wodnych ( wymienia nazwy podstawowych zwierząt i roślin wodnych, nazywa różne zbiorniki wodne, zna warunki życia organizmów w danym środowisku; Potrafi omówić znaczenie lasu dla człowieka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jaki jest wpływ przyrody nieożywionej ( skały i minerały: glina, węgiel, sól) na życie ludzi, zwierząt i rośli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społeczna. U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społecznych oraz uczeń po klasie 3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986" w:gutter="0" w:header="0" w:top="5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uczestniczy w życiu szkoły, zna jej tradycje, wie co to jest sztandar szkoły, stara się uczestniczyć w szkolnych uroczystościach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Szanuje symbole narodowe, zna ważniejsze wydarzenia historyczne, potrafi wyliczyć nazwiska wybitnych Polaków oraz ich osiągnięcia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wskazać symbole, kojarzące się z ważnymi miastami Polski;</w:t>
      </w:r>
    </w:p>
    <w:p>
      <w:pPr>
        <w:pStyle w:val="Normal"/>
        <w:spacing w:lineRule="exact" w:line="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skazać na mapie ważne miasta i miejsca Polski (góry, rzeki) ;</w:t>
      </w:r>
    </w:p>
    <w:p>
      <w:pPr>
        <w:pStyle w:val="Normal"/>
        <w:spacing w:lineRule="exact" w:line="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swoją miejscowość, potrafi opowiedzieć o jej przeszłości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wskazać zabytki i pomniki w regionie, w którym mieszka;</w:t>
      </w:r>
    </w:p>
    <w:p>
      <w:pPr>
        <w:pStyle w:val="Normal"/>
        <w:spacing w:lineRule="exact" w:line="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obowiązki domowe, stara się dobrze je wypełniać, rozumie potrzebę ich wykonywania; Stara się uczestniczyć w uroczystościach lokalnych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ażne osobistości, pochodzące z rodzinnej miejscowości lub najbliższej okolic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plastyczna i techniczna. Uczeń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plastycznych i technicznych oraz uczeń po klasie 3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jęcia: „scena rodzajowa”, „autoportret”, „sztuka nowoczesna”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scawia i nazywa wybrane budowle Europy i świata: Koloseum, Wieżę Eiffla, Akropol, operę w Sydney, Statuę Wolności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dyscypliny sztuki: fotografię, film, przekazy medialne, rzemiosło artystyczne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tworzyć przedmioty charakterystyczne dla sztuki ludowej regionu, w którym mieszka (pisanki, palmy, kompozycje z bibułki)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ady działania odkurzacza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je się z przeznaczeniem: komputera, laptopa, telefonu komórkowego (porównuje różne modele, ceny, wygląd zewnętrzny)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5"/>
        <w:ind w:left="720" w:right="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je się z budową roweru, poznaje działanie prądnicy rowerowej, uczy się, jak dbać o rower; Potrafi korzystać ze środków komunikacji dostępnych w miejscu zamieszkania oraz wie, z jakich środków transportu korzystają ludzie mieszkający w różnych częściach Polsk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muzyczna. U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muzycznych oraz uczeń po klasie 3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iosenki oraz kanony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melodię i słowa trzech zwrotek hymnu Polsk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rytmy poprzez rytmiczne recytowanie przysłów, gesty, ruchy i grę na instrumentach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guje na zmiany metrum, tempa, dynamik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owe kroki trojaka oraz innego tańca ludowego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słucha muzyk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i odróżnia głosy wokalne: sopran, bas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a charakter utworów, odróżnia wykonanie solowe od zespołowego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y zapisu nutowego (półnuta, cała nuta, pauza półnutowa)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wysokości nut: si, do górne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grać na instrumentach proste schematy rytmu, melodii do akompaniamentu, improwizuje utwory muzyczne z zachowaniem odpowiedniej artykulacji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y gry na flecie i kontynuuje naukę gry na dzwonkach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matematyczna. Uczeń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matematycznych oraz uczeń po klasie 3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pisuje liczby od 0 do 1000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y w przód i w tył po jeden, po dziesięć i po sto w zakresie 1000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rzyporządkować liczbę do konkretnych elementów w zbiorze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liczby w zakresie 1000, używając określeń: „większa”, „mniejsza”, „równa”, stosuje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ki: =,&lt;,&gt;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986" w:gutter="0" w:header="0" w:top="592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uje liczby parzyste i nieparzyste w zakresie 1000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Rozumie porządkowy aspekt liczby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je i odejmuje liczby w zakresie 100 z przekroczeniem progu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dodawanie i odejmowanie to działania odwrotne (sprawdza wynik dodawania za pomocą odejmowania i odwrotnie)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rzemienność dodawania (wie, że kolejność dodawania składników nie ma wpływu na wynik)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noży i dzieli liczby w zakresie 100;</w:t>
      </w:r>
    </w:p>
    <w:p>
      <w:pPr>
        <w:pStyle w:val="Normal"/>
        <w:spacing w:lineRule="exact" w:line="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mnożenie i dzielenie to działania wzajemnie odwrotne (sprawdza wynik dzielenia za pomocą mnożenia i odwrotnie);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rzemienność mnożenia (wie, że kolejność mnożenia czynników nie ma wpływu na wynik); Rozwiązuje łatwe równania z niewiadomą w postaci okienka (wspomagane rysunkami lub schematami); Rozwiązuje jednodziałaniowe zadania z treścią (wspomagane schematami lub rysunkami);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je ilustracje do zadań z treścią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łada pytania do treści zadań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uje i poprawia błędy w treści zadań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zadania na porównywanie różnicowe;</w:t>
      </w:r>
    </w:p>
    <w:p>
      <w:pPr>
        <w:pStyle w:val="Normal"/>
        <w:spacing w:lineRule="exact" w:line="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a obwody figur geometrycznych: trójkąta, kwadratu, prostokąta (miarę wyraża w centymetrach);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y długości za pomocą metra krawieckiego, taśmy mierniczej (miarę wyraża w centymetrach);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zadania z treścią i wykonuje obliczenia dotyczące miar bez wyrażeń dwumianowanych;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y i rysuje odcinki o długości wyrażonej w centymetrach i milimetrach, porównuje ich długość;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ży przedmioty, wagę wyraża w gramach, dekagramach i kilogramach (nie zamieniając jednostek);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wagę przedmiotu, używając określeń: „cięższy”, „lżejszy”, „waży tyle samo”, stosuje znaki (=,&lt;,&gt;) pomiędzy wartościami wagi wyrażonymi w tych samych jednostkach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cuje wagi różnych przedmiotów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obliczenia dotyczące wagi i pojemności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monety o wartości: 10 groszy, 20 groszy, 50 groszy, 1 złoty, 2 złote, 5 złotych oraz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noty: 10 złotych, 20 złotych, 50 złotych, 100 złotych, 200 złotych;</w:t>
      </w:r>
    </w:p>
    <w:p>
      <w:pPr>
        <w:pStyle w:val="Normal"/>
        <w:spacing w:lineRule="exact" w:line="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5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artość pieniędzy (potrafi dobierać monety o niższym nominale, aby stanowiły wartość monety, czy banknotu o wyższym nominale, potrafi wybrać monety, którymi może zapłacić za dany produkt, potrafi obliczyć resztę, którą powinien otrzymać, płacąc za dany produkt, porównuje wartości monet i banknotów, używając odpowiednich określeń i znaków)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nazwy pór roku, miesięcy, dni tygodnia i potrafi je zapisywać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i zapisuje daty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liczbę dni w poszczególnych miesiącach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znacza godziny na zegarze w systemie dwudziestoczterogodzinnym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obliczenia kalendarzowe i zegarowe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chowanie fizyczne. U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3 kontynuuje się doskonalenie umiejętności sportowych oraz uczeń po klasie 3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marszobiegi trwające około 15 minut;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zewrót w przód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986" w:gutter="0" w:header="0" w:top="579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urącz odbija lekką piłkę sposobem górnym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Podbija piłkę stopą i kolanem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zucić piłką lekarską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ździ na rowerze, wrotkach, przestrzegając zasad bezpieczeństwa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 zasad sportowej rywalizacji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bezpieczeństwo w czasie zajęć ruchowych;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sługuje się przyborami sportowymi zgodnie z ich przeznaczeniem.</w:t>
      </w:r>
    </w:p>
    <w:sectPr>
      <w:type w:val="nextPage"/>
      <w:pgSz w:w="11906" w:h="16838"/>
      <w:pgMar w:left="1212" w:right="1440" w:gutter="0" w:header="0" w:top="5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