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Edukacja wczesnoszkolna – I etap edukacyjn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ia edukacyjne klasa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polonistyczna. Uczeń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ÓWIE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drugiej kontynuuje się doskonalenie umiejętności mówienia oraz uczeń po klasie 2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Swobodnie i poprawnie wypowiada się na różne tematy, używając zdań złożonych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Uczestniczy w rozmowach na tematy związane z życiem rodzinnym i szkolnym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Wypowiada się na temat omawianego tekstu literackiego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Opisuje zaistniałe wydarzenia i potrafi je zrelacjonować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Nadaje tytuły ilustracjom do omawianych tekstów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Formułuje odpowiedzi na zadane pytania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Omawia i opowiada historyjki obrazkowe, potrafi samodzielnie wymyślić ich zakończenie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Poprawnie opisuje osoby i przedmioty z otoczenia lub przedstawione na ilustracjach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Formułuje życzenia i zaproszenia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Konstruuje własne wypowiedzi, biorąc udział w scenkach dramowych i autoprezentacjach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720" w:hanging="36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ra się dbać o kulturę wypowiedzi: dostosowuje ton głosu do sytuacji, odpowiada na zadawane pytania i zadaje pytania, używając odpowiednich zwrotów grzecznościowych;</w:t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Recytuje z pamięci wiersze i piosenki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ŁUCHA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słuchania oraz uczeń po klasie 2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Słucha ze zrozumieniem złożonych poleceń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Wykonuje polecenia wypowiedziane przez nauczyciela i kolegów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720" w:hanging="36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łucha ze zrozumieniem i w skupieniu odpowiednich do wieku wierszy, opowiadań i innych utworów literackich (czytanych przez nauczyciela, słuchanych z płyty CD);</w:t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Aktywnie uczestniczy w rozmowach, zabiera głos w kulturalny sposób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ISA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pisania oraz uczeń po klasie 2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Pisze czytelnie, kształtnie i płynnie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Potrafi utrzymać prawidłowo tempo pisania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Przepisuje proste zdania i proste teksty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Potrafi rozwijać zdania oraz układa i zapisuje spójne, poprawne zdania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Uzupełnia proste zdania z lukami;  Dokonuje przekształceń tekstów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Zapisuje wyrazy i zdania ze słuchu uwzględnieniem poznanego słownictwa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Poprawnie przepisuje zdania i krótkie teksty ze słuchu i z pamięci;  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720" w:hanging="36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ara się samodzielnie układać i poprawnie zapisywać życzenia, zaproszenia, listy prywatne, krótkie opisy, kilkuzdaniowe wypowiedzi na określony temat;</w:t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Bierze udział w zbiorowym układaniu różnych form pisemnych;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ba o estetykę i poprawność graficzną pisma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720" w:hanging="36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idłowo dobiera wyrazy zdrobniałe i o znaczeniu przeciwstawnym; W miarę samodzielnie wykonuje proste zadania domowe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ZYTANIE I OPRACOWYWANIE TEKSTÓW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2 kontynuuje doskonalenie umiejętności czytania i opracowywania tekstów oraz uczeń po klas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Samodzielnie czyta omawiany tekst: wyrazami i zdaniami, poprawnie, płynnie, w miarę wyraziście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Odczytuje samodzielnie nowy tekst: wyrazami i zdaniami, poprawnie, w miarę płynnie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Czyta i rozumie teksty odpowiednie dla jego wieku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705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Odnajduje proste informacje w tekście i wyciąga wniosk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Rozpoznaje w tekście formy literackie takie jak życzenia, zaproszenia, zawiadomienia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 tekst z podziałem na role, wyodrębnia dialog w tekście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 kierunkiem nauczyciela analizuje utwory dla dzieci: ustala kolejność wydarzeń, rozpoznaje bohaterów, ocenia ich postępowanie i uzasadnia swoje opinie, określa czas i miejsce akcji utworu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ciekawie interpretować teksty, uczestniczy w ich inscenizowaniu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8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jawia wrażliwość estetyczną i rozszerza zasób słownictwa poprzez kontakt z dziełami literackimi; Zapoznaje się z różnymi tekstami literackimi: opowiadaniem, baśnią, legendą, wierszem;</w:t>
      </w:r>
    </w:p>
    <w:p>
      <w:pPr>
        <w:pStyle w:val="Normal"/>
        <w:spacing w:lineRule="exact" w:line="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y się korzystać ze zbiorów bibliotecznych ( w tym słowników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RAMATYK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gramatycznych oraz uczeń po klasie 2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zrozumieniem posługuje się określeniami: „wyraz”, „głoska”, „litera”, „sylaba”, „zdanie”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konali poziom analizy i syntezy głoskowej;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óżnia głoski w nagłosie, śródgłosie, wygłosie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rozróżnia samogłoski i spółgłoski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dokonać analizy i syntezy sylabowej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li wyrazy na sylaby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óżnia sylaby w nagłosie, śródgłosie, wygłosie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różnicę między głoską i literą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y głoski i litery w prostych wyrazach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dziela wyrazy w zdaniu i zdania w tekście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pojęcie „zdanie”, rozróżnia zdania pytające, rozkazujące, oznajmujące</w:t>
      </w:r>
    </w:p>
    <w:p>
      <w:pPr>
        <w:pStyle w:val="Normal"/>
        <w:spacing w:lineRule="exact" w:line="4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TOGRAFIA I INTERPUNKCJA</w:t>
      </w:r>
    </w:p>
    <w:p>
      <w:pPr>
        <w:pStyle w:val="Normal"/>
        <w:spacing w:lineRule="exact" w:line="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ortograficznych i interpunkcyjnych oraz uczeń po klasie 2: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alfabet, ustala kolejność wyrazów ze względu na pierwszą literę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wiedzieć, jakie jest zastosowanie przecinka przy wyliczaniu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w zależności od rodzaju zdania, na końcu stawia się następujące znaki przestankowe: kropkę, znak zapytania, wykrzyknik;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uje wielką literą: imiona i nazwiska, nazwy miast i państw, nazwy gór i rzek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uje podobieństwa w zapisywaniu spółgłosek miękkich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ie zapisuje spółgłoski miękkie: zapisywanie wyrazów z dwuznakami oraz ze znakiem diakrytycznym;</w:t>
      </w:r>
    </w:p>
    <w:p>
      <w:pPr>
        <w:pStyle w:val="Normal"/>
        <w:spacing w:lineRule="exact" w: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ba o poprawność ortograficzną i interpunkcyjną podczas pisania z pamięci i ze słuchu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zysta z ilustrowanych słowników; Stosuje popularne skróty przy adresowaniu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przyrodnicza: Uczeń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przyrodniczych oraz uczeń po klasie 2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budowę roślin i warunki ich życia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uje życie w ekosystemie: lasu, ogrodu, parku, łąki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i rozpoznaje rośliny typowe dla wybranych regionów Polski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wadzi proste uprawy (rozmnaża, sadzi, hoduje rośliny)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nazywa narzędzia ogrodnicze;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6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e obserwacji i doświadczeń przyrodniczych (poddaje je analizie, wiąże przyczynę ze skutkiem); Zna popularne rośliny doniczkowe (rozpoznaje je, podaje ich nazwy, zna warunki konieczne do ich rozwoju)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czym grozi spożycie lub dotknięcie roślin trujących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860" w:right="846" w:gutter="0" w:header="0" w:top="723" w:footer="0" w:bottom="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budowę zwierząt i warunki ich życia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Potrafi nazwać i wyliczyć zwierzęta typowe dla wybranych regionów Polski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i wymienia nazwy zwierząt egzotycznych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aga zwierzętom przetrwać zimę;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czym grozi kontakt z chorymi i niebezpiecznymi zwierzętami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potrzebę segregacji śmieci, zna pojęcie „surowce wtórne”, wie, jakie jest znaczenie dla ochrony przyrody używanie opakowań ekologicznych;</w:t>
      </w:r>
    </w:p>
    <w:p>
      <w:pPr>
        <w:pStyle w:val="Normal"/>
        <w:spacing w:lineRule="exact" w:line="5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rozumie zagrożenia przyrody, wynikające z działalności człowieka (zatruwanie wody i powietrza, wyrzucanie odpadów, pożar);</w:t>
      </w:r>
    </w:p>
    <w:p>
      <w:pPr>
        <w:pStyle w:val="Normal"/>
        <w:spacing w:lineRule="exact" w:line="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zagrożenia ze strony zjawisk przyrodniczych (powódź, pożar)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jak należy zachować się w sytuacjach zagrożenia (powódź, pożar)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wpływ przyrody nieożywionej na życie ludzi, zwierząt, roślin (światło słoneczne a cykl życia na Ziemi);</w:t>
      </w:r>
    </w:p>
    <w:p>
      <w:pPr>
        <w:pStyle w:val="Normal"/>
        <w:spacing w:lineRule="exact" w:line="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w jaki sposób należy oszczędzać wodę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znaczenie wody dla życia ludzi, zwierząt i roślin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e działania na rzecz ochrony przyrody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a zjawiska atmosferyczne w danych porach roku, umie obserwować i analizować zjawiska przyrody, dostrzega zmiany w zależności od pór roku;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 wskazać główne kierunki na mapie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ywa części ciała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ymienić organy wewnętrzne organizmu człowieka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ruch to zdrowie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pojęcie „aktywny wypoczynek”;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budowę roweru i zasady bezpiecznego korzystania z tego środka lokomocji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różnia i nazywa wybrane znaki drogowe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 bezpiecznie zachować się na ulicy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społecznych oraz uczeń po klasie 2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yjaśnić prawa i obowiązki ucznia, stara się je respektować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ie uczestniczy w życiu szkoły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gdzie i w jaki sposób organizować bezpieczne zabawy;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zasady zachowania się wobec dorosłych i rówieśników, stosuje zwroty grzecznościowe, pomaga kolegom w różnych sytuacjach;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i docenia relacje przyjacielskie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miejscowość, w której mieszka, umie wskazać i wyliczyć ważne miejsca w swojej miejscowości, potrafi opisać tradycje;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tywuje tradycje rodzinne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ejmuje obowiązki domowe, stara się dobrze je wypełniać, rozumie potrzebę ich wykonywania;</w:t>
      </w:r>
    </w:p>
    <w:p>
      <w:pPr>
        <w:pStyle w:val="Normal"/>
        <w:spacing w:lineRule="exact" w:line="6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rodzice za swoją pracę dostają pieniądze, stara się dostosować swoje potrzeby do warunków materialnych rodziny;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 się być dobrym sąsiadem (chętnie służy pomocą, szanuje prawo do odpoczynku)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stosuje zasady dobrego zachowania się wobec dorosłych i rówieśników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 powiadomić o wypadku lub innym zagrożeniu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jakie zagrożenia mogą być ze strony ludzi i potrafi o nich powiadomić dorosłych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kłamstwo i stara się mu przeciwstawiać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860" w:right="846" w:gutter="0" w:header="0" w:top="723" w:footer="0" w:bottom="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zasady zachowania się w różnych miejscach publicznych: w środkach komunikacji publicznej, na poczcie, w sklepie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80"/>
        <w:ind w:left="720" w:hanging="368"/>
        <w:jc w:val="both"/>
        <w:rPr>
          <w:rFonts w:ascii="Arial" w:hAnsi="Arial" w:eastAsia="Arial" w:cs="Arial"/>
          <w:sz w:val="23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3"/>
        </w:rPr>
        <w:t>Wie, że wszyscy ludzie są równi wobec prawa, niezależnie od koloru skóry, wyglądu, wyznawanej religii i statusu społecznego, jest tolerancyjny wobec osób innej narodowości i tradycji kulturowej;</w:t>
      </w:r>
    </w:p>
    <w:p>
      <w:pPr>
        <w:pStyle w:val="Normal"/>
        <w:spacing w:lineRule="exact" w:line="14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i szanuje symbole narodowe: flagę, godło, hymn Polski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hymn Unii Europejskiej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plastycznych i technicznych oraz uczeń po klasie 2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rozpoznać i nazwać wybrane dziedziny sztuki: malarstwo, rzeźbę, grafikę;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ywa podstawowe zabytki architektury Polski: Wawel, Rynek Główny w Krakowie, Starówkę w Warszawie, Zamek Królewski w Warszawie, Gdańskie Kamienice Starego Miasta;</w:t>
      </w:r>
    </w:p>
    <w:p>
      <w:pPr>
        <w:pStyle w:val="Normal"/>
        <w:spacing w:lineRule="exact" w:line="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pojęcia: „pejzaż”, „portret”, „martwa natura”, „pomnik”;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charakterystyczne motywy ludowe regionów Polski (haft kaszubski, wycinanki łowickie, strój krakowski, strój góralski);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 wskazać czynności i narzędzia związane z poszczególnymi dziedzinami sztuki;</w:t>
      </w:r>
    </w:p>
    <w:p>
      <w:pPr>
        <w:pStyle w:val="Normal"/>
        <w:spacing w:lineRule="exact" w:line="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1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ejmuje działania twórcze, dzięki którym doskonali umiejętności: malowania farbami, rysowania ołówkiem i kredkami, wycinania nożyczkami, zaginania, składania papieru, łączenia różnych materiałów z użyciem kleju, zszywacza biurowego, za pomocą wiązania, odmierzania potrzebnej ilości materiału; Wykonuje kompozycje płaskie i przestrzenne według instrukcji lub według własnego pomysłu (makieta domu, meble dla lalki);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uje kolejne czynności i dobiera potrzebne materiały oraz narzędzia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różne środki transportu (samolot, samochód, statek)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zasady działania miksera;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budowę i działanie latarki, porównuje różne modele latarek z punktu widzenia przydatności, łatwości obsługi, ceny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muzycznych oraz uczeń po klasie 2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iosenki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melodię i słowa dwóch pierwszych zwrotek hymnu Polski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uje rytmy za pomocą sylabicznego recytowania, gestów, ruchu i gry na instrumentach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guje na zmiany pulsu rytmicznego, tempa, dynamiki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odstawowe kroki polki oraz innego tańca ludowego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nie słucha muzyki; Rozpoznaje melodie, rytm, akompaniament;</w:t>
      </w:r>
    </w:p>
    <w:p>
      <w:pPr>
        <w:pStyle w:val="Normal"/>
        <w:spacing w:lineRule="exact" w:line="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64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łucha muzyki i określa charakter utworów, odróżnia wykonanie solowe od wykonania zespołowego; Rozpoznaje instrumenty: fortepian, gitarę;</w:t>
      </w:r>
    </w:p>
    <w:p>
      <w:pPr>
        <w:pStyle w:val="Normal"/>
        <w:spacing w:lineRule="exact" w:line="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podstawy zapisu nutowego (ćwierćnuta, ósemka, pauza ósemkowa) oraz wysokości nut: re, fa, do;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 na instrumentach proste schematy rytmu i melodie, akompaniuje oraz improwizuje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grać na dzwonkach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dukacja matematyczna. Uczeń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matematycznych oraz uczeń po klasie 2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i zapisuje liczby od 0 do 100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y w przód i w tył po jeden i po dziesięć w zakresie 100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rzyporządkować liczbę do konkretnych elementów w zbiorze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ównuje liczby w zakresie 100, używając określeń: „większa”, „mniejsza”, „równa”, stosuje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ki: =,; Wskazuje liczby parzyste i nieparzyste w zakresie 100;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uje piętra, ludzi w kolejce, rzędy, wagony w pociągu, przedmioty ustawione w szeregu (rozumie porządkowy aspekt liczby);</w:t>
      </w:r>
    </w:p>
    <w:p>
      <w:pPr>
        <w:pStyle w:val="Normal"/>
        <w:spacing w:lineRule="exact" w:line="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860" w:right="846" w:gutter="0" w:header="0" w:top="736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je i odejmuje liczby w zakresie 20 z przekroczeniem progu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Dodaje i odejmuje liczby w zakresie 100 bez przekroczenia progu;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dodawanie i odejmowanie to działania odwrotne (sprawdza wynik dodawania za pomocą odejmowania i odwrotnie);</w:t>
      </w:r>
    </w:p>
    <w:p>
      <w:pPr>
        <w:pStyle w:val="Normal"/>
        <w:spacing w:lineRule="exact" w:line="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przemienność dodawania (wie, że kolejność dodawania składników nie ma wpływu na wynik); Mnoży i dzieli liczby w zakresie 50;</w:t>
      </w:r>
    </w:p>
    <w:p>
      <w:pPr>
        <w:pStyle w:val="Normal"/>
        <w:spacing w:lineRule="exact" w:line="4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, że mnożenie i dzielenie to działania wzajemnie odwrotne (sprawdza wynik dzielenia za pomocą mnożenia i odwrotnie);</w:t>
      </w:r>
    </w:p>
    <w:p>
      <w:pPr>
        <w:pStyle w:val="Normal"/>
        <w:spacing w:lineRule="exact" w:line="4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8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przemienność mnożenia (wie, że kolejność mnożenia czynników nie ma wpływu na wynik); Rozwiązuje łatwe równania z niewiadomą w postaci okienka (wspomagane rysunkami lub konkretami); Rozwiązuje jednodziałaniowe zadania z treścią (wspomagane konkretami lub rysunkami);</w:t>
      </w:r>
    </w:p>
    <w:p>
      <w:pPr>
        <w:pStyle w:val="Normal"/>
        <w:spacing w:lineRule="exact" w:line="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je ilustracje do zadań z treścią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łada pytania do treści zadań;</w:t>
      </w:r>
    </w:p>
    <w:p>
      <w:pPr>
        <w:pStyle w:val="Normal"/>
        <w:spacing w:lineRule="exact" w:line="5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uje i poprawia proste błędy w treści zadań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uje zadania na porównywanie różnicowe;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figury geometryczne: koło, trójkąt, kwadrat, prostokąt, rysuje je po śladzie i samodzielnie; Wie, że kwadrat to szczególny przypadek prostokąta;</w:t>
      </w:r>
    </w:p>
    <w:p>
      <w:pPr>
        <w:pStyle w:val="Normal"/>
        <w:spacing w:lineRule="exact" w:line="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rzy długość przedmiotów za pomocą linijki, miarę wyraża w centymetrach i milimetrach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, mierzy i rysuje odcinki, długość wyraża w centymetrach i milimetrach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ównuje długości, używając odpowiednich określeń i znaków;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6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ży przedmioty, wagę wyraża w gramach, dekagramach i kilogramach (nie zamieniając jednostek); Porównuje wagę przedmiotu, używając określeń: „cięższy”, „lżejszy”, „waży tyle samo”, stosuje znaki (=,) pomiędzy wartościami wagi wyrażonymi w tych samych jednostkach;</w:t>
      </w:r>
    </w:p>
    <w:p>
      <w:pPr>
        <w:pStyle w:val="Normal"/>
        <w:spacing w:lineRule="exact" w:line="2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óbuje szacować różne wartości wagi: samochód, człowiek, piórko itp.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mierza płyny (litr, pół litra, ćwierć litra)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proste obliczenia, dotyczące wagi i pojemności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znaje monety o wartości: 10 groszy, 20 groszy, 50 groszy, 1 złoty, 2 złote, 5 złotych oraz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noty: 10 złotych, 20 złotych, 50 złotych, 100 złotych;</w:t>
      </w:r>
    </w:p>
    <w:p>
      <w:pPr>
        <w:pStyle w:val="Normal"/>
        <w:spacing w:lineRule="exact" w:line="7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8"/>
        <w:ind w:left="720" w:hanging="368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wartość pieniędzy (potrafi dobierać monety o niższym nominale tak, aby stanowiły wartość monety, czy banknotu o wyższym nominale, potrafi wybrać monety, którymi może zapłacić za dany produkt, potrafi obliczyć resztę, którą powinien otrzymać, płacąc zadany produkt, porównuje wartości monet i banknotów, używając odpowiednich słów i znaków);</w:t>
      </w:r>
    </w:p>
    <w:p>
      <w:pPr>
        <w:pStyle w:val="Normal"/>
        <w:spacing w:lineRule="exact" w:line="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61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i zapisuje liczby w systemie rzymskim od I do XII, wie w jakich przypadkach używa się takich liczb (miesiące, piętra);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nazwy pór roku, miesięcy, dni tygodnia i potrafi je zapisywać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 i zapisuje daty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 liczbę dni w poszczególnych miesiącach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czytuje i zaznacza godziny na zegarze w systemie dwudziestoczterogodzinnym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proste obliczenia kalendarzowe i zegarowe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śla temperaturę powietrza i ciała człowieka na podstawie odczytów z termometrów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chowanie fizyczne. Uczeń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 klasie 2 kontynuuje się doskonalenie umiejętności sportowych oraz uczeń po klasie 2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59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uje marszobiegi trwające około 10 minut, biega slalomem omijając przeszkody, skacze przez niewielkie przeszkody;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acze przez skakankę, skacze obunóż i jednonóż przez przeszkody (np. przez ławeczkę);</w:t>
      </w:r>
    </w:p>
    <w:p>
      <w:pPr>
        <w:pStyle w:val="Normal"/>
        <w:spacing w:lineRule="exact" w:line="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rzejść po ławeczce, przeciąga szarfę wzdłuż ciała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860" w:right="846" w:gutter="0" w:header="0" w:top="723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uje ćwiczenia wzmacniające mięśnie brzucha i lędźw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Przyjmuje pozycje wyjściowe i ustawienia do ćwiczeń;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złuje piłkę, podaje piłkę między partnerami, trafia małą piłką do celu;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ierze udział w zawodach sportowych i stara się radzić sobie z przegraną.</w:t>
      </w:r>
    </w:p>
    <w:sectPr>
      <w:type w:val="nextPage"/>
      <w:pgSz w:w="11906" w:h="16838"/>
      <w:pgMar w:left="1212" w:right="1440" w:gutter="0" w:header="0" w:top="7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