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Wymagania edukacyjne z edukacji wczesnoszkoln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lasa 1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POLONISTYCZNO - SPOŁECZ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ÓWIENI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ada się poprawnie pod względem artykulacji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swobodnie wypowiadać na różne tematy poprawnie skonstruowanymi zadaniami pojedynczym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26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rozmowach na tematy związane z życiem rodzinnym i szkolnym; potrafi wypowiadać się na temat omawianego tekstu literacki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10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w zrozumiały sposób wyrażać swoje potrzeby, odczucia lub spostrzeżenia; potrafi omówić ilustrację do omawianego teks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zadaje pyta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odpowiadać na zadane pyta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9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owiada historyjki obrazkowe, ustala kolejność wydarzeń; dzieli się wrażeniami z przeczytanych lektu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łuje proste życzenia i zaprosze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rze udział w scenkach dramowych i autoprezentacja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78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wymyślić inne zakończenie bajki lub układa ciąg dalszy bajki, opowiadania; układa krótkie rymowanki, historyjki i opowiada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right="100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erza zasób słownictwa oraz struktur językowych, wykorzystując omawiane treś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right="28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dbać o kulturę wypowiedzi: bezpośrednio zwraca się do rozmówcy, mówi na temat, zadaje pytania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stosuje grzecznościowe formy wypowiedzi; mówi teksty z pamięci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ŁUCHANI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 ze zrozumieniem prostych poleceń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e polecenia wypowiedziane przez nauczyciela lub koleg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237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 ze zrozumieniem prostych zagadek, krótkich tekstów piosene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right="880" w:hanging="35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uczestniczy w rozmowach, nie przerywa wypowiedzi innych, stara się wysłuchać kolegów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ISANI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eśli i odwzorowuje wzory literopodobne;</w:t>
      </w:r>
    </w:p>
    <w:p>
      <w:pPr>
        <w:pStyle w:val="Normal"/>
        <w:spacing w:lineRule="exact" w:line="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right="70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odróżnia wszystkie wprowadzone litery alfabetu, potrafi kształtnie zapisać je w izolac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prawny sposób łączy poznane litery; przepisuje bezbłędnie litery;</w:t>
      </w:r>
    </w:p>
    <w:p>
      <w:pPr>
        <w:sectPr>
          <w:type w:val="nextPage"/>
          <w:pgSz w:w="11920" w:h="16838"/>
          <w:pgMar w:left="1440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w czytelny sposób proste wyraz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49"/>
        <w:ind w:left="1420" w:right="600" w:hanging="355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stara się zapisywać w czytelny sposób kilkusylabowe wyrazy; przepisuje bezbłędnie proste zd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upełnia zdania z luka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7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uje proste wyrazy ze słuch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stara się zapisywać proste zdania ze słuchu; stara się pisać estetyczni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40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YTANIE I OPRACOWYWANIE TEKSTÓW </w:t>
      </w: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mawiany tekst odczytuje poprawnie sylabami i wyrazami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wy tekst odczytuje poprawnie, sylabami i w miarę możliwości wyrazam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i rozumie teksty odpowiednie dla jego wiek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ada na proste pytania dotyczące przeczytanego tekst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1420" w:right="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uje pod kierunkiem nauczyciela utwory dla dzieci: wyróżnia bohaterów i ocenia ich postępowanie;w sposób ekspresywny wyraża treści przeczytanego lub wysłuchanego utworu (mimik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7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stem, plastycznym działaniem lub ruchem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7"/>
        <w:ind w:left="1420" w:right="800" w:hanging="355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przejawia wrażliwość estetyczną i rozszerza zasób słownictwa poprzez kontakt z dziełami literackimi;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42"/>
        <w:ind w:left="1420" w:right="20" w:hanging="35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3"/>
        </w:rPr>
        <w:t>zna różne teksty literackie: wiersze, opowiadania, legendy; przejawia potrzebę kontaktu z literaturą i sztuką dla dzieci; pod kierunkiem nauczyciela korzysta z podręczników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RAMATYK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40"/>
        <w:ind w:left="1420" w:right="46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dzieli wyrazy na głoski, stara się poprawnie wyróżnić i nazywa głoski w nagłosie, śródgłosie i wygłosie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samogłoski i spółgłosk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right="6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a liczbę sylab w wyrazie: wyróżnia sylaby w nagłosie, śródgłosie i wygłosie, zapisu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right="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laby w prostych wyrazach, układa wyrazy z rozsypanki sylabowej; wskazuje różnicę między głoską a liter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jęcie „dwuznak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37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y głoski i litery w prostych wyrazach; podaje liczbę wyrazów w zdani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47"/>
        <w:ind w:left="1420" w:right="540" w:hanging="35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układa zdania: o wskazanej liczbie wyrazów, z rozsypanki wyrazowej, do ilustracji; rozróżnia zdania oznajmujące, pytające i rozkazując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RTOGRAFIA I INTERPUNKCJ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9"/>
        <w:ind w:left="1080" w:right="3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, odróżnia i wskazuje podobieństwa w zapisywaniu: „rz”–„ż”, „ó”–„u”, „ch”– „h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znaki interpunkcyjne: kropkę, znak zapytania, wykrzyk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right="5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kończyć zdania odpowiednio do celu wypowiedzi: stawia kropkę na końc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right="1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nia oznajmującego, stawia znak zapytania na końcu zdania pytającego, stawia wykrzyknik na końcu zdania rozkazu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uje wielką literą: początek zdania, imiona i nazwiska, nazwy miast;</w:t>
      </w:r>
    </w:p>
    <w:p>
      <w:pPr>
        <w:sectPr>
          <w:type w:val="nextPage"/>
          <w:pgSz w:w="11920" w:h="16838"/>
          <w:pgMar w:left="1440" w:right="1440" w:gutter="0" w:header="0" w:top="1425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co to jest alfabe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EDUKACJA SPOŁECZN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uje bezpieczeństwo, przechodząc przez ulicę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right="6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miejsca, w których można lub nie wolno się bawić; wie jak dbać o własne zdrowi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sposoby i formy poszukiwania pomocy bezpieczne dla dzieck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right="2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 do kogo zwrócić się o pomoc w określonych sytuacjach zagrożenia i w razie niebezpieczeństw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right="1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życiu klasy (współpracuje z innymi w czasie nauki szkolnej, współpracuje z innymi w czasie zabawy), wie, że nie wolno krzywdzić słabszych, stara się być sprawiedliwym i prawdomównym, szanuje cudzą własność, przestrzega reguł w społeczności rówieśniczej, wie, co to znaczy być dobrym koleg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chować się w miejscu publicznym: w pomieszczeniach szkol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iblioteka, sekretariat), w kinie, teatrz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ady kulturalnego zachowania, stosuje zwroty grzecznościow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tolerancyjny wobec innych rówieśnik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sytuację materialną swojej rodziny; nazywa relacje między najbliższym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swoje obowiązki wobec rodzin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right="11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wody i wie, na czym polega praca: policjanta, lekarza, aptekarza, weterynarza, strażak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right="5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mięta numery telefonów alarmowych; i potrafi opowiedzieć, w jaki sposób powinno się wzywać pomoc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najbliższą okolicę, nazywa region Polski, w którym mieszka, wymienia własną narodowoś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zanuje symbole narodowe: flagę, godło, hymn Pols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Warszawa jest stolicą Pols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wie, co to jest Unia Europejska, poznaje jej flagę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right="4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EDUKACJA PLASTYCZNO-TECHNICZNA </w:t>
      </w: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9"/>
        <w:ind w:left="720" w:right="11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je, maluje, wykleja, lepi, wykorzystując różne kształty, barwy, faktury; wypowiada się stosując różne techniki plastyczne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ilustracje do opowiadań, baśni, muzyki, sytuacji realnych i zmyślonych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8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i nazywa dziedziny sztuki: malarstwo, rzeźbę, grafikę, architekturę (w oparciu o albumy, obserwacje najbliższej okolicy, prezentacje w Internecie, telewizję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owe pojęcia związane ze sztuką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e rekwizyty teatralne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6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i nazywa podstawowe narzędzia i materiały związane z omawianymi dziedzinami sztuki (pędzel, farba, dłuto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oznaje i tworzy przedmioty związane z tradycją, charakterystyczne dla regionu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zdoby choinkowe, pisanki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składać i zaginać papier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right="2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ruowany przez nauczyciela, wykonuje proste formy przestrzenne (np. wiatraczek zna zasadę jego działania);</w:t>
      </w:r>
    </w:p>
    <w:p>
      <w:pPr>
        <w:sectPr>
          <w:type w:val="nextPage"/>
          <w:pgSz w:w="11920" w:h="16838"/>
          <w:pgMar w:left="1420" w:right="1420" w:gutter="0" w:header="0" w:top="1391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4"/>
        <w:ind w:left="720" w:right="1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obrysować szablon, ciąć nożyczkami po linii prostej, łączyć papier za pomocą kleju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buduje z klocków konstrukcje rzeczywiste i wymyślone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9"/>
        <w:ind w:left="720" w:right="32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ra się utrzymywać porządek w miejscu pracy, potrafi po sobie posprzątać;czy się bezpiecznie włączać i wyłączać urządzenia elektryczne (np. suszarka do włosów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 jak działa latark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iecznie korzysta z narzędzi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4"/>
        <w:ind w:left="720" w:right="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zagrożenia wynikające z niewłaściwego posługiwania się</w:t>
      </w:r>
      <w:r>
        <w:rPr>
          <w:rFonts w:eastAsia="Times New Roman" w:cs="Times New Roman" w:ascii="Times New Roman" w:hAnsi="Times New Roman"/>
          <w:sz w:val="23"/>
        </w:rPr>
        <w:t xml:space="preserve"> narzędziami</w:t>
      </w:r>
      <w:r>
        <w:rPr>
          <w:rFonts w:eastAsia="Times New Roman" w:cs="Times New Roman" w:ascii="Times New Roman" w:hAnsi="Times New Roman"/>
          <w:sz w:val="24"/>
        </w:rPr>
        <w:t xml:space="preserve"> urządzeniami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MUZYCZN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tarza proste melodie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 z podkładem i bez niego poznane piosenk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 hymn narodowy przyjmując odpowiednią postawę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right="4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owe wartości rytmiczne, odtwarza proste rytmy, na instrumentach perkusyjnych, głosem, tataizacją, ruchem ciał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guje na zmiany tempa, dynamikę, akcent; rozróżnia i nazywa poznane nu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trzy wysokości dźwięków: sol, mi, l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y akompaniament do piosenk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melodię i ryt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37"/>
        <w:ind w:left="1080" w:right="1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i nazywa podstawowe instrumenty muzyczne, rozróżnia ich brzmienie; potrafi w słuchanej muzyce określić różnice i podobieństwa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aktywnie słucha muzyki, uczestniczy w koncertach muzycznych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right="35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EDUKACJA MATEMATYCZNO-PRZYRODNICZA </w:t>
      </w: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4"/>
        <w:ind w:left="720" w:right="3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uje się w przestrzeni, poprawnie używając określeń: „bliżej”, „dalej”, „wewnątrz”, „na zewnątrz”, „strona prawa”, „strona lewa”, „na prawo”, „na lewo”, „na skos”, „na”, „nad”, „pod”, „obok”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je regularne wzory i szlaczki po śladzi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right="5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uważa i rysuje figury w pomniejszeniu i powiększeniu, dostrzega symetrię (zna pojęcie symetrii)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uje przedmioty ze względu na jedną i dwie cechy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right="2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równoliczność porównywanych zbiorów bez przeliczania elementów; określa warunki dla grup przedmiotów, wyodrębnia podgrupy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icza elementy w zbiorz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pisuje liczby od 0 do 100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y w przód i w tył po jeden w zakresie 100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right="1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liczby używając określeń: „większa”, „mniejsza”, „równa”, stosuje znaki: =, &lt;, &gt;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right="2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uje piętra, ludzi w kolejce, rzędy, wagony w pociągu, przedmioty ustawione w szeregu (rozumie porządkowy aspekt liczby)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je i odejmuje liczby manipulując na konkretach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1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dodawanie i odejmowanie to działania odwrotne (sprawdza wynik dodawania za pomocą odejmowania i odwrotnie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2"/>
        <w:ind w:left="720" w:right="100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rozwiązuje jednodziałaniowe zadania z treścią, wspomagane konkretami lub rysunkami;</w:t>
      </w:r>
    </w:p>
    <w:p>
      <w:pPr>
        <w:sectPr>
          <w:type w:val="nextPage"/>
          <w:pgSz w:w="11920" w:h="16838"/>
          <w:pgMar w:left="1420" w:right="1440" w:gutter="0" w:header="0" w:top="1398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>rysuje ilustracje do zadań z treścią; układa pytania do treści zadań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układa zadania tekstowe do działania i ilustracji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uje rozwiązania zadania z treścią stosując zapis cyfrowy i znaki zadań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podstawowe figury geometryczne: koło, trójkąt, kwadrat, pros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y długość przedmiotów za pomocą linijki, określa miarę w centymetrach i stosuje zapis skrótowy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długości, używając określeń: „dłuższy”, „krótszy”, „wyższy”, „niższy”; za pomocą linijki rysuje odcinki danej długoś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ży przedmioty, ciężar wyraża w kilograma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5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wagę przedmiotu, używając określeń: „cięższy”, „lżejszy”, „waży tyle samo”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ierza płyny szklankami, objętość wyraża w litra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3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monety o wartości: 1 złoty, 2 złote, 5 złotych oraz banknoty: 10 złotych, 20 złoty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1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artość pieniędzy, potrafi dobierać monety o niższym nominale, aby stanowiły wartość monety lub banknotu, potrafi wybrać monety, którymi może zapłacić za dany produkt, porównuje wartości monet i banknotó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nazwy pór roku, miesięcy, dni tygodnia i potrafi je zapisywać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pisuje daty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podstawowe dane z kalendarz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7"/>
        <w:ind w:left="700" w:right="1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znacza pełne godziny na zegarze w systemie dwunastogodzinnym; przy pomocy zegara dokonuje prostych obliczeń czasowych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oznane zasady gier planszowy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6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i umiejętność kodowania i odkodowania wzorów, wdraża się do prostego programowan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2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rośliny charakterystyczne dla parku, lasu, pola, sadu i ogrodu; wymienia części z których zbudowane jest drzew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proste uprawy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arunki konieczne do rozwoju roślin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obserwacji i przeprowadza proste doświadczenia przyrodni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10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świadomy, że nie każde rośliny są przyjazne dla człowieka; (rozpoznaje podstawowe grzyby trujące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nazwy popularnych owoców i warzy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7"/>
        <w:ind w:left="700" w:right="6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zwierzęta charakterystyczne dla parku, lasu, pola, sadu i ogrodu; zna warunki konieczne do rozwoju zwierząt w szkolnych hodowlach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42"/>
        <w:ind w:left="700" w:right="320" w:hanging="36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4"/>
        </w:rPr>
        <w:t>wie, jakie korzyści przynoszą zwierzęta w przyrodzie (owady jako sprzymierzeńcy, owady jako szkodniki, rola dżdżownicy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5"/>
        <w:ind w:left="700" w:right="4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mienia nazwy zwierząt hodowlanych w Polsce; zna i wskazuje różnice w budowie ssaków i ptakó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1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w jaki sposób zwierzęta przystosowują się do zimy (odlatują do ciepłych krajów, przylatują do Polski, zapadają w sen zimowy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3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pomagać zwierzętom przetrwać zimę, wie jak należy pomagać zwierzętom przetrwać upalne l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9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świadomy, że chore, dzikie zwierzęta są zagrożeniem dla człowieka i zna zagrożenia ze strony zwierzą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trzeba segregować śmie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7"/>
        <w:ind w:left="700" w:right="2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łaściwie zachować się w lesie, parku (zachowuje ciszę, szanuje rośliny, nie śmieci)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right="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owiada na temat szkodliwości dla środowiska naturalnego wskutek wypalania traw, zanieczyszczania powietrza i wód, pożarów, wyrzucania i spalania śmie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zjawiska atmosferyczne w danych porach roku;</w:t>
      </w:r>
    </w:p>
    <w:p>
      <w:pPr>
        <w:sectPr>
          <w:type w:val="nextPage"/>
          <w:pgSz w:w="11920" w:h="16838"/>
          <w:pgMar w:left="1440" w:right="1440" w:gutter="0" w:header="0" w:top="1395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44"/>
        <w:ind w:left="700" w:right="40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składniki pogody i rozumie komunikaty pogodowe; ubiera się zgodnie z panującą pogodą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dokonuje prostych obserwacji pogodowych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right="6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prowadzić obrazkowy kalendarz pogody;zna zagrożenia ze strony zjawisk przyrodniczych, takich jak: burza, huragan, powódź, pożar, zamieć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right="6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naraża się na niebezpieczeństwo w czasie zjawisk przyrodniczych; wie jakie znaczenie ma woda w życiu człowieka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stany skupienia wody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rozumie konieczność oszczędzania wody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INFORMATYCZN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44"/>
        <w:ind w:left="1420" w:right="48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3"/>
        </w:rPr>
        <w:t>wie, jak wygląda komputer, monitor, klawiatura, mysz; z pomocą nauczyciela potrafi uruchomić program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right="20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jak należy siedzieć przy komputerze (odpowiednia postawa, zachowanie odpowiedniej odległości od monitora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right="7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nie można zbyt długo korzystać z komputera; potrafi uruchomić programy Word i Pain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right="24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 kierunkiem nauczyciela korzysta z podstawowych narzędzi w programie Pain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funkcje podstawowych klawiszy w programie Word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44"/>
        <w:ind w:left="1420" w:right="120" w:hanging="35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d kierunkiem nauczyciela zapisać zmiany w opracowywanym tekście; zna zagrożenia wynikające z niewłaściwego korzystania z komput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CHOWANIE FIZYCZ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po klasie 1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uczestniczy w zajęciach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zeruje, przechodzi z chodu do biegu, zwalnia i przyspiesza bieg, biegnie na sygnał ze startu wysoki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wykonuje ćwiczenia gimnastyczn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right="920" w:hanging="36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kakuje, skacze obunóż, jednonóż przez niskie przeszkody (np. przez woreczek); dba o prawidłową postawę w chodzie, biegu, siedząc w ławce szkolnej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rzejść po narysowanej lini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37"/>
        <w:ind w:left="1080" w:right="4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niowo zapoznaje się z określeniami: „siad skrzyżny”, „skłon”, „przysiad”, „leżenie na plecach”, „leżenie na brzuchu”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right="8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wyta piłkę, rzuca nią do celu i na odległość, toczy po podłodze, próbuje kozłować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ętnie uczestniczy w zabawach ruchowych, rozumie proste reguły i potrafi się podporządkować decyzjom sędzi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37"/>
        <w:ind w:left="1080" w:right="82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ma wpływ na swoje zdrowie (stosowny ubiór, aktywność fizyczna, właściwe odżywianie się oraz przestrzeganie higieny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ie, że nie może samodzielnie zażywać leków, ani żadnych nieznanych substancji.</w:t>
      </w:r>
    </w:p>
    <w:sectPr>
      <w:type w:val="nextPage"/>
      <w:pgSz w:w="11920" w:h="16838"/>
      <w:pgMar w:left="1420" w:right="1440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8:00Z</dcterms:created>
  <dc:creator/>
  <dc:description/>
  <cp:keywords/>
  <dc:language>en-US</dc:language>
  <cp:lastModifiedBy>Dawid Pawłowski</cp:lastModifiedBy>
  <dcterms:modified xsi:type="dcterms:W3CDTF">2025-08-26T14:38:00Z</dcterms:modified>
  <cp:revision>3</cp:revision>
  <dc:subject/>
  <dc:title/>
</cp:coreProperties>
</file>