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nie"/>
        <w:jc w:val="center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>Wymagania edukacyjne z języka angielskiego (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New English Adventure 1)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2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3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 xml:space="preserve">Ocena roczna jest oceną opisową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6. </w:t>
        <w:tab/>
        <w:t>Wszystkie oceny są dla ucznia i jego rodziców jawne, a sprawdzone i ocenione pisemne prace ucznia są udostępniane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7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  <w:tab/>
        <w:t xml:space="preserve">Oceny bieżące będą ocenami opisowymi wg następującego nazewnictwa: POPRACUJ JESZCZE (dla niskiego i podstawowego stopnia spełnienia wymagań edukacyjnych) oraz PRACUJ TAK DALEJ (dla średniego i wysokiego stopnia spełnienia wymagań edukacyjnych)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Oceny opisowe powinna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Przy ocenianiu bieżącym w/w zwroty  (pkt 8) są opatrzone informacją zwrotną względem wykonanej przez ucznia pracy w formie komentarza, w którym: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Bezodstpw"/>
        <w:rPr/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4.</w:t>
        <w:tab/>
        <w:t>Każdą oceną można poprawić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8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II. Wymagania edukacyjne </w:t>
      </w:r>
    </w:p>
    <w:p>
      <w:pPr>
        <w:pStyle w:val="Normal"/>
        <w:spacing w:before="480" w:after="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yteria oceniania ogólne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 szko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 twarz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Calibri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7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139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3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 like…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4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miejsc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kolor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84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74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rFonts w:ascii="Arial" w:hAnsi="Arial" w:cs="Arial"/>
      <w:b w:val="false"/>
      <w:bCs/>
    </w:rPr>
  </w:style>
  <w:style w:type="character" w:styleId="NagwekZnak">
    <w:name w:val="Nagłówek Znak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0:00Z</dcterms:created>
  <dc:creator>Bartek Michałowski</dc:creator>
  <dc:description/>
  <cp:keywords/>
  <dc:language>en-US</dc:language>
  <cp:lastModifiedBy>DELL</cp:lastModifiedBy>
  <cp:lastPrinted>2012-11-20T14:55:00Z</cp:lastPrinted>
  <dcterms:modified xsi:type="dcterms:W3CDTF">2024-08-30T14:06:00Z</dcterms:modified>
  <cp:revision>10</cp:revision>
  <dc:subject/>
  <dc:title>Discover English 1 - rozkład materiału (2012)</dc:title>
</cp:coreProperties>
</file>