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prawka przedszkolak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k szkolny 2022/2023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zna Szkoła Podstawowa w Janikowi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3, 4 latki”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80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ok techniczny                                       A- 4, 2 szt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ok rysunkowy                                       A-3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lok kolorowy                                         A- 4, 1 szt.                                       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ier kolorowy zwykły                         1 szt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ier kolorowy samoprzylepny            1 szt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orowanki                                            2 szt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łówek                                                    1 szt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ugaczka ( z pojemnikiem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życzki ( z zaokrąglonymi końcówkami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órnik ( tuba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lamastry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dki świecowe ( Bambino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dki ołówkowe ( Bambino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by plakatowe ( Astra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by akwarelowe ( Astra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stelina ( Astra)                                   3 szt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ędzel (gruby i cienki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ej w sztyfcie                                        2 szt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jemnik na wodę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usteczki higieniczne w pudełku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usteczki nawilżane                 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uwie miękkie w worku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czka tekturowa                                   2 szt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perty                                                  4 sz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dręczniki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Wychowanie przedszkolne: Pakiet dla trzylatka/pakiet dla czterolatka „Ciekawa zabawa”, autorzy – praca zbiorowa, wyd. Nowa Er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Religia: „Pan Bóg kocha dzieci” podręcznik do religii dla dzieci trzy- i czteroletnich, autor – ks. Stanisław Łabendowicz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Wychowawca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Maja Ratajczak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6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Calibri" w:cs="Lohit Hindi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Calibri" w:cs="Lohit Hindi;Calibri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5:00Z</dcterms:created>
  <dc:creator>Adam Szandecki</dc:creator>
  <dc:description/>
  <cp:keywords/>
  <dc:language>en-US</dc:language>
  <cp:lastModifiedBy>Maja</cp:lastModifiedBy>
  <cp:lastPrinted>2022-06-22T20:34:00Z</cp:lastPrinted>
  <dcterms:modified xsi:type="dcterms:W3CDTF">2022-06-22T18:34:00Z</dcterms:modified>
  <cp:revision>4</cp:revision>
  <dc:subject/>
  <dc:title/>
</cp:coreProperties>
</file>