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VII Zawodów Rowerowo – Deskorolkowych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Hunt Your Goat Kozienice Contest Vol. 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rganizator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zienickie Centrum Rekreacji Sport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pl-PL"/>
        </w:rPr>
        <w:t>ul. Legionów 4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pl-PL"/>
        </w:rPr>
        <w:t>26 – 900 Kozienic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kcris@kcris.p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Termin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8 maja 2022 r. w godzinach 9:00 – </w:t>
      </w:r>
      <w:r>
        <w:rPr>
          <w:color w:val="000000"/>
          <w:sz w:val="24"/>
          <w:szCs w:val="24"/>
          <w:lang w:val="pl-PL"/>
        </w:rPr>
        <w:t>21:00 (godzina zakończenia zawodów może ulec zmianie ze względu na liczbę uczestników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Miejsce rozgrywania zawodów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atepark (26-900 Kozienice, ul. Legionów 4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b/>
          <w:bCs/>
          <w:sz w:val="24"/>
          <w:szCs w:val="24"/>
          <w:lang w:val="pl-PL"/>
        </w:rPr>
        <w:t>Cel zawodów</w:t>
      </w:r>
      <w:bookmarkStart w:id="0" w:name="_GoBack"/>
      <w:bookmarkEnd w:id="0"/>
      <w:r>
        <w:rPr>
          <w:b/>
          <w:bCs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pagowanie jazdy na deskorolce i BMX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miana doświadczeń i rozwijanie uzdol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łonienie najlepszych uczestnikó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 xml:space="preserve">V. Kategorie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Zawody odbywają się w ośmiu kategoriach, bez podziału na klasy wiekowe i płeć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sz w:val="24"/>
          <w:szCs w:val="24"/>
          <w:lang w:val="pl-PL"/>
        </w:rPr>
        <w:t>deskorolka – grupa amatorów - zawodnicy nie posiadający sponsorów ani umów sportowych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sz w:val="24"/>
          <w:szCs w:val="24"/>
          <w:lang w:val="pl-PL"/>
        </w:rPr>
        <w:t>BMX - grupa amatorów - zawodnicy nie posiadający sponsorów ani umów sportowych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sz w:val="24"/>
          <w:szCs w:val="24"/>
          <w:lang w:val="pl-PL"/>
        </w:rPr>
        <w:t>deskorolka – grupa profesjonalistów – zawodnicy ze sponsorami lub umowami sponsorskimi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MX – grupa profesjonalistów – zawodnicy ze sponsorami lub umowami sponsorskimi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eet Session – BMX – amatorzy łącznie z profesjonalistami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eet Session – deskorolka - amatorzy łącznie z profesjonalistami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NEA Best Trick – BMX - amatorzy łącznie z profesjonalistami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kurencja specjalna Burmistrza Gminy Kozienice - Best Trick – deskorolka - amatorzy łącznie z profesjonalistam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. Program zawodów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9:00 - OTWARCIE BIURA ZAWODÓW, ZAPISY UCZESTNIKÓW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9:00 - 11:00 TRENING DESKOROLKA I BMX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1:15 - 12:15 FINAŁ DESKOROLKA AMATOR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12:30 - 13:30 FINAŁ BMX AMATOR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13:30 - 14:00 TRENING DESKOROLKA PRO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14:00 - 15:00 ELIMINACJE DESKOROLKA PRO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5:15 - 16:00 STREET SESSION BMX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6:15 - 16:45 TRENING BMX PR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7:00 - 18:00 ELIMINACJE BMX PRO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8:15 - 18:45 STREET SESSION DESKOROLKA </w:t>
      </w:r>
    </w:p>
    <w:p>
      <w:pPr>
        <w:pStyle w:val="Normal"/>
        <w:tabs>
          <w:tab w:val="clear" w:pos="708"/>
          <w:tab w:val="left" w:pos="4762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:00 - 19:30 FINAŁ DESKOROLKA PRO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19:45 -  20:15 FINAŁ BMX PRO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0:30 - 21:00 CEREMONIA WRĘCZENIA NAGRÓD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val="pl-PL" w:eastAsia="en-US"/>
        </w:rPr>
        <w:t>UWAGA! Zastrzega się zmianę programu zawodów w przypadku niekorzystnych warunków atmosferycznych lub zgłoszenia się małej/dużej liczby uczestników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val="pl-PL" w:eastAsia="en-US"/>
        </w:rPr>
        <w:t xml:space="preserve">VII. Warunki uczestnictw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4"/>
          <w:szCs w:val="22"/>
          <w:lang w:val="pl-PL" w:eastAsia="en-US"/>
        </w:rPr>
        <w:t>prawo do startu w zawodach mają osoby: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val="pl-PL" w:eastAsia="en-US"/>
        </w:rPr>
      </w:pPr>
      <w:r>
        <w:rPr>
          <w:rFonts w:eastAsia="Calibri"/>
          <w:sz w:val="24"/>
          <w:szCs w:val="22"/>
          <w:lang w:val="pl-PL" w:eastAsia="en-US"/>
        </w:rPr>
        <w:t>- które ukończyły 18 lat,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val="pl-PL" w:eastAsia="en-US"/>
        </w:rPr>
      </w:pPr>
      <w:r>
        <w:rPr>
          <w:rFonts w:eastAsia="Calibri"/>
          <w:sz w:val="24"/>
          <w:szCs w:val="22"/>
          <w:lang w:val="pl-PL" w:eastAsia="en-US"/>
        </w:rPr>
        <w:t>- w wieku 15-18 lat za pisemną zgodą rodziców lub opiekunów prawnych,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2"/>
          <w:lang w:val="pl-PL" w:eastAsia="en-US"/>
        </w:rPr>
      </w:pPr>
      <w:r>
        <w:rPr>
          <w:rFonts w:eastAsia="Calibri"/>
          <w:sz w:val="24"/>
          <w:szCs w:val="22"/>
          <w:lang w:val="pl-PL" w:eastAsia="en-US"/>
        </w:rPr>
        <w:t xml:space="preserve">- poniżej 15 lat, które podczas zawodów muszą być pod stałą opieką rodziców </w:t>
        <w:br/>
        <w:t xml:space="preserve">    lub opiekunów prawnych,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val="pl-PL" w:eastAsia="en-US"/>
        </w:rPr>
      </w:pPr>
      <w:r>
        <w:rPr>
          <w:rFonts w:eastAsia="Times New Roman"/>
          <w:sz w:val="24"/>
          <w:szCs w:val="22"/>
          <w:lang w:val="pl-PL" w:eastAsia="en-US"/>
        </w:rPr>
        <w:t xml:space="preserve">      </w:t>
      </w:r>
      <w:r>
        <w:rPr>
          <w:rFonts w:eastAsia="Calibri"/>
          <w:sz w:val="24"/>
          <w:szCs w:val="22"/>
          <w:lang w:val="pl-PL" w:eastAsia="en-US"/>
        </w:rPr>
        <w:t xml:space="preserve">2) uczestnikiem zawodów jest osoba, która zgłosi się do biura zawodów przed </w:t>
        <w:br/>
        <w:t xml:space="preserve">         startem (w dniu zawodów) i podpisze kartę zgłoszenia oraz dostarczy zgodę rodziców </w:t>
        <w:br/>
        <w:t xml:space="preserve">         (dotyczy osób niepełnoletnich),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val="pl-PL" w:eastAsia="en-US"/>
        </w:rPr>
      </w:pPr>
      <w:r>
        <w:rPr>
          <w:rFonts w:eastAsia="Times New Roman"/>
          <w:sz w:val="24"/>
          <w:szCs w:val="22"/>
          <w:lang w:val="pl-PL" w:eastAsia="en-US"/>
        </w:rPr>
        <w:t xml:space="preserve">     </w:t>
      </w:r>
      <w:r>
        <w:rPr>
          <w:rFonts w:eastAsia="Calibri"/>
          <w:sz w:val="24"/>
          <w:szCs w:val="22"/>
          <w:lang w:val="pl-PL" w:eastAsia="en-US"/>
        </w:rPr>
        <w:t>3) wszyscy uczestnicy startują na własną odpowiedzialność i ryzyko,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val="pl-PL" w:eastAsia="en-US"/>
        </w:rPr>
      </w:pPr>
      <w:r>
        <w:rPr>
          <w:rFonts w:eastAsia="Times New Roman"/>
          <w:sz w:val="24"/>
          <w:szCs w:val="22"/>
          <w:lang w:val="pl-PL" w:eastAsia="en-US"/>
        </w:rPr>
        <w:t xml:space="preserve">     </w:t>
      </w:r>
      <w:r>
        <w:rPr>
          <w:rFonts w:eastAsia="Calibri"/>
          <w:sz w:val="24"/>
          <w:szCs w:val="22"/>
          <w:lang w:val="pl-PL" w:eastAsia="en-US"/>
        </w:rPr>
        <w:t xml:space="preserve">4) każdy uczestnik zobowiązany jest posiadać sprawny technicznie rower, deskorolkę, </w:t>
        <w:br/>
        <w:t xml:space="preserve">         kask oraz ochraniacze w celu zabezpieczenia się przed skutkami ewentualnych </w:t>
        <w:br/>
        <w:t xml:space="preserve">         upadków,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val="pl-PL" w:eastAsia="en-US"/>
        </w:rPr>
      </w:pPr>
      <w:r>
        <w:rPr>
          <w:rFonts w:eastAsia="Times New Roman"/>
          <w:sz w:val="24"/>
          <w:szCs w:val="22"/>
          <w:lang w:val="pl-PL" w:eastAsia="en-US"/>
        </w:rPr>
        <w:t xml:space="preserve">     </w:t>
      </w:r>
      <w:r>
        <w:rPr>
          <w:rFonts w:eastAsia="Calibri"/>
          <w:sz w:val="24"/>
          <w:szCs w:val="22"/>
          <w:lang w:val="pl-PL" w:eastAsia="en-US"/>
        </w:rPr>
        <w:t>5) udział w zawodach jest bezpłatny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2"/>
          <w:lang w:val="pl-PL" w:eastAsia="en-US"/>
        </w:rPr>
      </w:pPr>
      <w:r>
        <w:rPr>
          <w:rFonts w:eastAsia="Calibri"/>
          <w:b/>
          <w:sz w:val="24"/>
          <w:szCs w:val="22"/>
          <w:lang w:val="pl-PL" w:eastAsia="en-US"/>
        </w:rPr>
        <w:t>VIII. Struktura zawod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4"/>
          <w:szCs w:val="22"/>
          <w:lang w:val="pl-PL" w:eastAsia="en-US"/>
        </w:rPr>
      </w:pPr>
      <w:r>
        <w:rPr>
          <w:rFonts w:eastAsia="Calibri"/>
          <w:sz w:val="24"/>
          <w:szCs w:val="22"/>
          <w:lang w:val="pl-PL" w:eastAsia="en-US"/>
        </w:rPr>
        <w:t xml:space="preserve">zawody składają się z eliminacji i finału (struktura zawodów uzależniona będzie </w:t>
        <w:br/>
        <w:t>od ilości zgłoszonych do startu uczestników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4"/>
          <w:szCs w:val="22"/>
          <w:lang w:val="pl-PL" w:eastAsia="en-US"/>
        </w:rPr>
      </w:pPr>
      <w:r>
        <w:rPr>
          <w:rFonts w:eastAsia="Calibri"/>
          <w:sz w:val="24"/>
          <w:szCs w:val="22"/>
          <w:lang w:val="pl-PL" w:eastAsia="en-US"/>
        </w:rPr>
        <w:t>do finału przechodzi 10 najlepszych zawodników z danej kategori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sz w:val="24"/>
          <w:szCs w:val="22"/>
          <w:lang w:val="pl-PL" w:eastAsia="en-US"/>
        </w:rPr>
        <w:t xml:space="preserve">na podstawie uzyskanej punktacji sędziowie wyliczą ostateczne wyniki zawodów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val="pl-PL" w:eastAsia="en-US"/>
        </w:rPr>
        <w:t>IX. Sędziowie oceniać będ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4"/>
          <w:szCs w:val="22"/>
          <w:lang w:val="pl-PL" w:eastAsia="en-US"/>
        </w:rPr>
      </w:pPr>
      <w:r>
        <w:rPr>
          <w:rFonts w:eastAsia="Calibri"/>
          <w:sz w:val="24"/>
          <w:szCs w:val="22"/>
          <w:lang w:val="pl-PL" w:eastAsia="en-US"/>
        </w:rPr>
        <w:t>format zawodów oraz rywalizację opierającą się na dwóch ocenianych przejazda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4"/>
          <w:szCs w:val="22"/>
          <w:lang w:val="pl-PL" w:eastAsia="en-US"/>
        </w:rPr>
      </w:pPr>
      <w:r>
        <w:rPr>
          <w:rFonts w:eastAsia="Calibri"/>
          <w:sz w:val="24"/>
          <w:szCs w:val="22"/>
          <w:lang w:val="pl-PL" w:eastAsia="en-US"/>
        </w:rPr>
        <w:t>każdy przejazd trwający około 60 sekund, liczy się lepszy przejazd (wyżej oceniony przez sędziów),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val="pl-PL" w:eastAsia="en-US"/>
        </w:rPr>
      </w:pPr>
      <w:r>
        <w:rPr>
          <w:rFonts w:eastAsia="Times New Roman"/>
          <w:sz w:val="24"/>
          <w:szCs w:val="22"/>
          <w:lang w:val="pl-PL" w:eastAsia="en-US"/>
        </w:rPr>
        <w:t xml:space="preserve">      </w:t>
      </w:r>
      <w:r>
        <w:rPr>
          <w:rFonts w:eastAsia="Calibri"/>
          <w:sz w:val="24"/>
          <w:szCs w:val="22"/>
          <w:lang w:val="pl-PL" w:eastAsia="en-US"/>
        </w:rPr>
        <w:t xml:space="preserve">3) skalę trudności ewolucji i widowiskowość przejazdu każdego z zawodników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val="pl-PL" w:eastAsia="en-US"/>
        </w:rPr>
        <w:t>X. Postanowienia ogó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organizator nie odpowiada za rzeczy pozostawione na terenie skateparku oraz </w:t>
        <w:br/>
        <w:t xml:space="preserve">za zniszczony sprzęt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>organizator nie sprawuje opieki nad uczestnik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zawody odbywać się będą w systemie nagród rzeczowych i nagród pieniężnych, </w:t>
        <w:br/>
        <w:t>o ewentualnych zmianach decydować mogą organizatorzy podczas zawod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>wprowadzanie reklam w każdej postaci odbywa się w uzgodnieniu z organizator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wszyscy uczestnicy zobowiązani są do bezwzględnego przestrzegania przepisów bhp </w:t>
        <w:br/>
        <w:t>i p. poż. oraz innych regulaminów obowiązujących na terenie obiekt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stosowne gesty lub komentarze w trakcie trwania imprezy oraz ogłaszania wyników skutkować mogą dyskwalifikacją osoby z zawod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>uczestnicy zobowiązani są do przestrzegania kolejności startowej danej kategori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>każdy z uczestników zawodów występuje na własną odpowiedzialność, organizator nie ponosi odpowiedzialności za odniesione podczas zawodów kontuzj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>każdy uczestnik zobowiązany jest do szczególnej dbałości o bezpieczeństwo podczas obecności na skateparku, kierowania się zasadą fair play w trakcie zawodów, zachowywania się kulturalnie i zgodnie z duchem sport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wolno używać szklanych pojemników w pobliżu i na trasie zawod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>wszystkie sporne sprawy regulaminu rozstrzyga organizator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postanowienia niniejszego regulaminu są wyłączną podstawą prowadzenia zawodów, a ich wykładnia i interpretacja należy do organizator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>o wynikach zawodów decydują sędziowie, powołani przez organizatora, których werdykt jest ostateczny i niepodważal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zawodnicy nie mogą przeprowadzać treningów na terenie skateparku podczas rozgrywania zawodów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rganizator zapewnia wszystkim zawodnikom biorącym udział w zawodach niezbędną opiekę medyczną na czas trwania zawodów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koszty ubezpieczenia, przejazdów, wyżywienia i ewentualnego zakwaterowania pokrywają uczestnicy zawodów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na terenie, na którym odbywają się zawody obowiązuje bezwzględny zakaz wnoszenia i spożywania napojów alkoholowych oraz innych używek, palenia papierosów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>organizator może nie dopuścić lub wykluczyć uczestnika z zawodów z powodu nieprzestrzegania regulamin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val="pl-PL" w:eastAsia="zh-CN" w:bidi="hi-IN"/>
        </w:rPr>
        <w:t>organizator zastrzega sobie możliwość wykluczenia uczestnika przy stwierdzeniu zatajenia jego problemów zdrowotnych, braku odpowiedniego zabezpieczenia ciała (brak kasku), niesprawnego rower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>
          <w:kern w:val="2"/>
          <w:sz w:val="24"/>
          <w:szCs w:val="24"/>
          <w:lang w:val="pl-PL" w:bidi="hi-IN"/>
        </w:rPr>
      </w:pPr>
      <w:r>
        <w:rPr>
          <w:rFonts w:eastAsia="SimSun;宋体"/>
          <w:kern w:val="2"/>
          <w:sz w:val="24"/>
          <w:szCs w:val="24"/>
          <w:lang w:val="pl-PL" w:eastAsia="zh-CN" w:bidi="hi-IN"/>
        </w:rPr>
        <w:t xml:space="preserve">uczestnik w każdej chwili trwania zawodów może dobrowolnie zrezygnować </w:t>
        <w:br/>
        <w:t>z dalszego brania w nich udziału powiadamiając o tym prowadząc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uczestnictwo w zawodach jest jednoznaczne z wyrażeniem zgody na nieodpłatne wykorzystanie materiałów audiowizualnych zrealizowanych podczas zawodów </w:t>
        <w:br/>
        <w:t>w celach informacyjnych i promocyj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rak znajomości regulaminu nie będzie uznawany za wytłumacze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podpisanie karty zgłoszenia przez uczestnika uznaje się, że zapoznał się on </w:t>
        <w:br/>
        <w:t>z regulaminem i zgadza się na jego warun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val="pl-PL" w:eastAsia="zh-CN" w:bidi="hi-IN"/>
        </w:rPr>
        <w:t xml:space="preserve">w związku z powyższym każdy z uczestników oświadcza, że zrzeka się prawa </w:t>
        <w:br/>
        <w:t xml:space="preserve">do dochodzenia odszkodowania od organizatora pod jakimkolwiek tytułem, </w:t>
        <w:br/>
        <w:t>w szczególności prawa dochodzenia od organizatora odszkodowania z tytułu wszelkich wypadków związanych z braniem udziału w wyżej wymienionych zawodach oraz prawa dochodzenia od organizatora odszkodowania za szkodę osobową i majątkową wyrządzoną przez inne osoby biorące udział w zawoda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val="pl-PL" w:eastAsia="zh-CN" w:bidi="hi-IN"/>
        </w:rPr>
        <w:t>osoby i organizacje naruszające zasady bezpieczeństwa i porządku będą pociągnięte do odpowiedzialności karno-administracyjn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XI.  </w:t>
      </w:r>
      <w:r>
        <w:rPr>
          <w:b/>
          <w:bCs/>
          <w:sz w:val="24"/>
          <w:szCs w:val="24"/>
          <w:lang w:val="pl-PL"/>
        </w:rPr>
        <w:t>Nagrod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na podstawie werdyktu sędziów przyznaje się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</w:t>
      </w:r>
      <w:r>
        <w:rPr>
          <w:color w:val="000000"/>
          <w:sz w:val="24"/>
          <w:szCs w:val="24"/>
          <w:lang w:val="pl-PL"/>
        </w:rPr>
        <w:t xml:space="preserve">1) </w:t>
      </w:r>
      <w:r>
        <w:rPr>
          <w:b/>
          <w:color w:val="000000"/>
          <w:sz w:val="24"/>
          <w:szCs w:val="24"/>
          <w:lang w:val="pl-PL"/>
        </w:rPr>
        <w:t>nagrody rzeczowe</w:t>
      </w:r>
      <w:r>
        <w:rPr>
          <w:color w:val="000000"/>
          <w:sz w:val="24"/>
          <w:szCs w:val="24"/>
          <w:lang w:val="pl-PL"/>
        </w:rPr>
        <w:t xml:space="preserve"> dla amatorów w dwóch sekcjach tj. BMX i deskorolka za I, II </w:t>
        <w:br/>
        <w:t xml:space="preserve">            III, IV, V i VI miejsce – </w:t>
      </w:r>
      <w:r>
        <w:rPr>
          <w:b/>
          <w:color w:val="000000"/>
          <w:sz w:val="24"/>
          <w:szCs w:val="24"/>
          <w:u w:val="single"/>
          <w:lang w:val="pl-PL"/>
        </w:rPr>
        <w:t>kategoria Amator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  <w:lang w:val="pl-PL"/>
        </w:rPr>
        <w:t xml:space="preserve">2) </w:t>
      </w:r>
      <w:r>
        <w:rPr>
          <w:b/>
          <w:color w:val="000000"/>
          <w:sz w:val="24"/>
          <w:szCs w:val="24"/>
          <w:lang w:val="pl-PL"/>
        </w:rPr>
        <w:t>nagrody rzeczowe</w:t>
      </w:r>
      <w:r>
        <w:rPr>
          <w:color w:val="000000"/>
          <w:sz w:val="24"/>
          <w:szCs w:val="24"/>
          <w:lang w:val="pl-PL"/>
        </w:rPr>
        <w:t xml:space="preserve"> dla dwóch kategorii tj. BMX i deskorolka - </w:t>
      </w:r>
      <w:r>
        <w:rPr>
          <w:b/>
          <w:color w:val="000000"/>
          <w:sz w:val="24"/>
          <w:szCs w:val="24"/>
          <w:u w:val="single"/>
          <w:lang w:val="pl-PL"/>
        </w:rPr>
        <w:t xml:space="preserve">kategoria Street </w:t>
        <w:br/>
      </w:r>
      <w:r>
        <w:rPr>
          <w:b/>
          <w:color w:val="000000"/>
          <w:sz w:val="24"/>
          <w:szCs w:val="24"/>
          <w:lang w:val="pl-PL"/>
        </w:rPr>
        <w:t xml:space="preserve">           </w:t>
      </w:r>
      <w:r>
        <w:rPr>
          <w:b/>
          <w:color w:val="000000"/>
          <w:sz w:val="24"/>
          <w:szCs w:val="24"/>
          <w:u w:val="single"/>
          <w:lang w:val="pl-PL"/>
        </w:rPr>
        <w:t>Session</w:t>
      </w:r>
      <w:r>
        <w:rPr>
          <w:color w:val="000000"/>
          <w:sz w:val="24"/>
          <w:szCs w:val="24"/>
          <w:lang w:val="pl-PL"/>
        </w:rPr>
        <w:t xml:space="preserve"> (w tej kategorii udział biorą amatorzy łącznie z profesjonalistami)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</w:t>
      </w:r>
      <w:r>
        <w:rPr>
          <w:color w:val="000000"/>
          <w:sz w:val="24"/>
          <w:szCs w:val="24"/>
          <w:lang w:val="pl-PL"/>
        </w:rPr>
        <w:t xml:space="preserve">3) - puchar Sponsora, firmy Enea Wytwarzanie oraz </w:t>
      </w:r>
      <w:r>
        <w:rPr>
          <w:b/>
          <w:color w:val="000000"/>
          <w:sz w:val="24"/>
          <w:szCs w:val="24"/>
          <w:lang w:val="pl-PL"/>
        </w:rPr>
        <w:t>nagroda pieniężn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w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 xml:space="preserve">kategorii </w:t>
        <w:br/>
        <w:t xml:space="preserve">          ENEA Best Trick BMX </w:t>
      </w:r>
      <w:r>
        <w:rPr>
          <w:color w:val="000000"/>
          <w:sz w:val="24"/>
          <w:szCs w:val="24"/>
          <w:lang w:val="pl-PL"/>
        </w:rPr>
        <w:t xml:space="preserve">– </w:t>
      </w:r>
      <w:r>
        <w:rPr>
          <w:b/>
          <w:color w:val="000000"/>
          <w:sz w:val="24"/>
          <w:szCs w:val="24"/>
          <w:lang w:val="pl-PL"/>
        </w:rPr>
        <w:t>w wysokości 300 zł brutto,</w:t>
      </w:r>
      <w:r>
        <w:rPr>
          <w:color w:val="000000"/>
          <w:sz w:val="24"/>
          <w:szCs w:val="24"/>
          <w:lang w:val="pl-PL"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</w:t>
      </w:r>
      <w:r>
        <w:rPr>
          <w:color w:val="000000"/>
          <w:sz w:val="24"/>
          <w:szCs w:val="24"/>
          <w:lang w:val="pl-PL"/>
        </w:rPr>
        <w:t xml:space="preserve">- puchar Burmistrza Gminy Kozienice oraz </w:t>
      </w:r>
      <w:r>
        <w:rPr>
          <w:b/>
          <w:color w:val="000000"/>
          <w:sz w:val="24"/>
          <w:szCs w:val="24"/>
          <w:lang w:val="pl-PL"/>
        </w:rPr>
        <w:t>nagroda pieniężna w kategorii Best Trick</w:t>
        <w:br/>
        <w:t xml:space="preserve">          Deskorolka</w:t>
      </w:r>
      <w:r>
        <w:rPr>
          <w:color w:val="000000"/>
          <w:sz w:val="24"/>
          <w:szCs w:val="24"/>
          <w:lang w:val="pl-PL"/>
        </w:rPr>
        <w:t xml:space="preserve"> –</w:t>
      </w:r>
      <w:r>
        <w:rPr>
          <w:b/>
          <w:color w:val="000000"/>
          <w:sz w:val="24"/>
          <w:szCs w:val="24"/>
          <w:lang w:val="pl-PL"/>
        </w:rPr>
        <w:t xml:space="preserve"> w wysokości 300 zł brutto,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</w:t>
      </w:r>
      <w:r>
        <w:rPr>
          <w:color w:val="000000"/>
          <w:sz w:val="24"/>
          <w:szCs w:val="24"/>
          <w:lang w:val="pl-PL"/>
        </w:rPr>
        <w:t xml:space="preserve">- w obu kategoriach udział biorą amatorzy łącznie z profesjonalistami, </w:t>
        <w:br/>
        <w:t xml:space="preserve">    4) </w:t>
      </w:r>
      <w:r>
        <w:rPr>
          <w:b/>
          <w:color w:val="000000"/>
          <w:sz w:val="24"/>
          <w:szCs w:val="24"/>
          <w:lang w:val="pl-PL"/>
        </w:rPr>
        <w:t>nagrody pieniężne</w:t>
      </w:r>
      <w:r>
        <w:rPr>
          <w:color w:val="000000"/>
          <w:sz w:val="24"/>
          <w:szCs w:val="24"/>
          <w:lang w:val="pl-PL"/>
        </w:rPr>
        <w:t xml:space="preserve"> dla profesjonalistów w każdej kategorii (BMX, deskorolka) – </w:t>
        <w:br/>
        <w:t xml:space="preserve">         </w:t>
      </w:r>
      <w:r>
        <w:rPr>
          <w:b/>
          <w:color w:val="000000"/>
          <w:sz w:val="24"/>
          <w:szCs w:val="24"/>
          <w:u w:val="single"/>
          <w:lang w:val="pl-PL"/>
        </w:rPr>
        <w:t>kategoria PRO</w:t>
      </w:r>
      <w:r>
        <w:rPr>
          <w:color w:val="000000"/>
          <w:sz w:val="24"/>
          <w:szCs w:val="24"/>
          <w:lang w:val="pl-PL"/>
        </w:rPr>
        <w:t xml:space="preserve"> w wysokości brutto:</w:t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I miejsce – 1 300,00</w:t>
        <w:br/>
        <w:t>II miejsce  -  800,00</w:t>
        <w:br/>
        <w:t>III miejsce – 500,00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A!</w:t>
      </w:r>
      <w:r>
        <w:rPr>
          <w:sz w:val="24"/>
          <w:szCs w:val="24"/>
          <w:lang w:val="pl-PL"/>
        </w:rPr>
        <w:t xml:space="preserve"> Nagrody pieniężne wypłacone laureatom zostaną pomniejszone o 10% podatku dochodowego od osób fizycznych, o którym mowa w art. 30 ust. 1 pkt 2 Ustawy </w:t>
        <w:br/>
        <w:t xml:space="preserve">o podatku dochodowym od osób fizycznych z dnia 26 lipca 1991r. (tekst jednolity: Dz. U. z 2012 roku, poz. 361 z późn. zm.) oraz na podstawie art. 21 ust. 1 pkt 68 Ustawy </w:t>
        <w:br/>
        <w:t xml:space="preserve">o podatku dochodowym od osób fizycznych z dnia 26 lipca 1991r. (tekst jednolity: Dz. U. z 2012 roku, poz. 361 z późn. zm.).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owiązuje pokwitowanie odbioru nagrody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)   nagrody zostaną wręczone w trakcie trwania dekoracji oraz po zakończeniu zawodów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pl-PL" w:eastAsia="en-US"/>
        </w:rPr>
        <w:t xml:space="preserve">VII Zawody Rowerowo – Deskorolkowe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pl-PL" w:eastAsia="en-US"/>
        </w:rPr>
        <w:t>Hunt Your Goat Kozienice Contest Vol.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 w:eastAsia="en-US"/>
        </w:rPr>
        <w:t>28 maja 2022 r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u w:val="single"/>
          <w:lang w:val="pl-PL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pl-PL" w:eastAsia="en-US"/>
        </w:rPr>
        <w:t>KARTA ZGŁOS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lang w:val="pl-PL" w:eastAsia="en-US"/>
        </w:rPr>
        <w:t xml:space="preserve"> </w:t>
      </w:r>
      <w:r>
        <w:rPr>
          <w:rFonts w:eastAsia="Calibri" w:cs="Calibri" w:ascii="Calibri" w:hAnsi="Calibri"/>
          <w:i/>
          <w:lang w:val="pl-PL" w:eastAsia="en-US"/>
        </w:rPr>
        <w:t>(należy wypełnić WSZYSTKIE rubryki, DRUKOWANYM pismem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lang w:val="pl-PL" w:eastAsia="en-US"/>
        </w:rPr>
      </w:pPr>
      <w:r>
        <w:rPr>
          <w:rFonts w:eastAsia="Calibri" w:cs="Calibri" w:ascii="Calibri" w:hAnsi="Calibri"/>
          <w:i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ategoria zawodów: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Imię, nazwisko, rok urodzenia/ lub skład drużyny – jeżeli dotycz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azwa placówki delegującej (</w:t>
      </w: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jeżeli dotyczy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)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Adres do korespondencji (ulica, kod pocztowy, miejscowość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ontakt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tel.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e-mail: ………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rótka informacja o uczestniku / drużynie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sz w:val="14"/>
          <w:szCs w:val="14"/>
          <w:lang w:val="pl-PL" w:eastAsia="en-US"/>
        </w:rPr>
        <w:t xml:space="preserve">Oświadczam, że zapoznałem/am się z Regulaminem VII Zawodów Rowerowo – Deskorolkowych na skateparku w Kozienicach, zgadzam się z jego treścią </w:t>
        <w:br/>
        <w:t xml:space="preserve">i akceptuję Regulamin bez zastrzeżeń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 xml:space="preserve">Administratorem danych osobowych jest Dyrektor Kozienickiego Centrum Rekreacji i Sportu, dane kontaktowe: Kozienickie Centrum Rekreacji i Sportu, </w:t>
        <w:br/>
        <w:t xml:space="preserve">ul. Legionów 4, 26-900 Kozienice, tel. 048 611 72 00, email: </w:t>
      </w:r>
      <w:hyperlink r:id="rId3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  <w:lang w:val="pl-PL"/>
          </w:rPr>
          <w:t>kcris@kcris.pl</w:t>
        </w:r>
      </w:hyperlink>
      <w:r>
        <w:rPr>
          <w:rFonts w:cs="Calibri" w:ascii="Calibri" w:hAnsi="Calibri"/>
          <w:sz w:val="14"/>
          <w:szCs w:val="14"/>
          <w:lang w:val="pl-PL"/>
        </w:rPr>
        <w:t xml:space="preserve">, dane inspektora danych email: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  <w:lang w:val="pl-PL"/>
          </w:rPr>
          <w:t>iod@kcris.pl</w:t>
        </w:r>
      </w:hyperlink>
      <w:r>
        <w:rPr>
          <w:rFonts w:cs="Calibri" w:ascii="Calibri" w:hAnsi="Calibri"/>
          <w:sz w:val="14"/>
          <w:szCs w:val="14"/>
          <w:lang w:val="pl-PL"/>
        </w:rPr>
        <w:t>. Zgromadzone dane będą przetwarzane w celach wynikających z turnieju, nie będą udostępniane innym odbiorcom, nie będą przechowywane dłużej niż to wynika z przepisów archiwizacji, nie będą przetwarzane w sposób zautomatyzowany. Przysługuje prawo dostępu do swoich danych osobowych, ich sprostowania oraz wniesienia skargi do organu nadzorczego oraz ograniczenia przetwarzania lub wniesienia sprzeciwu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 xml:space="preserve">Ja niżej podpisany/a wyrażam zgodę na przetwarzanie moich danych osobowych w podanym wyżej zakresie przez Dyrektora Kozienickiego Centrum Rekreacji </w:t>
        <w:br/>
        <w:t>i Sportu, ul. Legionów 4, 26-900 Kozienice w celach wynikających z turnieju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Jednocześnie informuję, że dobrowolnie wyrażam zgodę na przetwarzanie danych osobowych związanych z podaniem numeru konta bankowego, na który będą przelewane wszelkie moje należności z tytułu wygranych. Podstawa prawna: Zgodnie z art. 6 i 13 ogólnego rozporządzenia o ochronie danych osobowych z dnia 27 kwietnia 2016 r. (Dz. Urz. UE L 119 z 04.05.2016).</w:t>
      </w:r>
    </w:p>
    <w:p>
      <w:pPr>
        <w:pStyle w:val="Normal"/>
        <w:jc w:val="both"/>
        <w:rPr>
          <w:rFonts w:ascii="Calibri" w:hAnsi="Calibri" w:eastAsia="Calibri" w:cs="Calibri"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sz w:val="14"/>
          <w:szCs w:val="14"/>
          <w:lang w:val="pl-PL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pl-PL" w:eastAsia="en-US"/>
        </w:rPr>
      </w:pPr>
      <w:r>
        <w:rPr>
          <w:rFonts w:eastAsia="Calibri" w:cs="Calibri" w:ascii="Calibri" w:hAnsi="Calibri"/>
          <w:sz w:val="16"/>
          <w:szCs w:val="16"/>
          <w:lang w:val="pl-PL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pl-PL" w:eastAsia="en-US"/>
        </w:rPr>
      </w:pPr>
      <w:r>
        <w:rPr>
          <w:rFonts w:eastAsia="Calibri" w:cs="Calibri" w:ascii="Calibri" w:hAnsi="Calibri"/>
          <w:sz w:val="16"/>
          <w:szCs w:val="16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lang w:val="pl-PL" w:eastAsia="en-US"/>
        </w:rPr>
      </w:pPr>
      <w:r>
        <w:rPr>
          <w:rFonts w:eastAsia="Calibri" w:cs="Calibri" w:ascii="Calibri" w:hAnsi="Calibri"/>
          <w:sz w:val="16"/>
          <w:lang w:val="pl-PL" w:eastAsia="en-US"/>
        </w:rPr>
        <w:t>……</w:t>
      </w:r>
      <w:r>
        <w:rPr>
          <w:rFonts w:eastAsia="Calibri" w:cs="Calibri" w:ascii="Calibri" w:hAnsi="Calibri"/>
          <w:sz w:val="16"/>
          <w:lang w:val="pl-PL" w:eastAsia="en-US"/>
        </w:rPr>
        <w:t>...............................................</w:t>
        <w:tab/>
        <w:tab/>
        <w:tab/>
        <w:t>....................................................</w:t>
        <w:tab/>
        <w:t xml:space="preserve">                        ……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16"/>
          <w:vertAlign w:val="superscript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pl-PL" w:eastAsia="en-US"/>
        </w:rPr>
        <w:t xml:space="preserve">miejscowość, data          </w:t>
        <w:tab/>
        <w:tab/>
        <w:tab/>
        <w:t>pieczątka placówki delegującej</w:t>
        <w:tab/>
        <w:tab/>
        <w:tab/>
        <w:t xml:space="preserve">    podpis uczestnika</w:t>
      </w:r>
    </w:p>
    <w:p>
      <w:pPr>
        <w:pStyle w:val="Normal"/>
        <w:jc w:val="center"/>
        <w:rPr>
          <w:rFonts w:ascii="Calibri" w:hAnsi="Calibri" w:eastAsia="Calibri" w:cs="Calibri"/>
          <w:sz w:val="16"/>
          <w:vertAlign w:val="superscript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pl-PL" w:eastAsia="en-US"/>
        </w:rPr>
        <w:tab/>
        <w:tab/>
        <w:t xml:space="preserve">              (jeżeli dotyczy)</w:t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u w:val="single"/>
          <w:vertAlign w:val="superscript"/>
          <w:lang w:val="pl-PL" w:eastAsia="en-US"/>
        </w:rPr>
      </w:pPr>
      <w:r>
        <w:rPr>
          <w:rFonts w:eastAsia="Calibri" w:cs="Calibri" w:ascii="Calibri" w:hAnsi="Calibri"/>
          <w:sz w:val="22"/>
          <w:u w:val="single"/>
          <w:vertAlign w:val="superscript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sz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u w:val="single"/>
          <w:lang w:val="pl-PL" w:eastAsia="en-US"/>
        </w:rPr>
        <w:t>Kartę zgłoszenia należy złożyć w biurze zawodów w dniu zawodów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UWAGA: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Osoby niepełnoletnie zobowiązane są dodatkowo załączyć zgodę rodziców lub prawnych opiekunów na udział w turnieju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pl-PL" w:eastAsia="en-US"/>
        </w:rPr>
        <w:t>VII Zawody Rowerowo - Deskorolkow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Hunt Your Goat Kozienice Contest Vol. 7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pl-PL" w:eastAsia="en-US"/>
        </w:rPr>
        <w:t>28 maja 2022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pl-PL" w:eastAsia="en-US"/>
        </w:rPr>
        <w:t>ZGODA RODZICÓW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6"/>
          <w:szCs w:val="16"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(dotyczy uczestników niepełnoletnich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val="pl-PL" w:eastAsia="en-US"/>
        </w:rPr>
      </w:pPr>
      <w:r>
        <w:rPr>
          <w:rFonts w:eastAsia="Calibri" w:cs="Calibri" w:ascii="Calibri" w:hAnsi="Calibri"/>
          <w:sz w:val="16"/>
          <w:szCs w:val="16"/>
          <w:lang w:val="pl-PL"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Wyrażam zgodę na udział mojego dziecka ............................................................................................... w VII Zawodach Rowerowo Deskorolkowych, które odbędą się w Kozienicach w dniu 28 maja 2022 r. na skateparku w Kozienicach przy ul. Legionów 4. </w:t>
      </w:r>
    </w:p>
    <w:p>
      <w:pPr>
        <w:pStyle w:val="Normal"/>
        <w:jc w:val="both"/>
        <w:rPr>
          <w:rFonts w:ascii="Calibri" w:hAnsi="Calibri" w:eastAsia="Calibri" w:cs="Calibri"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sz w:val="14"/>
          <w:szCs w:val="14"/>
          <w:lang w:val="pl-PL" w:eastAsia="en-US"/>
        </w:rPr>
        <w:t xml:space="preserve">Oświadczam, że zapoznałem/am się z Regulaminem VII Zawodów Rowerowo – Deskorolkowych na skateparku w Kozienicach, zgadzam się z jego treścią </w:t>
        <w:br/>
        <w:t xml:space="preserve">i akceptuję Regulamin bez zastrzeżeń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 xml:space="preserve">Administratorem danych osobowych jest Dyrektor Kozienickiego Centrum Rekreacji i Sportu, dane kontaktowe: Kozienickie Centrum Rekreacji i Sportu, </w:t>
        <w:br/>
        <w:t xml:space="preserve">ul. Legionów 4, 26-900 Kozienice, tel. 048 611 72 00, email: </w:t>
      </w:r>
      <w:hyperlink r:id="rId5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  <w:lang w:val="pl-PL"/>
          </w:rPr>
          <w:t>kcris@kcris.pl</w:t>
        </w:r>
      </w:hyperlink>
      <w:r>
        <w:rPr>
          <w:rFonts w:cs="Calibri" w:ascii="Calibri" w:hAnsi="Calibri"/>
          <w:sz w:val="14"/>
          <w:szCs w:val="14"/>
          <w:lang w:val="pl-PL"/>
        </w:rPr>
        <w:t xml:space="preserve">, dane inspektora danych email: </w:t>
      </w:r>
      <w:hyperlink r:id="rId6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  <w:lang w:val="pl-PL"/>
          </w:rPr>
          <w:t>iod@kcris.pl</w:t>
        </w:r>
      </w:hyperlink>
      <w:r>
        <w:rPr>
          <w:rFonts w:cs="Calibri" w:ascii="Calibri" w:hAnsi="Calibri"/>
          <w:sz w:val="14"/>
          <w:szCs w:val="14"/>
          <w:lang w:val="pl-PL"/>
        </w:rPr>
        <w:t>. Zgromadzone dane będą przetwarzane w celach wynikających z turnieju, nie będą udostępniane innym odbiorcom, nie będą przechowywane dłużej niż to wynika z przepisów archiwizacji, nie będą przetwarzane w sposób zautomatyzowany. Przysługuje prawo dostępu do swoich danych osobowych, ich sprostowania oraz wniesienia skargi do organu nadzorczego oraz ograniczenia przetwarzania lub wniesienia sprzeciwu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 xml:space="preserve">Ja niżej podpisany/a wyrażam zgodę na przetwarzanie moich danych osobowych w podanym wyżej zakresie przez Dyrektora Kozienickiego Centrum Rekreacji </w:t>
        <w:br/>
        <w:t>i Sportu, ul. Legionów 4, 26-900 Kozienice w celach wynikających z turnieju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Jednocześnie informuję, że dobrowolnie wyrażam zgodę na przetwarzanie danych osobowych związanych z podaniem numeru konta bankowego, na który będą przelewane wszelkie moje należności z tytułu wygranych. Podstawa prawna: Zgodnie z art. 6 i 13 ogólnego rozporządzenia o ochronie danych osobowych z dnia 27 kwietnia 2016 r. (Dz. Urz. UE L 119 z 04.05.2016)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200"/>
        <w:ind w:left="1416" w:hanging="441"/>
        <w:rPr>
          <w:rFonts w:ascii="Calibri" w:hAnsi="Calibri" w:eastAsia="Calibri" w:cs="Calibri"/>
          <w:sz w:val="16"/>
          <w:lang w:val="pl-PL" w:eastAsia="en-US"/>
        </w:rPr>
      </w:pPr>
      <w:r>
        <w:rPr>
          <w:rFonts w:eastAsia="Calibri" w:cs="Calibri" w:ascii="Calibri" w:hAnsi="Calibri"/>
          <w:sz w:val="16"/>
          <w:lang w:val="pl-PL" w:eastAsia="en-US"/>
        </w:rPr>
        <w:t>……</w:t>
      </w:r>
      <w:r>
        <w:rPr>
          <w:rFonts w:eastAsia="Calibri" w:cs="Calibri" w:ascii="Calibri" w:hAnsi="Calibri"/>
          <w:sz w:val="16"/>
          <w:lang w:val="pl-PL" w:eastAsia="en-US"/>
        </w:rPr>
        <w:t>................................................</w:t>
        <w:tab/>
        <w:tab/>
        <w:tab/>
        <w:tab/>
        <w:t xml:space="preserve">                        ……................................................</w:t>
        <w:br/>
      </w:r>
      <w:r>
        <w:rPr>
          <w:rFonts w:eastAsia="Calibri" w:cs="Calibri" w:ascii="Calibri" w:hAnsi="Calibri"/>
          <w:sz w:val="22"/>
          <w:szCs w:val="22"/>
          <w:vertAlign w:val="superscript"/>
          <w:lang w:val="pl-PL" w:eastAsia="en-US"/>
        </w:rPr>
        <w:t>miejscowość, data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     </w:t>
        <w:tab/>
        <w:tab/>
        <w:tab/>
        <w:tab/>
        <w:t xml:space="preserve"> 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val="pl-PL" w:eastAsia="en-US"/>
        </w:rPr>
        <w:t>podpis rodzica lub opiekuna prawnego</w:t>
      </w:r>
    </w:p>
    <w:p>
      <w:pPr>
        <w:pStyle w:val="Normal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u w:val="single"/>
          <w:lang w:val="pl-PL" w:eastAsia="en-US"/>
        </w:rPr>
        <w:t xml:space="preserve">Zgodę rodziców wraz z kartą zgłoszenia należy złożyć w biurze zawodów w dniu zawodów. </w:t>
        <w:br/>
      </w:r>
    </w:p>
    <w:p>
      <w:pPr>
        <w:pStyle w:val="Normal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pl-PL"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ris@kcris.pl" TargetMode="External"/><Relationship Id="rId3" Type="http://schemas.openxmlformats.org/officeDocument/2006/relationships/hyperlink" Target="mailto:kcris@kcris.pl" TargetMode="External"/><Relationship Id="rId4" Type="http://schemas.openxmlformats.org/officeDocument/2006/relationships/hyperlink" Target="mailto:iod@kcris.pl" TargetMode="External"/><Relationship Id="rId5" Type="http://schemas.openxmlformats.org/officeDocument/2006/relationships/hyperlink" Target="mailto:kcris@kcris.pl" TargetMode="External"/><Relationship Id="rId6" Type="http://schemas.openxmlformats.org/officeDocument/2006/relationships/hyperlink" Target="mailto:iod@kcri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2:00Z</dcterms:created>
  <dc:creator>Beata Bazyl</dc:creator>
  <dc:description/>
  <cp:keywords/>
  <dc:language>en-US</dc:language>
  <cp:lastModifiedBy>KCRiS</cp:lastModifiedBy>
  <cp:lastPrinted>2022-04-21T15:12:00Z</cp:lastPrinted>
  <dcterms:modified xsi:type="dcterms:W3CDTF">2022-04-21T13:12:00Z</dcterms:modified>
  <cp:revision>2</cp:revision>
  <dc:subject/>
  <dc:title/>
</cp:coreProperties>
</file>