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Szkolnego Koła Krajoznawczo – Turystyczneg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zy PSP w Janikowie na rok szkolny 2022/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Celem Szkolnego Koła Krajoznawczo-Turystycznego „Powsinoga” jest organizacja podstawowej działalności turystycznej i krajoznawczej wśród uczniów PSP w Janikowie a w szczególności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ropagowanie aktywnych form wypoczynku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umożliwianie zainteresowanym uczniom zrzeszenia się w PTTK i korzystania w pierwszej kolejności z wszystkich form działalności Towarzystwa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 </w:t>
      </w:r>
      <w:r>
        <w:rPr>
          <w:sz w:val="28"/>
          <w:szCs w:val="28"/>
          <w:lang w:eastAsia="pl-PL"/>
        </w:rPr>
        <w:t>szerzenie kultury turystyki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 </w:t>
      </w:r>
      <w:r>
        <w:rPr>
          <w:sz w:val="28"/>
          <w:szCs w:val="28"/>
          <w:lang w:eastAsia="pl-PL"/>
        </w:rPr>
        <w:t>krzewienie zamiłowań krajoznawczych i umiejętności turystycznych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 </w:t>
      </w:r>
      <w:r>
        <w:rPr>
          <w:sz w:val="28"/>
          <w:szCs w:val="28"/>
          <w:lang w:eastAsia="pl-PL"/>
        </w:rPr>
        <w:t>poznawanie najbliższego otoczenia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 </w:t>
      </w:r>
      <w:r>
        <w:rPr>
          <w:sz w:val="28"/>
          <w:szCs w:val="28"/>
          <w:lang w:eastAsia="pl-PL"/>
        </w:rPr>
        <w:t>upowszechnianie systemu odznak służących rozwojowi zainteresowań krajoznawczo-turystycznych członków PTTK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 </w:t>
      </w:r>
      <w:r>
        <w:rPr>
          <w:sz w:val="28"/>
          <w:szCs w:val="28"/>
          <w:lang w:eastAsia="pl-PL"/>
        </w:rPr>
        <w:t>integracja osób preferujących podobny styl spędzania wolnego czasu,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 </w:t>
      </w:r>
      <w:r>
        <w:rPr>
          <w:sz w:val="28"/>
          <w:szCs w:val="28"/>
          <w:lang w:eastAsia="pl-PL"/>
        </w:rPr>
        <w:t>zdobywanie umiejętności i wiedzy przez udział w różnego rodzaju formach wycieczek i konkursach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79"/>
        <w:gridCol w:w="2185"/>
        <w:gridCol w:w="1207"/>
      </w:tblGrid>
      <w:tr>
        <w:trPr>
          <w:trHeight w:val="5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rzenia, rajdy, wycieczk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branie inaugurujące działalność koła w roku szkolnym 2022/2023 oraz wybór nowych władz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d Pielgrzymka Turystycz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akcji „Zlot Młodzieży Mazowieckiej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madzenia materiałów krajoznawczych i poszerzanie zbiorów biblioteczk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Zlocie Młodych Krajoznawców oraz w Rajdzie Niepodległościowy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-listopa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i aktualizacja kroniki koł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sła współpraca z SK LOP i pomoc w różnych akcjach oraz rozwijanie pasji turystycznych (zdobywanie odznak i uprawnień turystycznych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sprawozdania koła za rok szkolny 2021/2022-szkoła aktywna turystyczn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rajdu „Wiosna w Puszczy Kozienickiej”,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, ma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imprezach na orientacje oraz w Rajdzie Nadwiślański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 – ma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imprezach turystycznyc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OMTTK – eliminacje regional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jdy i wycieczki odbędą się po otrzymaniu pozytywnej decyzji Dyrektora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 ko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gr inż. Piotr Maciejew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6:00Z</dcterms:created>
  <dc:creator>.</dc:creator>
  <dc:description/>
  <dc:language>en-US</dc:language>
  <cp:lastModifiedBy>Piotr</cp:lastModifiedBy>
  <cp:lastPrinted>2017-09-06T19:46:00Z</cp:lastPrinted>
  <dcterms:modified xsi:type="dcterms:W3CDTF">2022-08-30T08:06:00Z</dcterms:modified>
  <cp:revision>2</cp:revision>
  <dc:subject/>
  <dc:title>Plan pracy Szkolnego Koła Krajoznawczo – Turystycznego</dc:title>
</cp:coreProperties>
</file>