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pracy SZKOLNEGO KLUBU WOLONTARIUSZ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 Publicznej Szkole Podstawowej w Janikow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k szkolny 2023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ele wolontariatu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nie uczniom możliwości odnajdywania swojego miejsca i roli w świecie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Zapoznanie uczniów z ideą wolontariatu oraz jej propagowanie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młodego człowieka podejmowania decyzji i realizacji zamierzeń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Nabywanie pod wpływem działania społecznego cech charakteru, takich jak: cierpliwość, otwartość na ludzi, skupienie na drugim człowieku, gotowość podejmowania odpowiedzialności za drugiego człowieka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walanie dążenia do samorozwoju, poszukiwanie własnego miejsca w życiu, opowiadanie się za określonymi wartościami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ęć robienia czegoś dobrego, pożytecznego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ywanie nowych znajomości.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cie potrzebnym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Zdobycie nowych umiejętności oraz doświadczeń życiowych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lanowane efekty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uczniom propozycji alternatywnych form spędzania wolnego czasu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rost świadomości dotyczącej ludzi potrzebujących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ywanie odpowiedzialności za swoje czyny oraz wyrozumiałości w stosunku do innych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dobro innych, uczenie bycia miłym, uśmiechniętym, przyjaznym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ywanie się inicjatywą, empatią i cierpliwością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aganie innym kierując się otwartością, serdecznością, wytrwałością, tolerancją, wrażliwością oraz bezinteresowną chęcią niesienia pomocy in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y odpowiedz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Spotkanie integracyjno-szkoleniowe dla osób, które chcą zostać wolontariusz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3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apoznanie uczniów z regulaminem wolontariatu, zebranie podpisanych przez rodziców/prawnych opiekunów zgód, podpisanie przez uczniów kontrak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3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Ogólnopolski Dzień Głośnego Czyt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zkolne Koło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ły Samorzą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rząd Uczn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3</w:t>
            </w:r>
          </w:p>
        </w:tc>
      </w:tr>
      <w:tr>
        <w:trPr>
          <w:trHeight w:val="5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Akcja „Szkoło - Pomóż i Ty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3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grudzień 202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kcja „Szkoła pamięta” - sprzątanie zapomnianych grobów, zapalenie znicz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zkolne Koło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rząd Uczn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ździernik 2023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Światowy Dzień Życzliwości i Pozdrowie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zkolne Koło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ły Samorzą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rząd Uczn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opad 2023</w:t>
            </w:r>
          </w:p>
        </w:tc>
      </w:tr>
      <w:tr>
        <w:trPr>
          <w:trHeight w:val="8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Akcja charytatywna „Kartka dla Seniora” - przygotowanie świątecznych kartek dla podopiecznych CUS w Kozienic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23</w:t>
            </w:r>
          </w:p>
        </w:tc>
      </w:tr>
      <w:tr>
        <w:trPr>
          <w:trHeight w:val="6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Akcja BohaterON – wysyłanie kartek z życzeniami do uczestników Powstania Warszaw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półrocze</w:t>
            </w:r>
          </w:p>
        </w:tc>
      </w:tr>
      <w:tr>
        <w:trPr>
          <w:trHeight w:val="5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Wielka Orkiestra Świątecznej Pomo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czeń 2024</w:t>
            </w:r>
          </w:p>
        </w:tc>
      </w:tr>
      <w:tr>
        <w:trPr>
          <w:trHeight w:val="8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Akcja „Poczytaj mi kolego/koleżanko”- czytanie książek przedszkolakom przez wolontariusz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</w:tc>
      </w:tr>
      <w:tr>
        <w:trPr>
          <w:trHeight w:val="8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„Pełna miska dla schroniska” - zbieranie puszek i karmy dla zwierząt w Przytulisku w Kozienic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owie wolontaria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wolontar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półrocze</w:t>
            </w:r>
          </w:p>
        </w:tc>
      </w:tr>
    </w:tbl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jest otwarty i będzie modyfikowany w zależności od potrzeb i inicjatyw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</w:rPr>
        <w:t>opracowane przez: Maja Ratajczak, Mariola Jabło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6:00Z</dcterms:created>
  <dc:creator>Kulfon</dc:creator>
  <dc:description/>
  <cp:keywords/>
  <dc:language>en-US</dc:language>
  <cp:lastModifiedBy>Maja</cp:lastModifiedBy>
  <dcterms:modified xsi:type="dcterms:W3CDTF">2023-10-09T13:55:00Z</dcterms:modified>
  <cp:revision>7</cp:revision>
  <dc:subject/>
  <dc:title/>
</cp:coreProperties>
</file>