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na usługę cateringu dla dzieci z Przedszkola Samorządowego pn. „Mali odkrywcy” w Gorliczynie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Przedszkola Samorządowego pn. „Mali odkrywcy” w Gorliczynie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rliczyna 148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na usługę cateringu dla dzieci z Przedszkola Samorządowego </w:t>
        <w:br/>
        <w:t>pn. „Mali odkrywcy” w Gorliczy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uto" w:line="36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uto" w:line="36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uto" w:line="36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 osoby uprawnionej do reprezentowania Wykonawcy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7:00Z</dcterms:created>
  <dc:creator>HP</dc:creator>
  <dc:description/>
  <cp:keywords/>
  <dc:language>en-US</dc:language>
  <cp:lastModifiedBy>psgorliczyna</cp:lastModifiedBy>
  <dcterms:modified xsi:type="dcterms:W3CDTF">2021-03-18T11:52:00Z</dcterms:modified>
  <cp:revision>8</cp:revision>
  <dc:subject/>
  <dc:title/>
</cp:coreProperties>
</file>