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Przedszkola Samorządowego pn. „Mali odkrywcy” w Gorliczynie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rliczyna 148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Przedszkola Samorządowego pn. „Mali odkrywcy” w Gorliczy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Zapytanie ofertowe na usługę cateringu dla dzieci z Przedszkola Samorządowego pn. „Mali odkrywcy” </w:t>
      <w:br/>
      <w:t>w Gorliczynie w okresie od 01.09.2020 r. do 31.12.2020 r. Nr postępowania: PS.26.1.2020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8:00Z</dcterms:created>
  <dc:creator>HP</dc:creator>
  <dc:description/>
  <cp:keywords/>
  <dc:language>en-US</dc:language>
  <cp:lastModifiedBy>HP</cp:lastModifiedBy>
  <dcterms:modified xsi:type="dcterms:W3CDTF">2020-08-18T10:03:00Z</dcterms:modified>
  <cp:revision>5</cp:revision>
  <dc:subject/>
  <dc:title/>
</cp:coreProperties>
</file>