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DURY DOTYCZĄCE BEZPIECZEŃSTWA DZIECI W PRZEDSZKOLU SAMORZĄDOWYM PN. „MALI ODKRYWCY” W GORLICZYNIE</w:t>
      </w:r>
    </w:p>
    <w:p>
      <w:pPr>
        <w:pStyle w:val="NormalnyWeb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14 grudnia 2016 r. – Prawo oświatowe (tj. Dz. U. z 2018 r., poz. 996 ze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zm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rzedszkola</w:t>
      </w:r>
    </w:p>
    <w:p>
      <w:pPr>
        <w:pStyle w:val="Standard"/>
        <w:ind w:left="567" w:hanging="283"/>
        <w:rPr/>
      </w:pPr>
      <w:r>
        <w:rPr>
          <w:rFonts w:cs="Times New Roman"/>
        </w:rPr>
        <w:t>3.  Rozporządzenie Ministra Edukacji Narodowej i Sportu z dnia 31 grudnia 2002 r. w sprawie bezpieczeństwa i higieny w publicznych i niepublicznych szkołach i placówkach. (Dz. U. 2003 r. nr 6, poz. 69 ze zm.)</w:t>
      </w:r>
    </w:p>
    <w:p>
      <w:pPr>
        <w:pStyle w:val="Standard"/>
        <w:ind w:left="567" w:hanging="283"/>
        <w:rPr/>
      </w:pPr>
      <w:r>
        <w:rPr>
          <w:rFonts w:cs="Times New Roman"/>
        </w:rPr>
        <w:t>4.  Rozporządzenie Ministra Edukacji Narodowej i Sportu z dnia 31 października 2018 r. zmieniające rozporządzenie w sprawie bezpieczeństwa i higieny w publicznych i niepublicznych szkołach i placówkach. (Dz. U. 2018 r. poz. 214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Kodeks cywilny – ustawa z dnia 23 kwietnia 1964 r. (Dz. U. Nr 16, poz.93 ze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Kodeks postępowania cywilnego – ustawa z dnia 17 listopada 1964 r. (Dz. U. Nr 43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z.296 ze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Kodeks rodzinny i opiekuńczy - ustawa z dnia 25 lutego 1964 (Dz. U. Nr 9, poz.59 z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m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Rozporządzenie MEN z dn. 21 maja 2001r. w sprawie ramowych statutów publicznego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edszkola oraz publicznych szkół (Dz. U. Nr 61, poz.624 z 2002r. Nr  10, poz.96.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003r. Nr 146, z 2004r. Nr 66,poz. 606, z 2005r. Nr 10, poz. 75 oraz z 2007r. Nr 35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z.2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Prawo o ruchu drogowym- ustawa z dnia 20 czerwca 1997 r. (Dz. U. z 2005 r., Nr 108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z. 90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m wprowadzenia niniejszych procedur stanowi troska o zdrowie </w:t>
        <w:br/>
        <w:t xml:space="preserve">i bezpieczeństwo każdego dziecka objętego opieką w naszym przedszkolu.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ych  dotyczą procedury  (nauczyciele, personel przedszkola, rodzice)  są zobowiązani postępować zgodnie z n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– ponosi odpowiedzialność za stan bezpieczeństwa i higieny w przedszkolu; zapewnia bezpieczne i higieniczne warunki pobytu w przedszkolu, a także bezpieczne i higieniczne warunki uczestnictwa w zajęciach organizowanych przez przedszkole poza budynkiem przedszkola; kontroluje obiekty należące do przedszkola pod kątem zapewnienia bezpiecznych i higienicznych warunków korzystania z tych obiektów; sporządza protokoły z kontroli obiektów; odpowiada za jakość pracy pracowników, za organizację pracy; opracowuje procedury i instrukcje związane z zapewnieniem bezpieczeństwa dziecio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– są zobowiązani do nadzoru nad dziećmi przebywającymi w przedszkolu oraz do rzetelnego realizowania zadań związanych z powierzonym stanowiskiem; zapewniają opiekę, wychowanie i uczenie się w atmosferze bezpieczeństwa; upowszechniają wśród dzieci wiedzę o bezpieczeństwie oraz kształtują właściwe postawy wobec zdrowia, zagrożeń i sytuacji nadzwyczajnych; są zobowiązani do przestrzegania przepisów prawa ogólnego i wewnętrzn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i pracownicy przedszkola – są zobowiązani do rzetelnego realizowania zadań związanych z powierzonym stanowiskiem oraz z funkcją opiekuńczą i wychowawczą przedszkola; pomagają nauczycielom w codziennej pracy wychowawczej, dydaktycznej i opiekuńczej; są zobowiązani do przestrzegania przepisów prawa ogólnego i wewnętrznego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, w trosce o bezpieczeństwo własnego dziecka, powinni znać procedury zapewnienia bezpieczeństwa obowiązujące w przedszkolu; w tym zakresie powinni także współpracować z dyrektorem, wychowawcami swojego dziecka oraz innymi pracownikami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ezentacji proced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dokumentu na tablicy ogłoszeń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wszystkich pracowników przedszkola z treścią procedur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rodziców z obowiązującymi w placówce procedurami na zebraniach organizacyjnych każdego roku we wrześ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ie zmian w procedurach. Wszelkich zmian w opracowanych procedurach dotyczących bezpieczeństwa dzieci może dokonać z własnej inicjatywy lub na wniosek rady pedagogicznej dyrektor przedszkola. Wnioskodawcą zmian może być także rada rodziców. Proponowane zmiany nie mogą być sprzeczne z praw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is procedu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. Procedura bezpiecznego pobytu dzieci w przedszkol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II. Procedura przyprowadzania i odbierania dzie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I. Procedura postępowania w razie podejrzenia, że dziecko odbiera z przedszkola rodzic (prawny opiekun) będący pod wpływem alkoholu lub narkoty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V. Procedura postępowa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przypadku, gdy dzieck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 xml:space="preserve">n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ostanie odebrane z przedszkola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V. Procedu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tycząca przypadku odbierania dziecka z przedszkola przez rodziców  rozwiedzionych,  żyjących w separacji lub wolnym  związku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VI. Procedu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tycząca przypadku, gdy na terenie przedszkola zdarzył się dziecku nieszczęśliwy wypadek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I. Procedura w razie wypadku powodującego ciężkie uszkodzenia ciała, wypadku zbiorowego lub śmiertelnego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III. Procedu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tycząca przypadku, gdy do przedszkola uczęszcza dziecko przewlekle chor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X. Procedu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a dzieciom bezpieczeństwa na placu zabaw/placu przedszkolny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X. Procedu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ezpieczeństwa podczas spacerów i zajęć organizowanych poza terenem przedszkol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XI. Procedu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ezpieczeństwa przeciwpożar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XII. Procedura  postępowania w przypadku samowolnego oddalenia się wychowanka </w:t>
        <w:br/>
        <w:t>z miejsca prowadzenia zajęć /miejsca pobyt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XIII. Procedura  postępowania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wszawicy w przedszkolu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XIV. Procedura monitorowania osób wchodzących i opuszczających teren przedsz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ROCEDURA BEZPIECZNEGO POBYTU DZIECI W PRZEDSZK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 Przedszkole sprawuje opiekę nad dziećmi, dostosowując metody i sposoby oddziaływań do wieku dziecka i jego możliwości rozwojowych oraz potrzeb środowiska z uwzględnieniem istniejących warunków lokalowych, a w szczególności zapewnia bezpośrednią i stałą opiekę nad dziećmi w czasie pobytu w placówce oraz w trakcie zajęć poza jej terenem. </w:t>
        <w:br/>
        <w:t xml:space="preserve">2. Przedszkole w swoich działaniach stosuje obowiązujące przepisy bhp i ppoż., które są określone w Instrukcji BHP i Instrukcji Ppoż. obowiązujących na terenie przedszkola. </w:t>
        <w:br/>
        <w:t xml:space="preserve">3. Przedszkole zapewnia dzieciom pełne poczucie bezpieczeństwa zarówno pod względem fizycznym, jak i psychicznym. Za to poczucie bezpieczeństwa również odpowiada nauczyciel. </w:t>
        <w:br/>
        <w:t xml:space="preserve">4. Nauczyciel jest świadomy odpowiedzialności za życie i zdrowie dzieci jaka na nim spoczywa, a w przypadku ich narażenia ponosi za to pełną odpowiedzialność dyscyplinarną. Troska o pełne bezpieczeństwo wychowanków powinna być priorytetem wszelkich jego działań. </w:t>
        <w:br/>
        <w:t xml:space="preserve">5. Dzieci są przyprowadzane do przedszkola od godziny otwarcia tj. 6.30 przez rodziców, bądź inne osoby upoważnione przez rodziców. Rodzice są poinformowani o sposobie przyprowadzania i odbierania dziecka z przedszkola. Obowiązuje zasada, że rodzice rozbierają dziecko i przekazują  bezpośrednio  nauczycielowi do sali. </w:t>
        <w:br/>
        <w:t xml:space="preserve">6. Osoba odbierająca dziecko od rodzica ma obowiązek zwrócenia uwagi, czy wnoszone przez dziecko zabawki lub inne przedmioty nie mają cech niebezpiecznych, mogących stworzyć zagrożenie. </w:t>
        <w:br/>
        <w:t xml:space="preserve">7. Każda grupa wiekowa powierzona jest opiece jednego lub dwóch nauczycieli, sprawowanej zgodnie z ustalonym w arkuszu organizacyjnym czasem pracy oddziału. </w:t>
        <w:br/>
        <w:t>8. Nauczycielowi nie wolno pozostawić dzieci w grupie bez opieki, gdy nie ma jeszcze zmiennika.</w:t>
        <w:br/>
        <w:t xml:space="preserve">9. Dzieci są objęte ciągłym dozorem i opieką. Dzieciom, które już weszły do sali, nie wolno podczas dnia wychodzić z niej samowolnie, bez powodu i dozoru. Nie wolno im też samowolnie wychodzić z budynku przedszkola. Dziecko przez cały czas powinno być otoczone opieką nauczyciela lub w szczególnych przypadkach upoważnionego pracownika przedszkola. </w:t>
        <w:br/>
        <w:t xml:space="preserve">10. Podczas pobytu dzieci na terenie przedszkolnym od pierwszych dni września uczy się dzieci lub przypomina o rozkładzie pomieszczeń przedszkolnych, korzystania z urządzeń terenowych zgodnie z zasadami bezpieczeństwa. Ustala się normy i zasady korzystania </w:t>
        <w:br/>
        <w:t xml:space="preserve">z tego sprzętu. </w:t>
        <w:br/>
        <w:t xml:space="preserve">11. Na nauczycielu spoczywa obowiązek organizowania zajęć i zabawy tak, aby dzieci mogły spędzać czas atrakcyjnie i aktywni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 Nauczyciel unika prowadzenia  rozmów z rodzicami podczas zabaw dzieci. Jego uwaga powinna być skupiona wyłącznie na podopiecznych. Nauczyciel powinien mieć świadomość, jakie mogą być konsekwencje jego nieuwag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 Nauczyciele obserwują dzieci podczas zabaw, kierują zabawą lub ją inspirują, ewentualnie ingerują w konflikty między dziećmi, jeśli te nie są w stanie same ich rozwiązać. W czasie zabaw dowolnych nauczyciel zwraca przede wszystkim uwagę na bezpieczeństwo dzieci, odpowiada za stan zabawek i sprzętu, którym bawią się dz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 Nauczyciel ustala wspólnie z dziećmi zasady i normy obowiązujące w grupie, systematycznie wdraża dzieci do zgodnej zabawy, do przestrzegania zasad zgodnego współżycia z rówieśnikami, uczestniczy w zabawach dzieci. Zapoznaje dzieci i ich rodziców z systemem kar i nagród obowiązujących w danej grupie. </w:t>
        <w:br/>
        <w:t xml:space="preserve">15. Podczas zajęć obowiązkowych zawsze należy przemyśleć organizacyjnie zajęcia, tok ćwiczeń ruchowych, przebieg zabawy pod kątem bezpieczeństwa dzie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musi przewidywać ewentualne zagrożenia i im przeciwdziałać. </w:t>
        <w:br/>
        <w:t xml:space="preserve">16. Przy przemieszczaniu się grupy po terenie przedszkola, jak i poza nim, dzieci ustawiają się parami, a dzieci młodsze mogą ustawiać się pojedynczo, jedno za drugim (zalecane </w:t>
        <w:br/>
        <w:t xml:space="preserve">na początku roku szkolnego). </w:t>
        <w:br/>
        <w:t xml:space="preserve">17. Planowanie, organizacja i przebieg wycieczek powinny być zgodne z obowiązującym </w:t>
        <w:br/>
        <w:t>w przedszkolu regulaminem wycieczek i spacerów. Każde wyjście poza teren przedszkolny powinno być odnotowane w dzienniku i Rejestrze wyjść grupowych.</w:t>
        <w:br/>
        <w:t xml:space="preserve">18. Podczas pobytu dzieci w ogrodzie przedszkolnym, zajęcia i zabawy odbywają się na wyznaczonym terenie ze sprzętem dostosowanym do potrzeb i możliwości dzieci pod stałą opieką nauczyciela oraz pomocy nauczyciela. </w:t>
        <w:br/>
        <w:t xml:space="preserve">19. Nauczyciel ma obowiązek sprawdzić, czy urządzenia na placu zabaw są sprawne i nie stanowią żadnego zagrożenia dla zdrowia i życia dzieci. Nauczyciel musi mieć świadomość odpowiedzialności za należyte wykonywanie tego obowiązku. </w:t>
        <w:br/>
        <w:t xml:space="preserve">20. Podczas zabaw nie wolno dzieciom oddalać się samowolnie z terenu. Dzieci wracają </w:t>
        <w:br/>
        <w:t xml:space="preserve">z terenu kolumną prowadzoną przez nauczyciela. Po ustawieniu podopiecznych </w:t>
        <w:br/>
        <w:t xml:space="preserve">w kolumnę nauczyciel powinien każdorazowo sprawdzić, czy wszystkie dzieci będące </w:t>
        <w:br/>
        <w:t xml:space="preserve">w danym dniu w jego grupie znajdują się w kolumnie. </w:t>
        <w:br/>
        <w:t xml:space="preserve">21. Nauczyciel powinien wiedzieć, kto odbiera dziecko z przedszkola. Obowiązkiem nauczycieli jest upewnienie się, czy dziecko jest odbierane przez osobę wskazaną w oświadczeniu. </w:t>
        <w:br/>
        <w:t xml:space="preserve">22. W miesiącach, gdy dzieci przebywają w ogrodzie przedszkolnym, nauczyciel wymaga </w:t>
        <w:br/>
        <w:t xml:space="preserve">od rodzica i dziecka, aby fakt odebrania był zaakcentowany przez wyraźne pożegnanie </w:t>
        <w:br/>
        <w:t xml:space="preserve">u nauczycielki mającej je pod opieką. </w:t>
        <w:br/>
        <w:t xml:space="preserve">23. Odbiór dzieci z przedszkola jest możliwy wyłącznie przez rodziców lub inne osoby przez nich upoważnione pisemnie. Nieodbieranie dziecka przez jednego z rodziców musi być potwierdzone orzeczeniem sądowym; upoważnienie powinno być złożone na początku roku szkolnego, a potem przechowywane w dokumentacji przedszkola. Upoważnienia są ważne przez cały okres uczęszczania dziecka do przedszkola i mogą zostać w każdej chwili odwołane i zmienione. </w:t>
        <w:br/>
        <w:t xml:space="preserve">24. Rodzice mogą upoważnić określoną osobę do jednorazowego odebrania dziecka z przedszkola. Takie upoważnienie powinno nastąpić poprzez udzielenie pełnomocnictwa w formie pisemnej. </w:t>
        <w:br/>
        <w:t xml:space="preserve">25. Na telefoniczną prośbę rodzica, czy innej osoby, dziecko może być wydane tylko w przypadku telefonu sprawdzającego do rodzica wykonanego przez pracownika przedszkola i potwierdzającego wcześniejszą informację. </w:t>
        <w:br/>
        <w:t xml:space="preserve">26. Przedszkole może odmówić wydania dziecka w przypadku, gdy stan osoby zamierzającej odebrać dziecko będzie wskazywał, że nie jest ona w stanie zapewnić dziecku bezpieczeństwa. Personel przedszkola ma obowiązek zatrzymać dziecko w przedszkolu do czasu wyjaśnienia sprawy. W tym przypadku należy wezwać drugiego rodzica, opiekuna prawnego dziecka ( upoważnioną osobę). Jeżeli jest to niemożliwe personel przedszkola ma prawo wezwać Policję. </w:t>
        <w:br/>
        <w:t xml:space="preserve">27. Rodzice są zobowiązani do odebrania dziecka do czasu zamknięcia przedszkola tj. do godziny 16.00. </w:t>
        <w:br/>
        <w:t xml:space="preserve">28. Z chwilą oddania dziecka rodzicom lub osobie upoważnionej - za bezpieczeństwo dziecka odpowiadają te osoby. </w:t>
        <w:br/>
        <w:t xml:space="preserve">29. Nauczyciel jest obecny przy rozchodzeniu się dzieci do czasu, gdy wszystkie dzieci zostaną odebrane przez rodziców. W sytuacji, gdy rodzic, prawny opiekun nie zgłosi się po dziecko po upływie czasu pracy przedszkola nauczyciel ma obowiązek powiadomić o tym telefonicznie rodziców dziecka; w przypadku braku kontaktu z rodzicami – dyrektora. Nauczyciel oczekuje z dzieckiem w placówce przedszkolnej. </w:t>
        <w:br/>
        <w:t xml:space="preserve">30. W razie wystąpienia wypadku dziecka na terenie przedszkola lub poza nim nauczyciel jest obowiązany natychmiast powiadomić dyrektora oraz: udzielić pierwszej pomocy, zawiadomić rodziców lub prawnych opiekunów, podjąć środki zapobiegawcze w stosunku do dzieci, nauczycieli czy pozostałych pracowników przedszkola. </w:t>
        <w:br/>
        <w:t xml:space="preserve">31. Procedura powypadkowa określona jest w Instrukcji BHP obowiązującej w przedszkolu. </w:t>
        <w:br/>
        <w:t xml:space="preserve">32. Do przedszkola nie przyjmuje się dzieci chorych, a w przypadku zachorowania dziecka w czasie pobytu w przedszkolu rodzic zobowiązany jest do odebrania dziecka. </w:t>
        <w:br/>
        <w:t xml:space="preserve">33. W sytuacjach infekcji, chorób skórnych, zakaźnych dziecko nie może uczęszczać do przedszkola do czasu całkowitego wyleczenia. </w:t>
        <w:br/>
        <w:t xml:space="preserve">34. Nauczyciele nie mają prawa podawać dzieciom żadnych lekarstw. </w:t>
        <w:br/>
        <w:t>35. Przedszkole bezzwłocznie powiadamia rodziców o wystąpieniu wszawicy.</w:t>
        <w:br/>
        <w:t>36. Obowiązek wykonania zabiegów w celu skutecznego usunięcia wszawicy spoczywa na rodzic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II. PROCEDURA PRZYPROWADZANIA I ODBIERANIA DZIE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Dzieci są przyprowadzane i odbierane z przedszkola przez rodziców (opiekunów prawnych) lub upoważnione przez nich osoby na podstawie pisemnie złożonych oświadczeń - upoważnień. Upoważnienie pozostaje w dokumentacji przedszkola i może zostać w każdej chwili odwołane lub zmienione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Rodzice (opiekunowie prawni) ponoszą odpowiedzialność prawną za bezpieczeństwo dziecka odbieranego z przedszkola przez upoważnioną przez nich osobę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Osoba przyprowadzająca dziecko jest zobowiązana przekazać je bezpośrednio pod opiekę nauczycielowi. W przeciwnym przypadku żaden pracownik placówki nie ponosi odpowiedzialności za bezpieczeństwo i zdrowie dziecka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 W godzinach od 6:30 do 8:00 rodzice (opiekunowie prawni) przyprowadzają dziecko do jednej wyznaczonej sali. Punktualnie o godz. 8:00 pod opieką nauczyciela dzieci rozchodzą się do drugiej z grup. Od tej godziny rodzice przyprowadzają dzieci do danej grupy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 Rodzice (opiekunowie prawni) zobowiązani są przyprowadzać do przedszkola dzieci zdrowe i czyste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 Dziecka chorego lub podejrzanego o chorobę nie należy przyprowadzać do przedszkola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7. Rodzice mają obowiązek zgłaszania wszelkich poważnych dolegliwości dziecka </w:t>
        <w:br/>
        <w:t>i udzielania wyczerpujących informacji na ten temat. Alergie pokarmowe i wziewne należy zgłaszać wyłącznie pisemnie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8. Jeśli dziecko będzie się opierało, płakało lub z innych przyczyn nie będzie chciało wyjść </w:t>
        <w:br/>
        <w:t xml:space="preserve">z przedszkola z osobą upoważnioną przez rodziców, dziecko nadal pozostanie pod opieką nauczyciela, a dyrektor lub – w przypadku jego nieobecności – nauczyciel niezwłoczne skontaktuje się telefonicznie z rodzicami w celu ustalenia dalszego postępowania. 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9. Nauczyciel zobowiązany jest do wylegitymowania osoby upoważnionej przez rodziców do odbioru dziecka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0.Nauczyciel ma nie tylko wiedzieć ale i widzieć, kto odbiera dziecko z przedszkola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 Przedszkole może odmówić wydania dziecka w przypadku, gdy stan osoby odbierającej dziecko wskazuje na spożycie alkoholu lub zachowanie agresyw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OCEDURA POSTĘPOWANIA W RAZIE PODEJRZENIA, ŻE DZIECKO ODBIERA Z PRZEDSZKOLA RODZIC (PRAWNY OPIEKU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99" w:val="clear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ĄCY POD WPŁYWEM ALKOHOLU LUB NARKOTY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E5E5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auczyciel nie wydaje dziecka i zawiadamia dyrektora lub wicedyrekto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E5E5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wiadamia o zaistniałym fakcie drugiego rodzica/ prawnego opiekuna lub inną osobę upoważnioną przez rodziców do odebrania dziecka z przedszkol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E5E5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 przypadku odmowy odebrania dziecka przez inne osoby upoważnione do odbioru, dyrektor lub nauczyciel powiadamia o zaistniałej sytuacji jednostkę policj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E5E5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Po rozpoznaniu przez Policję sytuacji domowej dziecka dyrektor i Policja podejmują decyzję o dalszym postępowaniu w spraw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E5E5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Po zdarzeniu dyrektor przeprowadza rozmowę z rodzicami w celu wyjaśnienia zaistniałej sytuacji oraz zobowiązuje ich do przestrzegania zasad określonych w Procedurach bezpieczeństwa dziecka w przedszkol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E5E5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Po zakończeniu działań interwencyjnych dotyczących zaistniałego zdarzenia nauczyciel sporządza notatkę służbową i przekazuje ją dyrektorowi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Jeśli w/w sytuacja powtarza się dyrektor zobowiązany jest powiadomić Sąd Rodzinny – </w:t>
        <w:br/>
        <w:t>i powiadomić rodziców o podjętych działaniach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PROCEDURA POSTĘPOW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PRZYPADKU, GDY DZIECK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OSTANIE ODEBRANE Z PRZEDSZ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braku możliwości odbioru dziecka z Przedszkola w godzinach jego pracy (sytuacje losowe), rodzice lub opiekunowie zobowiązani są do poinformowania o zaistniałej sytuacji oraz do uzgodnienia innego sposobu odbioru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Jeśli dziecko nie zostanie odebrane z przedszkola w godzinach otwarcia placówki, nauczyciel powiadamia o tym fakcie dyrektora przedsz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Dyrektor lub pod jego nieobecność nauczyciel zawiadamia o zaistniałej sytuacji rodziców/prawnych opiekunów i zobowiązuje ich do niezwłocznego odebrania dziecka z przedsz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śli próba zawiadomienia rodziców się nie powiedzie, dyrektor lub nauczyciel zwraca się o pomoc do policji w celu ustalenia miejsca pobytu rodziców/ prawnych opiekun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Po konsultacji z policją dyrektor lub nauczyciel mo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podjąć decyzję o oczekiwaniu na rodziców/prawnych opiekunów  do momentu odbioru dziecka z przedszkol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zwrócić się do policji z prośbą o podjęcie dalszych działań przewidzianych praw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Nauczyciel sporządza ze zdarzenia notatkę służbową, którą przekazuje dyrektorowi przedsz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Po zdarzeniu dyrektor przeprowadza rozmowę z rodzicami/prawnymi opiekunami dziecka w celu wyjaśnienia sytuacji oraz zobowiązuje ich do przestrzegania prawa obowiązującego w przedszko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Jeśli przypadki nieodbierania dziecka z przedszkola powtarzają się, dyrektor zobowiązany jest powiadomić Sąd Rodzinny i poinformować rodziców/prawnych opiekunów o podjętych działani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TYCZĄCA PRZYPADKU ODBIERANIA DZIECKA </w:t>
        <w:br/>
        <w:t xml:space="preserve">Z PRZEDSZKOLA PRZEZ  RODZICÓW  ROZWIEDZIONYCH,  ŻYJĄCYCH </w:t>
        <w:br/>
        <w:t>W SEPARACJI LUB WOLNYM  ZWIĄ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Nauczyciel wydaje dziecko każdemu z rodziców, jeśli ma on zachowane prawa rodzicielskie, o ile postanowienie sądu nie stanowi inaczej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Jeśli do przedszkola zostanie dostarczone postanowienie sądu o sposobie sprawowania przez rodziców opieki nad dzieckiem, nauczyciel postępuje zgodnie z tym postanowieniem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 każdej próbie odebrania dziecka przez rodzica/opiekuna nieuprawnionego do odbioru, nauczyciel powiadamia dyrektora przedszkola i rodzica/opiekuna sprawującego opiekę nad dzieckiem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 sytuacji, kiedy oboje rodziców wykonują władzę rodzicielską a mimo to na terenie przedszkola dochodzi między nimi do sporów o odbiór dziecka, np. kłótnie rodziców, wyrywanie sobie dziecka, itp. nauczyciel lub dyrektor powiadamia policję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. 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ĄCA PRZYPADKU, GDY NA TERENIE PRZEDSZKOLA ZDZRZYŁ SIĘ DZIECKU NIESZCZĘŚLIWY WYPAD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5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:</w:t>
      </w:r>
      <w:r>
        <w:rPr>
          <w:rFonts w:eastAsia="Times New Roman" w:cs="Times New Roman" w:ascii="Times New Roman" w:hAnsi="Times New Roman"/>
          <w:sz w:val="24"/>
          <w:szCs w:val="24"/>
          <w:shd w:fill="CCFFFF" w:val="clear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Zapewnia opiekę i udziela dziecku doraźnej pomocy medycznej.</w:t>
        <w:br/>
        <w:t>2. Powiadamia dyrektora przedszkola i rodziców/ prawnych opiekunów dziecka o nieszczęśliwym wypadku.</w:t>
        <w:br/>
        <w:t>3. Jeśli zachodzi konieczność wzywa na miejsce pogotowie.</w:t>
        <w:br/>
        <w:t>4. Domaga się pisemnej opinii lekarza stwierdzającej czy poszkodowane dziecko doznało ciężkich uszkodzeń ciała.</w:t>
        <w:br/>
        <w:t>5. Sporządza notatkę służbową, w której opisuje przebieg zdarzenia.</w:t>
        <w:br/>
        <w:t>6. Powiadamia inspektora BHP o zdarzeniu.</w:t>
        <w:br/>
      </w:r>
    </w:p>
    <w:p>
      <w:pPr>
        <w:pStyle w:val="Normal"/>
        <w:spacing w:lineRule="atLeast" w:line="315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I. PROCEDURA W RAZIE WYPADKU POWODUJĄCEGO CIĘŻKIE USZKODZENIA CIAŁA, WYPADKU ZBIOROWEGO LUB ŚMIERTELNEGO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azie wypadku powodującego ciężkie uszkodzenia ciała, wypadku zbiorowego lub śmiertelnego, dyrek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lub inny pracownik przedszkola, który powziął wiadomość o wypad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dejmuje następujące kro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CCFFFF" w:val="clear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Zapewnia natychmiastową pomoc i opiekę poszkodowanemu dziecku.</w:t>
        <w:br/>
        <w:t>2. Zawiadamia o wypadku rodziców dziecka, inspektora BHP, organ nadzorujący, Prokuraturę lub Policję, Kuratorium Oświaty i Radę Rodziców.</w:t>
        <w:br/>
        <w:t>3. Zabezpiecza miejsce wypadku.</w:t>
        <w:br/>
        <w:t>4. Powołuje zespół powypadkowy, który ustala okoliczności i przyczyny wypadku i sporządza protokół powypadkowy.</w:t>
        <w:br/>
        <w:t>5. Zatwierdza protokół podpisany przez zespół powypadkowy, doręcza niezwłocznie rodzicom i poucza ich o sposobie i trybie odwołania.</w:t>
        <w:br/>
        <w:t>6. Doręcza niezwłocznie protokół PIP.</w:t>
        <w:br/>
        <w:t>7. W przypadku zbiorowego zatrucia pokarmowego, powiadamia Stację Sanitarno - Epidemiologiczną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III. 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RZYPADKU, GDY DO PRZEDSZKOLA UCZĘSZCZA DZIECKO PRZEWLEKLE CH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Leki w przedszkolu mogą być podawane w szczególnych przypadkach, po to, aby umożliwić dziecku przewlekle choremu korzystanie z edukacji przedszko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Jeśli nauczyciel wyrazi zgodę na podawanie dziecku leków w przedszkolu należy przestrzegać następujących zas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zobowiązać rodziców/prawnych opiekunów do przedłożenia pisemnego zaświadczenia lekarskiego o chorobie dziecka i o konieczności podawania mu leków na terenie placówki oraz nazwie leku, sposobie i okresie jego dawk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wymagać od rodziców/prawnych opiekunów pisemnego upoważnienia: do kontroli cukru we krwi u dziecka chorego na cukrzycę, lub podawania leków wziewnych na astm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powiadomić dyrektora o sytuacji i przedkładać dokumentację medyczną dziecka oraz upoważnienie rodziców/ prawnych opiekun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na podstawie zaświadczenia lekarskiego i upoważnienia rodziców/ prawnych opiekunów, dyrektor wyznacza spośród pracowników, za ich zgodą, dwie osoby do podawania leku dziecku z których jedna podaje lek i odnotowuje ten fakt w rejestrze podawanych leków poprzez zapisanie imienia i nazwiska dziecka, nazwy podanego leku, daty i godziny podania, dawki, a druga nadzoruje w/w czynności: obydwie wyznaczone osoby zobowiązane są potwierdzić fakt podania dziecku leku i nadzorowania tej czynności poprzez złożenie czytelnych podpisów pod sporządzonym rejest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X. 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EWNIENIA DZIECIOM BEZPIECZEŃSTWA NA PLACU ZABAW/PLACU PRZEDSZKOL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W przedszkolu obowiązuje regulamin placu zabaw. </w:t>
        <w:br/>
        <w:t>2. Przed każdym wyjściem na plac zabaw/plac przedszkolny  nauczyciel danej grupy sprawdza teren i likwiduje ewentualne zagrożenia – w razie potrzeby powiadamia o nich dyrektora.</w:t>
        <w:br/>
        <w:t>3. W czasie pobytu dzieci na placu zabaw/placu przedszkolnym nauczyciel ma obowiązek czuwania nad bezpieczeństwem i organizowania dzieciom warunków do bezpiecznej zabawy.</w:t>
        <w:br/>
        <w:t>4. W czasie pobytu dzieci na placu zabaw/placu przedszkolnym bezpośrednią opiekę nad dziećmi sprawuje nauczyciel danej grupy i pomoc nauczyciela.</w:t>
        <w:br/>
        <w:t>5.  Dzieci mogą korzystać tylko z tych urządzeń, przy których bezpieczeństwa pilnuje osoba dorosła.</w:t>
        <w:br/>
        <w:t xml:space="preserve">6. Nauczyciel dba o stosowny ubiór dziecka, odpowiedni do pory roku i panującej temperatury. </w:t>
        <w:br/>
        <w:t>7. W  czasie dużego nasłonecznienia dzieci powinny być zaopatrzone w odpowiednie nakrycie głowy i w miarę możliwości, przebywać w zacienieniu.</w:t>
        <w:br/>
        <w:t>8. Nauczyciel nie organizuje zajęć z dziećmi na powietrzu w warunkach atmosferycznych ku temu niesprzyjających (zbyt niska lub zbyt wysoka temperatura, burza)</w:t>
        <w:br/>
        <w:t>9. Podczas pobytu na placu przedszkolnym, dziecko może skorzystać z toalety znajdującej się w przedszkolu, udając się tam i powracając tylko pod opieką pomocy nauczyciela.</w:t>
        <w:br/>
        <w:t>10. W przypadku przebywania na terenie przedszkolnym więcej niż jednej grupy, wszystkie nauczycielki, czuwając nad bezpieczeństwem swojej grupy, zwracają uwagę na pozostałe dzieci i obowiązkowo reagują w sytuacji zagrożenia, bądź niewłaściwego zachowania dz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zobowiązany jest stale sprawdzać stan liczebny dzieci przed wyjściem na plac zabaw/plac przedszkolny i przed powrotem do sa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X. 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EZPIECZEŃSTWA PODCZAS SPACERÓW I ZAJĘĆ ORGANIZOWANYCH POZA TERENEM PRZEDSZK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99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99" w:val="clear"/>
          <w:lang w:eastAsia="pl-P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99" w:val="clear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 Przez zajęcia poza terenem przedszkola rozumie się wszystkie formy pracy opiekuńczej, wychowawczej i dydaktycznej, prowadzone poza budynkiem i ogrodem przedszkolnym. </w:t>
        <w:br/>
        <w:t>2.  Nauczyciel udając się z dziećmi na spektakl, wystawę, spacer, pieszą wycieczkę w pobliskie tereny dokonuje wpisu do rejestru wyjść grupowych poza teren przedszkola.</w:t>
        <w:br/>
        <w:t>3.  Nauczyciel dokonuje wpisu przed wyjściem z przedszkola.</w:t>
        <w:br/>
        <w:t>4.  Zapis powinien być także umieszczony w dzienniku zajęć przedszkola, w którym jest już odnotowana obecność dzieci.</w:t>
        <w:br/>
        <w:t>5.  W trakcie trwania spaceru lub wycieczki w pobliskie tereny, nadzór nad dziećmi sprawują: nauczyciel i pomoc nauczyciela.</w:t>
        <w:br/>
        <w:t xml:space="preserve">7.  W przypadku nieobecności pomocy nauczyciela danej grupy, udział w wycieczce bierze osoba wyznaczona przez dyrektora. </w:t>
        <w:br/>
        <w:t>8.   Podczas dłuższych wyjść pieszych funkcję opiekuna może sprawować jeden z rodziców, który deklaruje znajomość zasad w pisemnym oświadczeniu.</w:t>
        <w:br/>
        <w:t xml:space="preserve">9. Całkowitą odpowiedzialność za zdrowie i życie dzieci podczas spacerów i wycieczek ponosi nauczyciel. </w:t>
        <w:br/>
        <w:t>10. W trakcie trwania spaceru, pieszej wycieczki w pobliżu przedszkola, nauczyciel wymaga od dzieci, by szły parami w kolumnie, para za parą.</w:t>
        <w:br/>
        <w:t>11. W czasie trwania wycieczki pieszej w pobliżu przedszkola lub spaceru, podczas przejść w pobliżu jezdni, osoby opiekujące się dziećmi asekurują je, idąc chodnikiem od strony ulicy</w:t>
        <w:br/>
        <w:t>12. Przed każdym planowanym przejściem przez ulicę, nauczyciel jest zobowiązany zatrzymać grupę (kolumnę) i przypomnieć z dzieciom zasady bezpiecznego przekraczania jezdni</w:t>
        <w:br/>
        <w:t xml:space="preserve">13. Przejście przez ulicę odbywa się tylko w wyznaczonych miejscach, dzieci przechodzą sprawnie, parami; nauczyciel asekuruje grupę, stojąc na środku jezdni, pierwsza parę prowadzi pomoc nauczyciela, nauczyciel przechodzi z ostatnią parą </w:t>
        <w:br/>
        <w:br/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przypadku organizowania wyciecz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bowiązuje regulamin wycieczek przedszkolnych,  który zobowiązani są przestrzegać wszyscy pracownicy przedszkola. 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powołuje spośród nauczycieli kierownika wycieczki, którego obowiązkiem jest:</w:t>
      </w:r>
    </w:p>
    <w:p>
      <w:pPr>
        <w:pStyle w:val="Normal"/>
        <w:numPr>
          <w:ilvl w:val="0"/>
          <w:numId w:val="3"/>
        </w:numPr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ać nauczycieli prowadzących grupę do zebrania pisemnych zgód od rodziców na udział dzieci w wycieczce i do sprawdzenia, czy u dzieci nie występują przeciwwskazania zdrowotne, ograniczające ich uczestnictwo w wycieczce,</w:t>
      </w:r>
    </w:p>
    <w:p>
      <w:pPr>
        <w:pStyle w:val="Normal"/>
        <w:numPr>
          <w:ilvl w:val="0"/>
          <w:numId w:val="3"/>
        </w:numPr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ić program, listę uczestników, opiekunów i umieścić te informacje w karcie wycieczki i przedstawić do zatwierdzenia dyrektorowi co najmniej na 2 dni przed planowaną wycieczką,</w:t>
      </w:r>
    </w:p>
    <w:p>
      <w:pPr>
        <w:pStyle w:val="Normal"/>
        <w:numPr>
          <w:ilvl w:val="0"/>
          <w:numId w:val="5"/>
        </w:numPr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znać opiekunów grup oraz rodziców/prawnych opiekunów z programem wycieczki,</w:t>
      </w:r>
    </w:p>
    <w:p>
      <w:pPr>
        <w:pStyle w:val="Normal"/>
        <w:numPr>
          <w:ilvl w:val="0"/>
          <w:numId w:val="5"/>
        </w:numPr>
        <w:spacing w:lineRule="atLeast" w:line="315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osować organizację i program wycieczki do wieku, potrzeb, możliwości</w:t>
        <w:br/>
        <w:t xml:space="preserve"> i zainteresowań dzieci,</w:t>
      </w:r>
    </w:p>
    <w:p>
      <w:pPr>
        <w:pStyle w:val="Normal"/>
        <w:numPr>
          <w:ilvl w:val="0"/>
          <w:numId w:val="5"/>
        </w:numPr>
        <w:spacing w:lineRule="atLeast" w:line="31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rać ze sobą kompletną i sprawdzoną apteczkę pierwszej pomocy,</w:t>
      </w:r>
    </w:p>
    <w:p>
      <w:pPr>
        <w:pStyle w:val="Normal"/>
        <w:numPr>
          <w:ilvl w:val="0"/>
          <w:numId w:val="5"/>
        </w:numPr>
        <w:spacing w:lineRule="atLeast" w:line="315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uwać nad bezpieczeństwem dzieci w trakcie wycieczki,</w:t>
      </w:r>
    </w:p>
    <w:p>
      <w:pPr>
        <w:pStyle w:val="Normal"/>
        <w:numPr>
          <w:ilvl w:val="0"/>
          <w:numId w:val="5"/>
        </w:numPr>
        <w:spacing w:lineRule="atLeast" w:line="31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żadnym wypadku nie powierzać opieki nad dziećmi osobom obcym,</w:t>
      </w:r>
    </w:p>
    <w:p>
      <w:pPr>
        <w:pStyle w:val="Normal"/>
        <w:numPr>
          <w:ilvl w:val="0"/>
          <w:numId w:val="5"/>
        </w:numPr>
        <w:spacing w:lineRule="atLeast" w:line="31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hwili wypadku koordynować przebieg akcji ratunkowej, ponosić pełną odpowiedzialność za podjęte działania,</w:t>
      </w:r>
    </w:p>
    <w:p>
      <w:pPr>
        <w:pStyle w:val="Normal"/>
        <w:numPr>
          <w:ilvl w:val="0"/>
          <w:numId w:val="5"/>
        </w:numPr>
        <w:spacing w:lineRule="atLeast" w:line="31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względnie odwołać wyjazd w przypadku burzy, śnieżycy i innych niesprzyjających warunków atmosferycznych,</w:t>
      </w:r>
    </w:p>
    <w:p>
      <w:pPr>
        <w:pStyle w:val="Normal"/>
        <w:numPr>
          <w:ilvl w:val="0"/>
          <w:numId w:val="5"/>
        </w:numPr>
        <w:spacing w:lineRule="atLeast" w:line="315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dopuścić do przewozu dzieci w przypadku stwierdzenia sytuacji zagrażającej bezpieczeństwu zdrowia i życia.</w:t>
      </w:r>
    </w:p>
    <w:p>
      <w:pPr>
        <w:pStyle w:val="Normal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organizację i przebieg wycieczki odpowiedzialni są także opiekunowie grup, których obowiązkiem jest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ć i przestrzegać program wycieczki oraz stosować się do poleceń kierownika wycieczki,</w:t>
      </w:r>
    </w:p>
    <w:p>
      <w:pPr>
        <w:pStyle w:val="Normal"/>
        <w:numPr>
          <w:ilvl w:val="0"/>
          <w:numId w:val="2"/>
        </w:numPr>
        <w:spacing w:lineRule="atLeast" w:line="315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le sprawdzać stan liczebny grupy, a zwłaszcza bezpośrednio przed wyjazdem, </w:t>
        <w:br/>
        <w:t xml:space="preserve">w dogodnych momentach trwania wycieczki, oraz bezpośrednio przed powrotem, </w:t>
        <w:br/>
        <w:t>a także tuż po powrocie,</w:t>
      </w:r>
    </w:p>
    <w:p>
      <w:pPr>
        <w:pStyle w:val="Normal"/>
        <w:numPr>
          <w:ilvl w:val="0"/>
          <w:numId w:val="2"/>
        </w:numPr>
        <w:spacing w:lineRule="atLeast" w:line="31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ilnować ładu i porządku przy wsiadaniu do pojazdu i zajmowaniu miejsc,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ć obowiązku wysiadania przez dzieci tylko na parkingach.</w:t>
      </w:r>
    </w:p>
    <w:p>
      <w:pPr>
        <w:pStyle w:val="Normal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XI. 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EZPIECZEŃSTWA PRZECIWPOŻAROWEGO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Nauczyciel ma obowiązek wejść pierwszy do sali, zwrócić uwagę na stan techniczny pomieszczenia, sprawdzić czy warunki do prowadzenia zajęć nie zagrażają bezpieczeństwu dzieci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Nauczyciel i pozostali pracownicy przedszkola są zobowiązani:</w:t>
      </w:r>
    </w:p>
    <w:p>
      <w:pPr>
        <w:pStyle w:val="Normal"/>
        <w:numPr>
          <w:ilvl w:val="0"/>
          <w:numId w:val="4"/>
        </w:numPr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ć aktualne szkolenie BHP i znać obowiązujące w placówce stosowne instrukcje,</w:t>
      </w:r>
    </w:p>
    <w:p>
      <w:pPr>
        <w:pStyle w:val="Normal"/>
        <w:numPr>
          <w:ilvl w:val="0"/>
          <w:numId w:val="4"/>
        </w:numPr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ć numery telefonów alarmowych, plany ewakuacyjne i oznakowanie dróg ewakuacyjnych.</w:t>
      </w:r>
    </w:p>
    <w:p>
      <w:pPr>
        <w:pStyle w:val="Normal"/>
        <w:numPr>
          <w:ilvl w:val="0"/>
          <w:numId w:val="4"/>
        </w:numPr>
        <w:spacing w:lineRule="atLeast" w:line="31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ć posługiwać się podręcznym sprzętem gaśniczym i znać obowiązki postępowań na okoliczność różnych zagrożeń w tym pożarowego.</w:t>
      </w:r>
    </w:p>
    <w:p>
      <w:pPr>
        <w:pStyle w:val="Normal"/>
        <w:numPr>
          <w:ilvl w:val="0"/>
          <w:numId w:val="4"/>
        </w:numPr>
        <w:spacing w:lineRule="atLeast" w:line="315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rakcie alarmu pożarowego stosować się do wytycznych zawartych w Instrukcji Bezpieczeństwa Pożarowego.</w:t>
      </w:r>
    </w:p>
    <w:p>
      <w:pPr>
        <w:pStyle w:val="Normal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XII. PROCEDURA  POSTĘPOWANIA W PRZYPADKU SAMOWOLNEGO ODDALENIA SIĘ WYCHOWANKA Z MIEJSCA PROWADZENIA ZAJĘĆ /MIEJSCA POBYTU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e oraz pracownicy niepedagogiczni przedszkola zobowiązani są rzetelnie realizować powierzone im zadania związane z bezpieczeństwem wychowanków, w tym zadania związane ze sprawowaniem nadzoru nad nimi, zobowiązani są nie dopuszczać do sytuacji, w której wychowanek samowolnie opuści miejsce prowadzenia zajęć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sytuacji, gdy nauczyciel lub inna osoba sprawująca opiekę lub nadzór zauważy brak wychowanka w miejscu prowadzenia zajęć lub miejscu, gdzie wychowanek powinien przebywać, należy: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Ustalić w miarę precyzyjnie, kiedy i gdzie wychowanek widziany był po raz ostatni oraz rozpytać inne dzieci z grupy, czy nie mają wiedzy, gdzie wychowanek mógł się oddalić,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pewnić tymczasowy nadzór nad grupą przez inną osobę, a samemu dokonać sprawdzenia najbliższych pomieszczeń (terenu) przyległych do miejsca prowadzenia zajęć,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Rozpytać pozostałych pracowników, czy nie zauważyli zaginionego wychowanka przemieszczającego się w budynku w czasie, kiedy mogło dojść do samowolnego opuszczenia miejsca prowadzenia zajęć (miejsca pobytu),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 przypadku podejrzenia, że wychowanek mógł opuścić budynek przedszkola, sprawdzić, czy zabrał z sobą rzeczy osobiste, ubranie wierzchnie oraz obuwie pozostawione uprzednio w szatni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W przypadku nieustalenia miejsca pobytu wychowanka w wyniku podjęcia ww. czynności, należy powiadomić dyrektora albo inną wyznaczoną przez niego osobę o podejrzeniu samowolnego oddalenia się wychowanka z miejsca prowadzenia zajęć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Jeżeli czas, jaki upłynął od momentu samowolnego opuszczenia przez wychowanka miejsca prowadzenia zajęć, realnie pozwala na dotarcie do miejsca jego zamieszkania lub miejsca zamieszkania jego bliskich, należy skontaktować się z rodzicami wychowanka lub innymi bliskimi celem sprawdzenia, czy dziecko nie znajduje się pod opieką tych osób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Dyrektor lub inna wyznaczona przez niego osoba deleguje osoby, które podejmują czynności poszukiwawcze poza budynkiem przedszkola. Poszczególnym osobom przydziela się obszar podlegający sprawdzeniu, z uwzględnieniem miejsc, do których wychowanek mógł się udać, oraz tras, którymi może się przemieszczać. Każda z osób poszukujących powinna mieć możliwość komunikowania się z osobą koordynującą dział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Dyrektor lub inna wyznaczona przez niego osoba koordynuje działania poszukiwawcze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Jeżeli podjęte działania opisane w niniejszej procedurze nie przyniosą rezultatu w ciągu kilkudziesięciu minut od prawdopodobnego czasu zaginięcia dziecka, o incydencie zawiadamia się policję. Decyzję o powiadomieniu policji podejmuje dyrektor lub inna wyznaczona osoba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W trakcie prowadzenia akcji poszukiwawczej należy pamiętać o zapewnieniu bezpieczeństwa i opieki pozostałym wychowankom oraz o zachowaniu spokoju, tak by nie wywoływać paniki i niepotrzebnego stresu wśród dzieci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 Każdy przypadek samowolnego oddalenia się wychowanka z miejsca prowadzenia zajęć po zakończeniu akcji poszukiwawczej podlega analizie przez dyrektora pod kątem funkcjonowania procedur bezpieczeństwa i realizacji zadań przez nauczycieli i pracowników niepedagogicznych związanych z zapewnieniem bezpieczeństwa. Wnioski z analizy przedstawia się na radzie pedagogicznej; na ich podstawie dyrektor decyduje o wyciągnięciu konsekwencji służbowych wobec pracowników winnych zaniedbań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XIII. PROCEDURA 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W PRZYPADKU STWIERDZENIA WSZAWICY W PRZEDSZKOL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 Rodzic zobowiązany jest do regularnego sprawdzania włosów i skóry głowy dzieck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W przypadku wykrywania obecności wszy lub gnid rodzic ma obowiązek niezwłocznie powiadomić o tym fakcie dyrektora przedszkola.</w:t>
      </w:r>
    </w:p>
    <w:p>
      <w:pPr>
        <w:pStyle w:val="Normal"/>
        <w:autoSpaceDE w:val="fals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auczyciel w przypadku podejrzenia wszawicy u dziecka, powiadamia o tym rodziców, </w:t>
      </w:r>
    </w:p>
    <w:p>
      <w:pPr>
        <w:pStyle w:val="Normal"/>
        <w:autoSpaceDE w:val="fals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zy są zobowiązani do niezwłocznego odebrania dziecka z przedszkola i podjęcia leczenia. </w:t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Obowiązek wykonania zabiegów w celu skutecznego usunięcia wszawicy spoczywa na </w:t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rodzicach. </w:t>
      </w:r>
    </w:p>
    <w:p>
      <w:pPr>
        <w:pStyle w:val="Normal"/>
        <w:autoSpaceDE w:val="false"/>
        <w:spacing w:before="0" w:after="0"/>
        <w:ind w:left="540" w:hanging="5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5. Wychowawca grupy niezwłocznie powiadamia innych rodziców o wystąpieniu </w:t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zypadków wszawicy wśród dzieci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6. W trakcie leczenia dziecko powinno pozostać w domu, żeby zapobiec przenoszeniu się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wszawicy na inne dzieci uczęszczające do przedszkola. Dziecko wraca do przedszkola po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kończeniu leczenia, z czystą głową.</w:t>
      </w:r>
    </w:p>
    <w:p>
      <w:pPr>
        <w:pStyle w:val="Akapitzlist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yrektor ma prawo upoważnić osobę (pielęgniarkę, higienistkę), która po upływie 7-10 dni </w:t>
      </w:r>
    </w:p>
    <w:p>
      <w:pPr>
        <w:pStyle w:val="Akapitzlist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ntroluje stan czystości skóry głowy dzieci po przeprowadzonych zabiegach higienicznych </w:t>
      </w:r>
    </w:p>
    <w:p>
      <w:pPr>
        <w:pStyle w:val="Akapitzlist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rodziców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IV. PROCEDURA MONITOROWANIA OSÓB WCHODZĄCYCH </w:t>
        <w:br/>
        <w:t>I OPUSZCZAJĄCYCH TEREN PRZEDSZK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Każdy pracownik ma obowiązek monitorowania osób wchodzących na teren przedszkola.</w:t>
        <w:br/>
        <w:t>2. Z chwilą spotkania osoby obcej lub zauważenia jej na placu zabaw nauczyciel/inny pracownik przedszkola w szczególności prosi  o podanie celu wizy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bezpośredniego zagrożenia bezpieczeństwa, (gdy obca osoba zachowuje się podejrzanie, nie ujawnia celu wizyty lub zachowuje się nienaturalnie, bądź agresywnie),  pracownik natychmiast powiadamia dyrektora lub nauczyciela go zastępując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 W przypadku powstania, pod nieobecność dyrektora, zdarzenia niebezpiecznego, wypadku, innego wydarzenia grożącego dziecku lub niepokojącego, utrudniającego podjęcie właściwej decyzji, każdy pracownik, a zwłaszcza nauczyciele wszystkich grup mają obowiązek natychmiastowego telefonicznego skontaktowania się z dyrektorem przedszkola. </w:t>
        <w:br/>
        <w:t>5. W sytuacjach, które nie zostały uregulowane niniejszą procedurą, decyzję o trybie postępowania podejmuje dyrektor przedsz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rocedury obowiązują od dnia 14.05.2019 r.</w:t>
      </w:r>
    </w:p>
    <w:p>
      <w:pPr>
        <w:pStyle w:val="NormalnyWeb"/>
        <w:tabs>
          <w:tab w:val="clear" w:pos="708"/>
          <w:tab w:val="left" w:pos="2595" w:leader="none"/>
        </w:tabs>
        <w:spacing w:lineRule="atLeast" w:line="315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07:00Z</dcterms:created>
  <dc:creator>HP</dc:creator>
  <dc:description/>
  <cp:keywords/>
  <dc:language>en-US</dc:language>
  <cp:lastModifiedBy>HP</cp:lastModifiedBy>
  <dcterms:modified xsi:type="dcterms:W3CDTF">2019-06-02T21:06:00Z</dcterms:modified>
  <cp:revision>28</cp:revision>
  <dc:subject/>
  <dc:title/>
</cp:coreProperties>
</file>