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OCEDURY POSTĘPOWANIA NA WYPADEK WYSTĄPIENIA ZAGROŻEŃ ZEWNĘTRZ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NA WYPADEK WTARGNIĘCIA NAPASTNIKA DO </w:t>
      </w:r>
      <w:bookmarkStart w:id="0" w:name="_Hlk486584125"/>
      <w:bookmarkEnd w:id="0"/>
      <w:r>
        <w:rPr>
          <w:rFonts w:cs="Times New Roman" w:ascii="Times New Roman" w:hAnsi="Times New Roman"/>
          <w:b/>
          <w:sz w:val="24"/>
          <w:szCs w:val="24"/>
        </w:rPr>
        <w:t>PLACÓWKI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ktywny strzel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iałeś szansy na ucieczkę, ukryj się, zamknij drzwi na klucz (</w:t>
      </w:r>
      <w:r>
        <w:rPr>
          <w:rFonts w:cs="Times New Roman" w:ascii="Times New Roman" w:hAnsi="Times New Roman"/>
          <w:i/>
          <w:sz w:val="24"/>
          <w:szCs w:val="24"/>
        </w:rPr>
        <w:t>zabarykaduj się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cisz i uspokój dzie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opiekuj się dziećmi ze SPE i dziećmi, które potrzebują pomocy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informuj policję wysyłając informację tekstową - SMS o zaistniałej sytu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łoń okno, zgaś światł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przemieszczaj si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dź poniżej linii okien, zejdź ze światła drzwi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jdź z linii strzału, połóż się na podłodz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adną strzały, nie krzycz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j nikomu drzwi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wtargnięcia napastnika do pomieszczenia podejmij walkę, która może być ostatnią szansą na uratowanie ży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ośredni kontakt z napastnikami, którzy dążą do przejęcia kontroli nad placówką.  </w:t>
      </w:r>
      <w:bookmarkStart w:id="1" w:name="_Hlk486584255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uj bezwzględnie polecenia napast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terrorystów oddaj im przedmioty osobiste, np.: telefon. Poinformuj, że nie możesz wykonać jakiegoś po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atrz terrorystom w oczy, unikaj kontaktu wzro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odwracaj się plecami do napast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wracaj na siebie uwa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lekceważ napastnika i nie bądź agresy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szukuj terrory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spokój dzieci, zawsze zwracaj się do nich po im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informuj napastnika o dzieciach ze schorze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>ytaj zawsze o pozwolenie, np. gdy chcesz się zwrócić do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korzystaj z dobrej woli terrorysty.</w:t>
      </w:r>
      <w:bookmarkStart w:id="2" w:name="_Hlk486584267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działań antyterrorystycznych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iekaj z miejsca zdarzenia, nie wykonuj gwałtownych ruchów – możesz zostać uznany za terrorys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óbuj pomagać służbom ratowniczym, dyskutować z ni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óż się na podłodze, trzymaj ręce z otwartymi dłońmi najlepiej na wysokości gł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j poleceń i instrukcji grupy antyterrorystycznej, poddawaj się jej działaniom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rzyj oczu w przypadku użycia gazów łzawiąc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ytaj o pozwolenie zaopiekowania się swoimi podopie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 na pytania funkcjonariusz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dź przygotowany na traktowanie ciebie jako potencjalnego terrorysty dopóki twoja tożsamość nie zostanie potwierdzon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daniu polecenia wyjścia – opuść pomieszczenie jak najszybciej, oddal się we wskazanym kierunk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trzymuj się dla zabrania rzeczy osobistych, zawsze istnieje ryzyko wybuchu  lub pożaru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3" w:name="_Hlk48658428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PROCEDURA POSTĘPOWANIA NA WYPADEK PODŁOŻENIA ŁADUNKU WYBUCHOWEGO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bookmarkStart w:id="4" w:name="_Hlk48658432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Stwierdzenie podejrzanego pakunku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izoluj miejsce znajdowania się podejrzanego pakun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dotykaj, nie otwieraj i nie przesuwaj podejrzanego pakunku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yj pakunek w przypadku stwierdzenia wydobywania się z niego inn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ubstancji </w:t>
      </w:r>
      <w:r>
        <w:rPr>
          <w:rFonts w:cs="Times New Roman" w:ascii="Times New Roman" w:hAnsi="Times New Roman"/>
          <w:sz w:val="24"/>
          <w:szCs w:val="24"/>
        </w:rPr>
        <w:t>(tylko jeżeli czas na to pozwala)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informuj o stwierdzeniu pakunku osobę odpowiedzialną za uruchomienie procedury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 usłyszeniu sygnału o podłożeniu ładunku wybuchowego rozpocznij ewakuację zgodnie </w:t>
        <w:br/>
        <w:t>z planem ewaku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używaj telefonu komórk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zwzględnie wykonuj polecenia osoby kierującej sytuacją kryzysową lub funkcjonariuszy służ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miejscu ewakuacji policz wszystkie dzieci i poinformuj osobę odpowiedzialną za kierowanie działaniami kryzysowy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informuj rodziców o miejscu odbioru dzieci i drodze dojaz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NA WYPADEK SKAŻENIA CHEMICZNEGO        I BIOLOGICZNEGO </w:t>
      </w:r>
      <w:bookmarkStart w:id="5" w:name="_Hlk486584334"/>
      <w:bookmarkEnd w:id="5"/>
      <w:r>
        <w:rPr>
          <w:rFonts w:cs="Times New Roman" w:ascii="Times New Roman" w:hAnsi="Times New Roman"/>
          <w:b/>
          <w:sz w:val="24"/>
          <w:szCs w:val="24"/>
        </w:rPr>
        <w:t>PLACÓW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e dotykać i nie wąchać podejrzanych przedmiotów, nie sprzątać proszku, nie ścierać ciec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by zapobiec rozprzestrzenianiu się substancji, przykryć ją np. koc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zamykać okna oraz drzwi i wyłączyć klimatyzację, nie dopuścić do przeciąg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uścić pomieszczenie, w którym wykryto/stwierdzono obecność podejrzanej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bstancji i nie wpuszczać do niego innych osó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iadomić dyrekto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alarmować wszystkie osoby przebywające na terenie placówki i ewakuować je w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jon ewakuacji, przemieszczając się pod wiatr oraz poprzecznie do kierunku wia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 po ogłoszeniu ewakuacji powiadomić odpowiednie służb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śli miał miejsce kontakt z substancją, należy: umyć dokładnie ręce wodą i mydłem; zdjąć ubranie, które miało kontakt z podejrzaną substancją i włożyć do plastikowego wor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 kontakcie z substancją nie wolno: jeść, pić, palić do czasu uzyskania zgody odpowiednich służ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obiekcie – budynku, do którego nastąpiła ewakuacja zamknąć i uszczelnić okna, drzwi, otwory wentylacyjne, wyłączyć klimatyzacj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rządzić listę osób, które miały kontakt z podejrzaną substancją albo znalazły się w odległości ok. 5 m od niej. Listę przekazać poli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gromadzić podręczne środki ratownicze i odtrut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ć wilgotne tampony do ochrony dróg oddechowych, na wypadek przeniknięcia środków biologicznego lub chemicznych do wnętrza pomieszczeń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rzymać się od picia, spożywania posiłków, palenia oraz prac wymagających dużego wysiłku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ć na pojawienie się odpowiednich służb i postępować zgodnie z otrzymanymi od nich wytycznymi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zedszkole Samorządowe pn. „Mali odkrywcy” w Gorli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59:00Z</dcterms:created>
  <dc:creator>Piotr Pikosz</dc:creator>
  <dc:description/>
  <cp:keywords/>
  <dc:language>en-US</dc:language>
  <cp:lastModifiedBy>HP</cp:lastModifiedBy>
  <cp:lastPrinted>2019-04-12T11:32:00Z</cp:lastPrinted>
  <dcterms:modified xsi:type="dcterms:W3CDTF">2019-06-02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