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INY POSTĘPOWANIA REKRUTACYJNEGO ORAZ POSTĘPOWANIA UZUPEŁNIAJĄCEGO DO KLAS PIERWSZYCH SZKÓŁ PODSTAWOWYCH PROWADZONYCH PRZEZ GMINĘ KOŹMIN WIELKOPOL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276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p rekrutacji/czynność rodz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lutego 2025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lutego 2025  r.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oszenie dzieci zamieszkałych w obwodzie szkoły</w:t>
            </w:r>
          </w:p>
        </w:tc>
      </w:tr>
      <w:tr>
        <w:trPr>
          <w:trHeight w:val="536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ępowanie rekrutacyjne do klas I w szkołach podstawowy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marca 202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marca 2025 r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anie wniosków o przyjęcie do szkół podstawowych wraz z dokumentami potwierdzającymi spełnienie przez kandydata warunków lub kryteriów rekrutacyjnych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marca 202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marca 2025 r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ryfikacja przez komisję rekrutacyjną wniosków </w:t>
              <w:br/>
              <w:t>i dokumentów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marca 2025 r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nie do publicznej wiadomości przez komisję rekrutacyjną listy kandydatów zakwalifikowanych </w:t>
              <w:br/>
              <w:t>i kandydatów niezakwalifikowany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marca 202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marca 2025 r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przez rodzica kandydata woli przyjęcia do szkoły podstawowej w postaci pisemnego oświadczenia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wietnia 2025 r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nie do publicznej wiadomości przez komisję rekrutacyjną listy kandydatów przyjętych </w:t>
              <w:br/>
              <w:t>i kandydatów nieprzyjętych</w:t>
            </w:r>
          </w:p>
        </w:tc>
      </w:tr>
      <w:tr>
        <w:trPr>
          <w:trHeight w:val="709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ępowanie uzupełniające do klas I w szkołach podstawowy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kwietnia 2025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kwietnia 2025 r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anie wniosków o przyjęcie do szkół podstawowych wraz z dokumentami potwierdzającymi spełnienie przez kandydata warunków lub kryteriów rekrutacyjny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kwietnia 202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kwietnia 2025 r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ryfikacja przez komisję rekrutacyjną wniosków </w:t>
              <w:br/>
              <w:t>i dokumentów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kwietnia 2025 r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nie do publicznej wiadomości przez komisję rekrutacyjną listy kandydatów zakwalifikowanych </w:t>
              <w:br/>
              <w:t>i kandydatów niezakwalifikowany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kwietnia 202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kwietnia 2025 r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przez rodzica kandydata woli przyjęcia do szkoły podstawowej w postaci pisemnego oświadczenia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kwietnia 2025 r.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nie do publicznej wiadomości przez komisję rekrutacyjną listy kandydatów przyjętych </w:t>
              <w:br/>
              <w:t>i kandydatów nieprzyjęty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15:00Z</dcterms:created>
  <dc:creator>Irena Serek</dc:creator>
  <dc:description/>
  <cp:keywords/>
  <dc:language>en-US</dc:language>
  <cp:lastModifiedBy>Irena Serek</cp:lastModifiedBy>
  <cp:lastPrinted>2020-01-24T13:34:00Z</cp:lastPrinted>
  <dcterms:modified xsi:type="dcterms:W3CDTF">2025-01-21T12:15:00Z</dcterms:modified>
  <cp:revision>2</cp:revision>
  <dc:subject/>
  <dc:title>TERMINY POSTĘPOWANIA REKRUTACYJNEGO ORAZ POSTĘPOWANIA  UZUPEŁNIAJĄCEGO DO KLAS PIERWSZYCH SZKÓŁ PODSTAWOWYCH PROWADZONYCH PRZE</dc:title>
</cp:coreProperties>
</file>