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Zgłoszenia dziec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o klasy I Szkoły Podstaw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m. Kardynała Stefana Wyszyńskiego w Szulborzu Wielkim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a rok szkolny 2022/2023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 xml:space="preserve">Dyrek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 xml:space="preserve">        Szkoły Podstawowej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im. Kardynała Stefana Wyszyńskiego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w Szulborzu Wielkim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ane osobowe dziecka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Imię (imiona) dziecka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Nazwisko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Data i miejsce urodzenia dziecka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PESEL dziecka </w:t>
      </w:r>
    </w:p>
    <w:tbl>
      <w:tblPr>
        <w:tblW w:w="4570" w:type="dxa"/>
        <w:jc w:val="left"/>
        <w:tblInd w:w="2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21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Inny dokument potwierdzjący tożsamość </w:t>
      </w:r>
      <w:r>
        <w:rPr>
          <w:rFonts w:cs="Arial Narrow" w:ascii="Arial Narrow" w:hAnsi="Arial Narrow"/>
          <w:b w:val="false"/>
          <w:bCs w:val="false"/>
          <w:sz w:val="26"/>
          <w:szCs w:val="26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/>
          <w:bCs/>
          <w:position w:val="0"/>
          <w:sz w:val="26"/>
          <w:sz w:val="26"/>
          <w:szCs w:val="26"/>
          <w:vertAlign w:val="baseline"/>
        </w:rPr>
        <w:t>Dane rodziców dziecka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Imię i nazwisko matki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Numer telefonu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Adres poczty elektronicznej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Imię i nazwisko ojca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Numer telefonu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Adres poczty elektronicznej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świadczenie rodzica: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Jestem świadomy/świadoma* odpowiedzialności karnej za złożenie fałszywego oświadczenia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Szulborze Wielkie,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 xml:space="preserve">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 (data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czytelny podpis rodziców (prawnych opiekunów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</w:r>
      <w:r>
        <w:rPr>
          <w:rFonts w:cs="Arial Narrow" w:ascii="Arial Narrow" w:hAnsi="Arial Narrow"/>
          <w:b w:val="false"/>
          <w:bCs w:val="false"/>
          <w:sz w:val="18"/>
          <w:szCs w:val="18"/>
          <w:vertAlign w:val="superscript"/>
        </w:rPr>
        <w:t xml:space="preserve">1  </w:t>
      </w:r>
      <w:r>
        <w:rPr>
          <w:rFonts w:cs="Arial Narrow" w:ascii="Arial Narrow" w:hAnsi="Arial Narrow"/>
          <w:b w:val="false"/>
          <w:bCs w:val="false"/>
          <w:position w:val="0"/>
          <w:sz w:val="16"/>
          <w:sz w:val="16"/>
          <w:szCs w:val="16"/>
          <w:vertAlign w:val="baseline"/>
        </w:rPr>
        <w:t>w przypadku braku numeru PESEL,  należy podać serię i numer paszportu lub innego dokumentu potwierdzającego tożsamoś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>* niewłaściwe skreślić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Klauzula informacyjna o przetwarzaniu danych</w:t>
      </w:r>
    </w:p>
    <w:p>
      <w:pPr>
        <w:pStyle w:val="Normal"/>
        <w:jc w:val="lef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 xml:space="preserve">W związku z realizacją wymogów Rozporządzenia Parlamentu Europejskiego i Rady (UE) 2016/679 </w:t>
        <w:br/>
      </w:r>
      <w:bookmarkStart w:id="0" w:name="_GoBack"/>
      <w:bookmarkEnd w:id="0"/>
      <w:r>
        <w:rPr>
          <w:rFonts w:cs="Arial Narrow" w:ascii="Arial Narrow" w:hAnsi="Arial Narrow"/>
          <w:i w:val="false"/>
          <w:iCs w:val="false"/>
          <w:sz w:val="24"/>
          <w:szCs w:val="24"/>
        </w:rPr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</w:rPr>
        <w:t>Administratorem Państwa danych osobowych jest Szkoła Podstawowa im. Kardynała Stefana Wyszyńskiego w Szulborzu Wielkim z siedzibą w Szulborzu Wielkim ul. Szarych Szeregów 1 reprezentowana przez dyrektora szkoł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dministrator wyznaczył Inspektora Ochrony Danych w osobie Pana Artura Kołodzieja, z którym mogą się Państwo kontaktować w sprawach przetwarzania Państwa danych osobowych poprzez adres e-mail: </w:t>
      </w:r>
      <w:hyperlink r:id="rId2">
        <w:r>
          <w:rPr>
            <w:rStyle w:val="InternetLink"/>
            <w:rFonts w:cs="Arial Narrow" w:ascii="Arial Narrow" w:hAnsi="Arial Narrow"/>
            <w:i w:val="false"/>
            <w:iCs w:val="false"/>
            <w:sz w:val="24"/>
            <w:szCs w:val="24"/>
          </w:rPr>
          <w:t>iod@@ugszulborze.pl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aństwa dane osobowe będą przetwarzane w formie tradycyjnej i elektronicznej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ne osobowe podane w zgłoszeniu zostaną wykorzystane wyłącznie dla potrzeb związanych z przeprowadzeniem postępowania rekrutacyjnego, prowadzonego na podstawie Ustawy z dnia 14 grudnia 2016 r. Prawo oświatowe (t.j. Dz. U. z 2020 r. poz. 910 z późn. zm.). W tym zakresie wnioskodawca wyraża zgodę na ich przetwarzan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odane dane osobowe będą przetwarzane wyłącznie na potrzeby rekrutacji, do celów związanych z rekrutacją do szkoły oraz realizacją obowiązku ustawowego – obowiązku szkolnego. Podane dane bedą przetwarzane prze okres nauki dziecka w Szkole Podstawowej im. Kardynała Stefana Wyszyńskiego w Szulborzu Wielkim oraz przez okres 5 lat od roku, w którym dziecko zakończyło naukę w szkole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bowiązek podania danych wynika z art. 160 Ustawy z dnia 14 grudnia 2016 r. Prawo oświatowe (t.j. Dz. U. z 2020 r. poz. 910 z późn. zm.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ne osobowe podane w zgłoszeniu nie będą przekazywane do państwa trzeciego, ani nie będą wykorzystywane do podejmowania zautomatyzowanych decyzji, w tym decyzji będących wynikiem profilowa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 zakresie danych osobowych Państwa dotyczących, przysługują Państwu następujące prawa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dostępu do danych osobowych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do usunięcia danych – prawo przysługuje w ramach przesłanek i na warunkach określonych w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rt. 17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sprostowania danych np. gdy są nieaktualnie lub nieprawdziwe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ograniczenia przetwarzania – prawo przysługuje w ramach przesłanek i na warunkach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kreślonych w art. 18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wniesienia sprzeciwu wobec przetwarzania – prawo przysługuje w ramach przesłanek </w:t>
        <w:br/>
        <w:t xml:space="preserve">  i na warunkach określonych w art. 21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do cofnięcia zgody – tylko jeżeli przetwarzanie odbywa się na podstawie art. 6 ust. 1 lit. a) lub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rt. 9 ust. 2 lit. a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wniesienia skargi do Prezesa Urzędu Ochrony Danych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ełna informacja dotycząca przetwarzania danych osobowych jest dostępna na stronie internetowej szkoły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714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  <w:tab/>
        <w:tab/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    czytelny podpis rodziców (prawnych opiekunów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Znakinumeracji">
    <w:name w:val="Znaki numeracji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strow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0-05-11T09:46:00Z</cp:lastPrinted>
  <dcterms:modified xsi:type="dcterms:W3CDTF">2022-03-23T14:37:22Z</dcterms:modified>
  <cp:revision>25</cp:revision>
  <dc:subject/>
  <dc:title/>
</cp:coreProperties>
</file>