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eklaracja kontynuowania wychowania przedszkolnego dziec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w oddziale przedszkolnym w Szkole Podstaw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im. Kardynała Stefana Wyszyńskiego w Szulborzu Wielki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 xml:space="preserve">Dyrektor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 xml:space="preserve">        Szkoły Podstawowej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im. Kardynała Stefana Wyszyńskiego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w Szulborzu Wielkim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Deklaruję, że w roku szkolnym 2022/2023 moja córka/mój syn* 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będzie kontynuowała/kontynuował* wychowanie przedszkolne w oddziale przedszkolnym w Szkole Podstawowej im. Kardynała Stefana Wyszyńskiego w Szulborzu Wielkim: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ne osobowe dziecka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Imię (imiona) i nazwisko dziecka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Data i miejsce urodzenia dziecka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PESEL dziecka </w:t>
      </w:r>
    </w:p>
    <w:tbl>
      <w:tblPr>
        <w:tblW w:w="4570" w:type="dxa"/>
        <w:jc w:val="left"/>
        <w:tblInd w:w="2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21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Inny dokument potwierdzjący tożsamość </w:t>
      </w:r>
      <w:r>
        <w:rPr>
          <w:rFonts w:cs="Arial Narrow" w:ascii="Arial Narrow" w:hAnsi="Arial Narrow"/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Adres miejsca zamieszkania dziecka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/>
          <w:bCs/>
          <w:position w:val="0"/>
          <w:sz w:val="24"/>
          <w:sz w:val="24"/>
          <w:szCs w:val="24"/>
          <w:vertAlign w:val="baseline"/>
        </w:rPr>
        <w:t>Dane rodziców dziecka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matki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Numer telefonu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Adres poczty elektronicznej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Imię i nazwisko ojca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Numer telefonu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Adres poczty elektronicznej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4"/>
          <w:sz w:val="24"/>
          <w:szCs w:val="24"/>
          <w:vertAlign w:val="baseline"/>
        </w:rPr>
        <w:t>Adres miejsca zamieszkania rodziców</w:t>
      </w:r>
      <w:r>
        <w:rPr>
          <w:rFonts w:cs="Arial Narrow" w:ascii="Arial Narrow" w:hAnsi="Arial Narrow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/>
          <w:bCs/>
          <w:sz w:val="26"/>
          <w:szCs w:val="26"/>
        </w:rPr>
        <w:t>Oświadczenie rodzica: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Jestem świadomy/świadoma odpowiedzialności karnej za złożenie fałszywego oświadczenia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Szulborze Wielkie,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ab/>
        <w:tab/>
        <w:t xml:space="preserve">     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   (data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....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  czytelny podpis rodziców (prawnych opiekunów)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</w:r>
      <w:r>
        <w:rPr>
          <w:rFonts w:cs="Arial Narrow" w:ascii="Arial Narrow" w:hAnsi="Arial Narrow"/>
          <w:b w:val="false"/>
          <w:bCs w:val="false"/>
          <w:sz w:val="18"/>
          <w:szCs w:val="18"/>
          <w:vertAlign w:val="superscript"/>
        </w:rPr>
        <w:t xml:space="preserve">1  </w:t>
      </w:r>
      <w:r>
        <w:rPr>
          <w:rFonts w:cs="Arial Narrow" w:ascii="Arial Narrow" w:hAnsi="Arial Narrow"/>
          <w:b w:val="false"/>
          <w:bCs w:val="false"/>
          <w:position w:val="0"/>
          <w:sz w:val="16"/>
          <w:sz w:val="16"/>
          <w:szCs w:val="16"/>
          <w:vertAlign w:val="baseline"/>
        </w:rPr>
        <w:t>w przypadku braku numeru PESEL,  należy podać serię i numer paszportu lub innego dokumentu potwierdzającego tożsamość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 xml:space="preserve">* </w:t>
      </w:r>
      <w:r>
        <w:rPr>
          <w:rFonts w:cs="Arial Narrow" w:ascii="Arial Narrow" w:hAnsi="Arial Narrow"/>
          <w:b w:val="false"/>
          <w:bCs w:val="false"/>
          <w:position w:val="0"/>
          <w:sz w:val="18"/>
          <w:sz w:val="18"/>
          <w:szCs w:val="18"/>
          <w:vertAlign w:val="baseline"/>
        </w:rPr>
        <w:t>niewłaściwe skleślić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Miejscem zamieszkania osoby fizycznej jest miejscowość, w której osoba ta przebywa z zamiarem stałego pobytu (art. 25 kc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Miejscem zamieszkania dziecka pozostającego pod władzą rodzicielską jest miejsce zamieszkania rodziców albo tego z rodziców, któremu wyłącznie przysługuje władza rodzicielska lub któremu zostało powierzone wykonywanie władzy rodzicielskiej (art. 26 § 1 kc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Jeżeli władza rodzicielska przysługuje na równi obojgu rodzicom mającym osobne miejsce zamieszkania, miejsce zamieszkania dziecka jest u tego z rodziców, u którego dziecko stale przebywa. Jeżeli dziecko nie przebywa stale4 u żadnego z rodziców, jego miejsce zamieszkania określa sąd opiekuńczy (art. 26 § 2 kc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Miejscem zamieszkania osoby pozostającej pod opieką jest miejsce zamieszkania opiekuna (art. 27 kc).</w:t>
      </w:r>
      <w:r>
        <w:rPr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Klauzula informacyjna o przetwarzaniu danych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 xml:space="preserve">W związku z realizacją wymogów Rozporządzenia Parlamentu Europejskiego i Rady (UE) 2016/679 </w:t>
        <w:br/>
      </w:r>
      <w:bookmarkStart w:id="0" w:name="_GoBack"/>
      <w:bookmarkEnd w:id="0"/>
      <w:r>
        <w:rPr>
          <w:rFonts w:cs="Arial Narrow" w:ascii="Arial Narrow" w:hAnsi="Arial Narrow"/>
          <w:i w:val="false"/>
          <w:iCs w:val="false"/>
          <w:sz w:val="24"/>
          <w:szCs w:val="24"/>
        </w:rPr>
        <w:t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ństwa danych osobowych oraz o przysługujących Państwu prawach z tym związanych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</w:rPr>
        <w:t>Administratorem Państwa danych osobowych jest Szkoła Podstawowa im. Kardynała Stefana Wyszyńskiego w Szulborzu Wielkim z siedzibą w Szulborzu Wielkim ul. Szarych Szeregów 1 reprezentowana przez dyrektora szkoł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Administrator wyznaczył Inspektora Ochrony Danych w osobie Pana Artura Kołodzieja, z którym mogą się Państwo kontaktować w sprawach przetwarzania Państwa danych osobowych poprzez adres e-mail: </w:t>
      </w:r>
      <w:hyperlink r:id="rId2">
        <w:r>
          <w:rPr>
            <w:rStyle w:val="InternetLink"/>
            <w:rFonts w:cs="Arial Narrow" w:ascii="Arial Narrow" w:hAnsi="Arial Narrow"/>
            <w:i w:val="false"/>
            <w:iCs w:val="false"/>
            <w:sz w:val="24"/>
            <w:szCs w:val="24"/>
          </w:rPr>
          <w:t>iod@@ugszulborze.pl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aństwa dane osobowe będą przetwarzane w formie tradycyjnej i elektronicznej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ane osobowe podane w zgłoszeniu zostaną wykorzystane wyłącznie dla potrzeb związanych z przeprowadzeniem postępowania rekrutacyjnego, prowadzonego na podstawie Ustawy z dnia 14 grudnia 2016 r. Prawo oświatowe (t.j. Dz. U. z 2020 r. poz. 910 z późn. zm.). W tym zakresie wnioskodawca wyraża zgodę na ich przetwarzani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odane dane osobowe będą przetwarzane wyłącznie na potrzeby rekrutacji, do celów związanych z rekrutacją do szkoły oraz realizacją obowiązku ustawowego – obowiązku szkolnego. Podane dane bedą przetwarzane prze okres nauki dziecka w Szkole Podstawowej im. Kardynała Stefana Wyszyńskiego w Szulborzu Wielkim oraz przez okres 5 lat od roku, w którym dziecko zakończyło naukę w szkole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Obowiązek podania danych wynika z art. 160 Ustawy z dnia 14 grudnia 2016 r. Prawo oświatowe (t.j. Dz. U. z 2020 r. poz. 910 z późn. zm.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ane osobowe podane w zgłoszeniu nie będą przekazywane do państwa trzeciego, ani nie będą wykorzystywane do podejmowania zautomatyzowanych decyzji, w tym decyzji będących wynikiem profilowan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 zakresie danych osobowych Państwa dotyczących, przysługują Państwu następujące prawa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- prawo dostępu do danych osobowych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do usunięcia danych – prawo przysługuje w ramach przesłanek i na warunkach określonych w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art. 17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- prawo sprostowania danych np. gdy są nieaktualnie lub nieprawdziwe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ograniczenia przetwarzania – prawo przysługuje w ramach przesłanek i na warunkach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kreślonych w art. 18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wniesienia sprzeciwu wobec przetwarzania – prawo przysługuje w ramach przesłanek </w:t>
        <w:br/>
        <w:t xml:space="preserve">  i na warunkach określonych w art. 21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- prawo do cofnięcia zgody – tylko jeżeli przetwarzanie odbywa się na podstawie art. 6 ust. 1 lit. a) lub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iCs w:val="false"/>
          <w:sz w:val="24"/>
          <w:szCs w:val="24"/>
        </w:rPr>
        <w:t xml:space="preserve"> 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art. 9 ust. 2 lit. a RODO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- prawo wniesienia skargi do Prezesa Urzędu Ochrony Danyc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ełna informacja dotycząca przetwarzania danych osobowych jest dostępna na stronie internetowej szkoły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  <w:tab/>
        <w:tab/>
        <w:tab/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18"/>
          <w:szCs w:val="18"/>
        </w:rPr>
        <w:t>........................................................................</w:t>
      </w:r>
    </w:p>
    <w:p>
      <w:pPr>
        <w:pStyle w:val="Normal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          czytelny podpis rodziców ( prawnych opiekunów)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Znakinumeracji">
    <w:name w:val="Znaki numeracji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strow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0-05-12T10:21:00Z</cp:lastPrinted>
  <dcterms:modified xsi:type="dcterms:W3CDTF">2022-03-24T07:40:27Z</dcterms:modified>
  <cp:revision>28</cp:revision>
  <dc:subject/>
  <dc:title/>
</cp:coreProperties>
</file>