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Regulamin</w:t>
      </w:r>
      <w:r>
        <w:rPr>
          <w:rFonts w:eastAsia="Times New Roman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rekrutacji</w:t>
      </w:r>
      <w:r>
        <w:rPr>
          <w:rFonts w:eastAsia="Times New Roman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i udziału w</w:t>
      </w:r>
      <w:r>
        <w:rPr>
          <w:rFonts w:eastAsia="Times New Roman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projekcie</w:t>
      </w:r>
      <w:bookmarkStart w:id="0" w:name="_Hlk182385429"/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eastAsia="pl-PL"/>
        </w:rPr>
        <w:t xml:space="preserve">pn.: „Szkoła Podstawowa im. Kardynała Stefana Wyszyńskiego w Szulborzu Wielkim - szkołą nowoczesnej edukacji” </w:t>
      </w:r>
      <w:r>
        <w:rPr>
          <w:rFonts w:cs="Calibri Light" w:ascii="Calibri Light" w:hAnsi="Calibri Light"/>
          <w:b/>
          <w:sz w:val="28"/>
          <w:szCs w:val="28"/>
        </w:rPr>
        <w:t>Współfinansowanego w ramach środków Europejskiego Funduszu Społecznego Plus w ramach Programu Fundusze Europejskie dla Mazowsza 2021-2027 w ramach działania Wzmocnienie kompetencji uczniów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End w:id="0"/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Użyte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gulaminie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oraz załącznikach </w:t>
      </w:r>
      <w:r>
        <w:rPr>
          <w:rFonts w:cs="Calibri Light" w:ascii="Calibri Light" w:hAnsi="Calibri Light"/>
          <w:sz w:val="24"/>
          <w:szCs w:val="24"/>
        </w:rPr>
        <w:t>zwroty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znaczają</w:t>
      </w:r>
      <w:r>
        <w:rPr>
          <w:rFonts w:eastAsia="Times New Roman" w:cs="Calibri Light" w:ascii="Calibri Light" w:hAnsi="Calibri Light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Projekt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– </w:t>
      </w:r>
      <w:r>
        <w:rPr>
          <w:rFonts w:cs="Calibri Light" w:ascii="Calibri Light" w:hAnsi="Calibri Light"/>
          <w:sz w:val="24"/>
          <w:szCs w:val="24"/>
        </w:rPr>
        <w:t>projekt pn.: „Szkoła Podstawowa im. Kardynała Stefana Wyszyńskiego w Szulborzu Wielkim - szkołą nowoczesnej edukacji”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Uczestnik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p</w:t>
      </w:r>
      <w:r>
        <w:rPr>
          <w:rFonts w:cs="Calibri Light" w:ascii="Calibri Light" w:hAnsi="Calibri Light"/>
          <w:sz w:val="24"/>
          <w:szCs w:val="24"/>
        </w:rPr>
        <w:t>rojektu</w:t>
      </w:r>
      <w:r>
        <w:rPr>
          <w:rFonts w:eastAsia="Times New Roman" w:cs="Calibri Light" w:ascii="Calibri Light" w:hAnsi="Calibri Light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Uczeń – oznacza ucznia </w:t>
      </w:r>
      <w:r>
        <w:rPr>
          <w:rFonts w:cs="Calibri Light" w:ascii="Calibri Light" w:hAnsi="Calibri Light"/>
          <w:sz w:val="24"/>
          <w:szCs w:val="24"/>
        </w:rPr>
        <w:t xml:space="preserve">Szkoły Podstawowej im. Kardynała Stefana Wyszyńskiego w Szulborzu Wielkim, </w:t>
      </w:r>
      <w:r>
        <w:rPr>
          <w:rFonts w:eastAsia="Times New Roman" w:cs="Calibri Light" w:ascii="Calibri Light" w:hAnsi="Calibri Light"/>
          <w:sz w:val="24"/>
          <w:szCs w:val="24"/>
        </w:rPr>
        <w:t>który został zakwalifikowany do uczestnictwa w Projekcie,</w:t>
      </w:r>
    </w:p>
    <w:p>
      <w:pPr>
        <w:pStyle w:val="Normal"/>
        <w:numPr>
          <w:ilvl w:val="1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Nauczyciel – oznacza nauczyciela zatrudnionego w </w:t>
      </w:r>
      <w:r>
        <w:rPr>
          <w:rFonts w:cs="Calibri Light" w:ascii="Calibri Light" w:hAnsi="Calibri Light"/>
          <w:sz w:val="24"/>
          <w:szCs w:val="24"/>
        </w:rPr>
        <w:t xml:space="preserve">Szkole Podstawowej im. Kardynała Stefana Wyszyńskiego w Szulborzu Wielkim, </w:t>
      </w:r>
      <w:r>
        <w:rPr>
          <w:rFonts w:eastAsia="Times New Roman" w:cs="Calibri Light" w:ascii="Calibri Light" w:hAnsi="Calibri Light"/>
          <w:sz w:val="24"/>
          <w:szCs w:val="24"/>
        </w:rPr>
        <w:t>który został zakwalifikowany do uczestnictwa w Projekcie,</w:t>
      </w:r>
    </w:p>
    <w:p>
      <w:pPr>
        <w:pStyle w:val="Normal"/>
        <w:numPr>
          <w:ilvl w:val="1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Zatrudnienie w szkole oznacza zatrudnienie w Szkole </w:t>
      </w:r>
      <w:r>
        <w:rPr>
          <w:rFonts w:cs="Calibri Light" w:ascii="Calibri Light" w:hAnsi="Calibri Light"/>
          <w:sz w:val="24"/>
          <w:szCs w:val="24"/>
        </w:rPr>
        <w:t>Podstawowej im. Kardynała Stefana Wyszyńskiego w Szulborzu Wielkim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na podstawie ustawy z dnia 26 stycznia 1982 r. Karta Nauczyciela (Dz.U.2024.986 t.j.)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Biuro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jektu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– </w:t>
      </w:r>
      <w:r>
        <w:rPr>
          <w:rFonts w:cs="Calibri Light" w:ascii="Calibri Light" w:hAnsi="Calibri Light"/>
          <w:sz w:val="24"/>
          <w:szCs w:val="24"/>
        </w:rPr>
        <w:t>miejsce, w którym Beneficjent projektu Gmina Szulborze Wielkie zapewnia uczestnikom projektu możliwość osobistego kontaktu z kadrą projektu, miejsce przechowywania dokumentacji projektu: Urząd Gminy Szulborze Wielkie ul. Romantyczna 2, 07-324 Szulborze Wielkie</w:t>
      </w:r>
      <w:r>
        <w:rPr>
          <w:rFonts w:eastAsia="Times New Roman" w:cs="Calibri Light" w:ascii="Calibri Light" w:hAnsi="Calibri Light"/>
          <w:sz w:val="24"/>
          <w:szCs w:val="24"/>
        </w:rPr>
        <w:t xml:space="preserve">. </w:t>
      </w:r>
      <w:r>
        <w:rPr>
          <w:rFonts w:cs="Calibri Light" w:ascii="Calibri Light" w:hAnsi="Calibri Light"/>
          <w:sz w:val="24"/>
          <w:szCs w:val="24"/>
        </w:rPr>
        <w:t xml:space="preserve">Beneficjent zastrzega sobie prawo zmiany danych kontaktowych do Biura Projektu, bez konieczności dokonania zmiany niniejszego Regulaminu. W takim przypadku stosowna informacja zostanie zamieszczona na stronie internetowej Beneficjenta. 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Koordynator Projektu – pracownik Gminy Szulborze Wielkie - osoba zarządzająca Projektem,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Koordynator szkolny – osoba wdrażająca projekt w Szkole </w:t>
      </w:r>
      <w:r>
        <w:rPr>
          <w:rFonts w:cs="Calibri Light" w:ascii="Calibri Light" w:hAnsi="Calibri Light"/>
          <w:sz w:val="24"/>
          <w:szCs w:val="24"/>
        </w:rPr>
        <w:t>Podstawowej im. Kardynała Stefana Wyszyńskiego w Szulborzu Wielkim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a z niepełnosprawnością – za osoby z niepełnosprawnościami uznaje się osoby w świetle przepisów ustawy z dnia 27 sierpnia 1997 r. o rehabilitacji zawodowej i społecznej oraz zatrudnianiu osób niepełnosprawnych (Dz.U.2024.44 t.j.). Potwierdzeniem statusu osoby z niepełnosprawnością jest w szczególności:</w:t>
      </w:r>
    </w:p>
    <w:p>
      <w:pPr>
        <w:pStyle w:val="Normal"/>
        <w:numPr>
          <w:ilvl w:val="1"/>
          <w:numId w:val="9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orzeczenie o stopniu niepełnosprawności; </w:t>
      </w:r>
    </w:p>
    <w:p>
      <w:pPr>
        <w:pStyle w:val="Normal"/>
        <w:numPr>
          <w:ilvl w:val="1"/>
          <w:numId w:val="9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rzeczenie o niepełnosprawności wydane w stosunku do osób, które nie ukończyły 16 roku życia,</w:t>
      </w:r>
    </w:p>
    <w:p>
      <w:pPr>
        <w:pStyle w:val="Normal"/>
        <w:numPr>
          <w:ilvl w:val="1"/>
          <w:numId w:val="9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rzeczenie o potrzebie kształcenia specjalnego wydane przez publiczne poradnie psychologiczno-pedagogiczne</w:t>
      </w:r>
    </w:p>
    <w:p>
      <w:pPr>
        <w:pStyle w:val="Normal"/>
        <w:numPr>
          <w:ilvl w:val="1"/>
          <w:numId w:val="9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orzeczenie o potrzebie zajęć rewalidacyjno-wychowawczych; 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formacje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gólne: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Niniejszy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gulamin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kreśla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sady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krutacji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jektu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pn.: </w:t>
      </w:r>
      <w:r>
        <w:rPr>
          <w:rFonts w:cs="Calibri Light" w:ascii="Calibri Light" w:hAnsi="Calibri Light"/>
          <w:sz w:val="24"/>
          <w:szCs w:val="24"/>
        </w:rPr>
        <w:t xml:space="preserve">„Szkoła Podstawowa im. Kardynała Stefana Wyszyńskiego w Szulborzu Wielkim - szkołą nowoczesnej edukacji”, którego beneficjentem jest Gmina Szulborze Wielkie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a partnerem TOP EDUCATION Eliza Masny,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Projekt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alizowany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jest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terminie 01.03.2025 – 31.10.2026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łównym celem projektu jest podniesienie jakości edukacji w Szkole Podstawowej w Szulborzu Wielkim poprzez rozwój kompetencji kluczowych, społecznych oraz społeczno-emocjonalnych u uczniów oraz rozwój kwalifikacji zawodowych nauczycieli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upą docelową projektu jest 120 uczniów oraz 17 nauczycieli ze Szkoły Podstawowej im. Kardynała Stefana Wyszyńskiego w Szulborzu Wielkim, prowadzonej przez Gminę Szulborze Wielkie.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Zadania i działania, które będą realizowane w ramach Projektu to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jęcia dydaktyczno-wyrównawcze i rozwijające uzdolnienia uczniów – klasy 1-8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kup sprzętu i pomocy dydaktycznych - </w:t>
      </w:r>
      <w:r>
        <w:rPr>
          <w:rFonts w:cs="Calibri Light" w:ascii="Calibri Light" w:hAnsi="Calibri Light"/>
        </w:rPr>
        <w:t>W ramach zakupu sprzętu i pomocy dydaktycznych planowane jest nabycie różnorodnych urządzeń i materiałów edukacyjnych, które wspomogą proces nauczania. Wśród kluczowych elementów znajdują się: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Monitor interaktywny 65”</w:t>
      </w:r>
      <w:r>
        <w:rPr>
          <w:rFonts w:cs="Calibri Light" w:ascii="Calibri Light" w:hAnsi="Calibri Light"/>
          <w:b/>
          <w:bCs/>
        </w:rPr>
        <w:t xml:space="preserve"> – </w:t>
      </w:r>
      <w:r>
        <w:rPr>
          <w:rFonts w:cs="Calibri Light" w:ascii="Calibri Light" w:hAnsi="Calibri Light"/>
        </w:rPr>
        <w:t>nowoczesne urządzenie z systemem Android 11,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8GB pamięci RAM oraz ekranem 4K UHD, zapewniające wysoką jakość obrazu. Gwarancja 2 lata z możliwością wydłużenia do 5 lat.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Urządzenie wielofunkcyjne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oraz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</w:rPr>
        <w:t>projektor OVER MAX 4,2 FullHD z wifi</w:t>
      </w:r>
      <w:r>
        <w:rPr>
          <w:rFonts w:cs="Calibri Light" w:ascii="Calibri Light" w:hAnsi="Calibri Light"/>
          <w:b/>
          <w:bCs/>
        </w:rPr>
        <w:t xml:space="preserve"> – </w:t>
      </w:r>
      <w:r>
        <w:rPr>
          <w:rFonts w:cs="Calibri Light" w:ascii="Calibri Light" w:hAnsi="Calibri Light"/>
        </w:rPr>
        <w:t>ułatwiające prezentacje i interaktywne zajęcia.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Tablica flipchart z blokiem mobilnym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oraz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</w:rPr>
        <w:t>ekran na stojaku Avtek Tripod</w:t>
      </w:r>
      <w:r>
        <w:rPr>
          <w:rFonts w:cs="Calibri Light" w:ascii="Calibri Light" w:hAnsi="Calibri Light"/>
          <w:b/>
          <w:bCs/>
        </w:rPr>
        <w:t xml:space="preserve"> –</w:t>
      </w:r>
      <w:r>
        <w:rPr>
          <w:rFonts w:cs="Calibri Light" w:ascii="Calibri Light" w:hAnsi="Calibri Light"/>
        </w:rPr>
        <w:t xml:space="preserve"> przydatne w trakcie wykładów i warsztatów.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Tablicę interaktywną</w:t>
      </w:r>
      <w:r>
        <w:rPr>
          <w:rFonts w:cs="Calibri Light" w:ascii="Calibri Light" w:hAnsi="Calibri Light"/>
        </w:rPr>
        <w:t xml:space="preserve"> – wspierające aktywne uczenie się.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Materiały do zajęć z języka angielskiego</w:t>
      </w:r>
      <w:r>
        <w:rPr>
          <w:rFonts w:cs="Calibri Light" w:ascii="Calibri Light" w:hAnsi="Calibri Light"/>
        </w:rPr>
        <w:t xml:space="preserve"> – w tym readers, activity books oraz oprogramowanie, które rozwijają umiejętności językowe uczniów.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Interaktywna podłoga</w:t>
      </w:r>
      <w:r>
        <w:rPr>
          <w:rFonts w:cs="Calibri Light" w:ascii="Calibri Light" w:hAnsi="Calibri Light"/>
        </w:rPr>
        <w:t xml:space="preserve"> – innowacyjne narzędzie do rozwijania kompetencji społeczno-emocjonalnych, oferujące gry i zabawy ruchowe, które angażują dzieci w naukę.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Programy interaktywne</w:t>
      </w:r>
      <w:r>
        <w:rPr>
          <w:rFonts w:cs="Calibri Light" w:ascii="Calibri Light" w:hAnsi="Calibri Light"/>
        </w:rPr>
        <w:t xml:space="preserve"> z matematyki, fizyki, chemii oraz przyrody – wspierające rozwój uzdolnień uczniów.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Pomoce dydaktyczne</w:t>
      </w:r>
      <w:r>
        <w:rPr>
          <w:rFonts w:cs="Calibri Light" w:ascii="Calibri Light" w:hAnsi="Calibri Light"/>
        </w:rPr>
        <w:t xml:space="preserve"> do przedmiotów przyrodniczych, w tym modele szkieletu i człowieka.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Materiały do zajęć rozwijających umiejętności podstawowe</w:t>
      </w:r>
      <w:r>
        <w:rPr>
          <w:rFonts w:cs="Calibri Light" w:ascii="Calibri Light" w:hAnsi="Calibri Light"/>
        </w:rPr>
        <w:t xml:space="preserve"> – obejmujące gry planszowe i materiały plastyczne.</w:t>
      </w:r>
    </w:p>
    <w:p>
      <w:pPr>
        <w:pStyle w:val="Akapitzlist"/>
        <w:spacing w:lineRule="auto" w:line="240"/>
        <w:ind w:left="84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 Rozwój kompetencji podstawowych -  umiejętności logicznego myślenia z wykorzystaniem TIK dla uczniów – klasy 1-4;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Rozwój kompetencji społeczno-emocjonalnych uczniów – klasy 4-8;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Rozwój 3 umiejętności przekrojowych uczniów- klasy 1-8;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 Rozwój kompetencji w zakresie umiejętności uczenia się – klasy 5-8;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 Rozwój kompetencji proekologicznych uczniów – klasy 1-8;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. Doradztwo zawodowe dla uczniów – klasy 7-8;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9. Podnoszenie kompetencji kadry w pracy z uczniem z problemami emocjonalno-społecznymi;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. Gamifikacja – metodyka pracy z uczniem – doskonalenie umiejętności nauczycieli;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1. Podnoszenie kompetencji nauczycieli w pracy z uczniem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Rezultaty projektu obejmują: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większenie aktywności uczniów w procesie edukacyjnym poprzez wykorzystanie nowoczesnych narzędzi dydaktycznych, takich jak tablicę interaktywną, monitor interaktywny i podłogę interaktywną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oskonalenie umiejętności matematycznych oraz logicznego myślenia, a także zdolności do przetwarzania i tworzenia informacji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zrost kompetencji społeczno-emocjonalnych uczniów, co przyczyni się do lepszej współpracy w grupie oraz umiejętności radzenia sobie z emocjami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wój umiejętności między przedmiotowych oraz proekologicznych, co wpłynie na kształtowanie odpowiedzialnych postaw wobec środowiska naturalnego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niesienie kwalifikacji nauczycieli w zakresie pracy z uczniami oraz rozwiązywania problemów związanych z emocjami i relacjami społecznymi.</w:t>
      </w:r>
    </w:p>
    <w:p>
      <w:pPr>
        <w:pStyle w:val="Normal"/>
        <w:spacing w:lineRule="auto" w:line="240" w:before="0" w:after="160"/>
        <w:ind w:left="36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60"/>
        <w:ind w:left="360" w:right="0" w:hanging="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Zajęcia, o których mowa w § 3 będą bezpłatne dla uczniów/nauczycieli i prowadzone według ustalonego harmonogramu zajęć.</w:t>
      </w:r>
    </w:p>
    <w:p>
      <w:pPr>
        <w:pStyle w:val="Normal"/>
        <w:spacing w:lineRule="auto" w:line="240" w:before="0" w:after="160"/>
        <w:ind w:left="360" w:right="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Każdy uczeń </w:t>
      </w:r>
      <w:bookmarkStart w:id="1" w:name="_Hlk182234537"/>
      <w:r>
        <w:rPr>
          <w:rFonts w:cs="Calibri Light" w:ascii="Calibri Light" w:hAnsi="Calibri Light"/>
          <w:sz w:val="24"/>
          <w:szCs w:val="24"/>
        </w:rPr>
        <w:t>uczestniczący w projekcie ma zapewnione wsparcie w postaci rozwijania łącznie przynajmniej dwóch umiejętności podstawowych</w:t>
      </w:r>
      <w:bookmarkEnd w:id="1"/>
      <w:r>
        <w:rPr>
          <w:rFonts w:cs="Calibri Light" w:ascii="Calibri Light" w:hAnsi="Calibri Light"/>
          <w:sz w:val="24"/>
          <w:szCs w:val="24"/>
        </w:rPr>
        <w:t xml:space="preserve"> </w:t>
      </w:r>
      <w:bookmarkStart w:id="2" w:name="_Hlk182234579"/>
      <w:r>
        <w:rPr>
          <w:rFonts w:cs="Calibri Light" w:ascii="Calibri Light" w:hAnsi="Calibri Light"/>
          <w:sz w:val="24"/>
          <w:szCs w:val="24"/>
        </w:rPr>
        <w:t>z położeniem nacisku na rozwijanie tych umiejętności w sposób praktyczny np. praca zespołowa.</w:t>
      </w:r>
      <w:bookmarkEnd w:id="2"/>
    </w:p>
    <w:p>
      <w:pPr>
        <w:pStyle w:val="Normal"/>
        <w:spacing w:lineRule="auto" w:line="240" w:before="0" w:after="160"/>
        <w:ind w:left="36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Każdy uczeń uczestniczący w projekcie ma zapewnione wsparcie w postaci rozwijania łącznie przynajmniej dwóch umiejętności przekrojowych z położeniem nacisku na rozwijanie tych umiejętności w sposób praktyczny np. przez gamifikację.</w:t>
      </w:r>
    </w:p>
    <w:p>
      <w:pPr>
        <w:pStyle w:val="Normal"/>
        <w:spacing w:lineRule="auto" w:line="240" w:before="0" w:after="160"/>
        <w:ind w:left="36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Wsparciem w projekcie zostanie objętych 120 uczniów, 17 nauczycieli w okresie od 1 marca 2025 r. do 31 października 2026 r.</w:t>
      </w:r>
    </w:p>
    <w:p>
      <w:pPr>
        <w:pStyle w:val="Normal"/>
        <w:spacing w:lineRule="auto" w:line="240" w:before="0" w:after="160"/>
        <w:ind w:left="36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 Wszystkie działania projektowe będą prowadzone z uwzględnieniem indywidualnych potrzeb rozwojowych i edukacyjnych oraz możliwości psychofizycznych uczniów objętych wsparciem. 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Proces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krutacji: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Rekrutacja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będzie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wadzona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posób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bezstronny</w:t>
      </w:r>
      <w:r>
        <w:rPr>
          <w:rFonts w:eastAsia="Times New Roman"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z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szanowaniem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sady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ówności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zans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i niedyskryminacji, w tym dostępności dla osób z niepełnosprawnościami oraz zasady równości szans kobiet i mężczyzn. 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krutacja będzie prowadzona w terminach:</w:t>
      </w:r>
    </w:p>
    <w:p>
      <w:pPr>
        <w:pStyle w:val="Normal"/>
        <w:numPr>
          <w:ilvl w:val="1"/>
          <w:numId w:val="2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Uczniowie: marzec – maj 2025 r., wrzesień 2025 r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uczyciele: marzec-maj 2025 r., wrzesień 2025 r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Beneficjent zastrzega sobie prawo realizacji procesu rekrutacji w innych terminach lub w większej liczbie, jeżeli będzie to wynikało z bieżących potrzeb i przyczyni się do realizacji celu głównego projektu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Za rekrutację Uczestników projektu odpowiedzialna jest komisja rekrutacyjna w składzie: Koordynator projektu i Koordynator szkoln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Zgłoszenia do udziału w projekcie w przypadku uczniów dokonuje się przez wypełnienie i złożenie przez uczestników/ rodziców/opiekunów prawnych „Formularza zgłoszeniowego do projektu” wraz z załącznikami:</w:t>
        <w:tab/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eklaracja uczestnictwa w projekcie ucznia lub nauczyciela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ymaganie oświadczenia uczestnika projektu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Kserokopia orzeczenia o niepełnosprawności lub o stopniu niepełnosprawności lub orzeczenie  w rozumieniu przepisów o rehabilitacji zawodowej i społecznej oraz zatrudnianiu osób niepełnosprawnych; (jeśli dotyczy)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Kserokopia orzeczenia o potrzebie kształcenia specjalnego/opinii o specjalnych potrzebach edukacyjnych poradni psychologiczno – pedagogicznej; (jeśli dotyczy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Rekrutacja dla uczniów odbywać się będzie do wyczerpania puli miejsc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  <w:t xml:space="preserve">Kryterium dostępu dla uczniów: 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do projektu przystąpić mogą wyłącznie uczniowie Szkoły Podstawowej </w:t>
      </w:r>
      <w:r>
        <w:rPr>
          <w:rFonts w:cs="Calibri Light" w:ascii="Calibri Light" w:hAnsi="Calibri Light"/>
          <w:sz w:val="24"/>
          <w:szCs w:val="24"/>
        </w:rPr>
        <w:t>im. Kardynała Stefana Wyszyńskiego w Szulborzu Wielkim</w:t>
      </w:r>
      <w:r>
        <w:rPr>
          <w:rFonts w:eastAsia="Times New Roman" w:cs="Calibri Light" w:ascii="Calibri Light" w:hAnsi="Calibri Light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kryteria premiowan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- orzeczenie o niepełnosprawności +5 pkt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- orzeczenie o potrzebie kształc. specjalnego zg. z Rozp.MEN z dn. 9 sierpnia 2017r, +5pkt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- opinia PPP- + 5 pk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- płeć: K- + 5 pkt.(ze wzgl. na zidentyfikowane bariery równościowe),</w:t>
      </w:r>
    </w:p>
    <w:p>
      <w:pPr>
        <w:pStyle w:val="Normal"/>
        <w:suppressAutoHyphens w:val="true"/>
        <w:autoSpaceDE w:val="false"/>
        <w:spacing w:lineRule="atLeast" w:line="23" w:before="0" w:after="0"/>
        <w:ind w:left="709" w:right="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 sytuacji otrzymania zgłoszeń o tej samej ilości punktów: orzeczenie nad opinię; opinia nad Płeć(K).</w:t>
      </w:r>
    </w:p>
    <w:p>
      <w:pPr>
        <w:pStyle w:val="Normal"/>
        <w:suppressAutoHyphens w:val="true"/>
        <w:autoSpaceDE w:val="false"/>
        <w:spacing w:lineRule="atLeast" w:line="23" w:before="0" w:after="0"/>
        <w:ind w:left="709" w:right="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lość punktów otrzymana z kryteriów  premiowanych będzie decydowała o przyjęciu uczestnika do projektu. W przypadku większego zainteresowania uczniów przy takiej samej liczbie punktów z wskazanymi kandydatami zostaną przeprowadzone rozmowy (przez pedagogów szkolnych) badające ich poziom motywacji. Sporządzona zostanie lista rezerwow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Kryterium dostępu dla nauczycieli w projekc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potwierdzenie zatrudnienia w placówc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chęć uczestnictwa w projekcie;</w:t>
      </w:r>
    </w:p>
    <w:p>
      <w:pPr>
        <w:pStyle w:val="Normal"/>
        <w:suppressAutoHyphens w:val="true"/>
        <w:autoSpaceDE w:val="false"/>
        <w:spacing w:lineRule="atLeast" w:line="23" w:before="0" w:after="0"/>
        <w:ind w:left="709" w:right="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Rekrutacja będzie polegała na potwierdzeniu zgłaszanego zapotrzebowania oraz tylko niezbędnych do projektu danych osób i zgód na przetwarzanie. W sytuacji zmian personalnych wsparcie będzie proponowane pozostałym lub nowozatrudnionym nauczycielom. Osoby chętne do udziału będą zobligowane do zapoznania się z regulaminem projektu i rekrutacji w projekcie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 przypadku uchybień formalnych w złożonych dokumentach rekrutacyjnych, rodzic/opiekun/nauczyciel może zostać poproszony drogą mailową lub telefoniczną lub pisemnie o uzupełnienie braków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W przypadku nieuzupełnienia braków w dokumentacji w terminie 3 dni roboczych, dana osoba może zostać skreślona z listy uczestników projektu. 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Formularz rekrutacyjny oraz pozostałe załączniki do regulaminu rekrutacji dostępne są w Biurze Projektu – </w:t>
      </w:r>
      <w:r>
        <w:rPr>
          <w:rFonts w:cs="Calibri Light" w:ascii="Calibri Light" w:hAnsi="Calibri Light"/>
          <w:sz w:val="24"/>
          <w:szCs w:val="24"/>
        </w:rPr>
        <w:t>Urząd Gminy Szulborze Wielkie ul. Romantyczna 2, 07-324 Szulborze Wielkie</w:t>
      </w:r>
      <w:r>
        <w:rPr>
          <w:rFonts w:eastAsia="Times New Roman" w:cs="Calibri Light" w:ascii="Calibri Light" w:hAnsi="Calibri Light"/>
          <w:sz w:val="24"/>
          <w:szCs w:val="24"/>
        </w:rPr>
        <w:t xml:space="preserve">, w szkole podstawowej objętej wsparciem projektu oraz na stronie internetowej szkoły: </w:t>
      </w:r>
      <w:r>
        <w:rPr>
          <w:rFonts w:eastAsia="Times New Roman" w:cs="Calibri Light" w:ascii="Calibri Light" w:hAnsi="Calibri Light"/>
          <w:b/>
          <w:bCs/>
          <w:sz w:val="24"/>
          <w:szCs w:val="24"/>
        </w:rPr>
        <w:t xml:space="preserve">szkola.ugszulborze.pl  </w:t>
      </w:r>
      <w:r>
        <w:rPr>
          <w:rFonts w:eastAsia="Times New Roman" w:cs="Calibri Light" w:ascii="Calibri Light" w:hAnsi="Calibri Light"/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left="644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Postanowienia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ńcowe: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stnik projektu, rodzic/opiekun prawny, nauczyciel zobowiązani są podać dane niezbędne do wypełnienia kwestionariusza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anie danych jest dobrowolne, aczkolwiek odmowa ich podania jest równoznaczna z brakiem możliwości udzielenia wsparcia w ramach projektu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zestnicy projektu wyrażając zgodę na udział w projekcie mają obowiązek regularnie uczestniczyć w danej formie wsparcia, do której zostali zrekrutowani, w tym w szczególności mają obowiązek:</w:t>
      </w:r>
    </w:p>
    <w:p>
      <w:pPr>
        <w:pStyle w:val="Normal"/>
        <w:numPr>
          <w:ilvl w:val="1"/>
          <w:numId w:val="7"/>
        </w:numPr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pełniania/podpisywania wymaganych dokumentów związanych z realizacją projektu, w tym m.in. list obecności, testów wiedzy, ankiet – w zależności od rodzaju i formy wsparcia;</w:t>
      </w:r>
    </w:p>
    <w:p>
      <w:pPr>
        <w:pStyle w:val="Normal"/>
        <w:numPr>
          <w:ilvl w:val="1"/>
          <w:numId w:val="7"/>
        </w:numPr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nia wszelkich informacji związanych z uczestnictwem w projekcie, w tym z nabywaniem kompetencji – podmiotom uprawnionym do kontroli i ewaluacji projektu, w tym m.in. Beneficjentowi – Gminie Szulborze Wielkie;</w:t>
      </w:r>
    </w:p>
    <w:p>
      <w:pPr>
        <w:pStyle w:val="Normal"/>
        <w:numPr>
          <w:ilvl w:val="1"/>
          <w:numId w:val="7"/>
        </w:numPr>
        <w:autoSpaceDE w:val="false"/>
        <w:spacing w:lineRule="atLeast" w:line="23" w:before="0" w:after="0"/>
        <w:ind w:left="1134" w:right="0" w:hanging="425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kazywania do Biura Projektu wszelkich dokumentów niezbędnych do monitorowania i dokumentowania realizacji projektu, wynikających z uczestnictwa w projekcie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dną z form dokumentowania realizacji wsparcia oraz realizacji działań informacyjno-promocyjnych może być dokumentacja fotograficzna. Uczestnicy projektu przyjmują do wiadomości, że dokumentacja ta nie narusza ich dóbr osobistych i zostanie wykorzystana wyłącznie do dokumentowania, promocji i komunikacji w ramach projektu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rzypadku rezygnacji lub usunięcia z udziału w Projekcie na miejsce osoby zostaną zrekrutowane kolejno osoby znajdujące się na liście rezerwowej lub zostanie ogłoszony dodatkowy nabór. 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rzypadku rezygnacji ucznia z udziału w projekcie wymagana jest pisemna informacja o rezygnacji do Biura Projektu, złożona przez rodzica/opiekuna. 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rezygnacji z udziału nauczyciela w projekcie wymagana jest pisemna informacja o rezygnacji złożona przez tego nauczyciela do Biura Projektu wraz z podaniem przyczyny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tateczna interpretacja „Regulaminu” należy do Beneficjenta Projektu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Regulamin obowiązuje od dnia zawarcia umowy o dofinansowanie projektu, tj. 1 marca 2025 r. do końca realizacji projektu, tj. 31 października 2026 r. i może ulec zmianie w sytuacji konieczności zmiany wniosku o dofinansowanie projektu, zmiany dokumentów strategicznych, programowych lub Wytycznych programowych i innych dot. wyboru i realizacji projektów w ramach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programu regionalnego Fundusze Europejskie dla Mazowsza 2021-2027 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zelkie uwagi i zgłoszenia naruszenia niniejszego Regulaminu należy przekazać do Biura Projektu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jekt będzie realizowany z poszanowaniem zasady równości szans i niedyskryminacji, w tym dostępności dla osób z niepełnosprawnościami oraz zasady równości szans kobiet i mężczyzn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miany załączników do niniejszego regulaminu nie powodują konieczności zmiany właściwego Zarządzenia </w:t>
      </w:r>
      <w:r>
        <w:rPr>
          <w:rFonts w:eastAsia="Calibri" w:cs="Calibri Light" w:ascii="Calibri Light" w:hAnsi="Calibri Light"/>
          <w:color w:val="auto"/>
          <w:sz w:val="24"/>
          <w:szCs w:val="24"/>
          <w:lang w:val="pl-PL" w:bidi="ar-SA"/>
        </w:rPr>
        <w:t>dyrektora</w:t>
      </w:r>
      <w:r>
        <w:rPr>
          <w:rFonts w:cs="Calibri Light" w:ascii="Calibri Light" w:hAnsi="Calibri Light"/>
          <w:sz w:val="24"/>
          <w:szCs w:val="24"/>
        </w:rPr>
        <w:t xml:space="preserve"> wprowadzającego niniejszy regulamin do stosowania. Zmienione załączniki będą każdorazowo publikowane na stronie internetowej Beneficjenta. </w:t>
      </w:r>
    </w:p>
    <w:p>
      <w:pPr>
        <w:pStyle w:val="Normal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3" w:before="0" w:after="0"/>
        <w:ind w:left="5100" w:right="0" w:firstLine="564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ulborze Wielkie,……………………</w:t>
      </w:r>
    </w:p>
    <w:p>
      <w:pPr>
        <w:pStyle w:val="Normal"/>
        <w:spacing w:lineRule="atLeast" w:line="23" w:before="0" w:after="0"/>
        <w:ind w:left="2550" w:right="0" w:firstLine="282"/>
        <w:contextualSpacing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</w:p>
    <w:p>
      <w:pPr>
        <w:pStyle w:val="Normal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i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1 Formularz zgłoszeniowy do projektu (uczeń/nauczyciel)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2 Deklaracja uczestnictwa w projekcie (uczeń/nauczyciel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3 Klauzula informacyjna dla osoby,  której dane są przetwarzane w ramach realizacji Projekt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4 Oświadczenie o rezygnacji z udziału w projekcie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jc w:val="center"/>
            <w:rPr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</w:r>
        </w:p>
        <w:p>
          <w:pPr>
            <w:pStyle w:val="Normal"/>
            <w:autoSpaceDE w:val="false"/>
            <w:spacing w:before="0" w:after="0"/>
            <w:ind w:left="175" w:right="175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  <w:t xml:space="preserve">Projekt pn.: </w:t>
          </w: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pl-PL"/>
            </w:rPr>
            <w:t>„Szkoła Podstawowa im. Kardynała Stefana Wyszyńskiego w Szulborzu Wielkim - szkołą nowoczesnej edukacji”</w:t>
          </w:r>
        </w:p>
        <w:p>
          <w:pPr>
            <w:pStyle w:val="Normal"/>
            <w:autoSpaceDE w:val="false"/>
            <w:spacing w:lineRule="auto" w:line="240" w:before="0" w:after="0"/>
            <w:ind w:left="175" w:right="175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umer projektu: FEMA.07.02-IP.01-0385/24</w:t>
          </w:r>
        </w:p>
        <w:p>
          <w:pPr>
            <w:pStyle w:val="Normal"/>
            <w:autoSpaceDE w:val="false"/>
            <w:spacing w:before="0" w:after="0"/>
            <w:ind w:left="175" w:right="175" w:hanging="0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48386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3" r="-13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38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  <w:rFonts w:ascii="Calibri Light" w:hAnsi="Calibri Light" w:eastAsia="Times New Roman" w:cs="Calibri Ligh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 Light" w:hAnsi="Calibri Light" w:eastAsia="Times New Roman" w:cs="Calibri Ligh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  <w:rFonts w:ascii="Calibri Light" w:hAnsi="Calibri Light" w:eastAsia="Times New Roman" w:cs="Calibri Ligh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206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 Ligh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eastAsia="Times New Roman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 Light" w:hAnsi="Calibri Light" w:eastAsia="Times New Roman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 Light"/>
    </w:rPr>
  </w:style>
  <w:style w:type="character" w:styleId="WW8Num2z0">
    <w:name w:val="WW8Num2z0"/>
    <w:qFormat/>
    <w:rPr>
      <w:rFonts w:ascii="Calibri Light" w:hAnsi="Calibri Light" w:eastAsia="Times New Roman" w:cs="Calibri Light"/>
      <w:b w:val="false"/>
      <w:bCs w:val="false"/>
      <w:sz w:val="24"/>
      <w:szCs w:val="24"/>
    </w:rPr>
  </w:style>
  <w:style w:type="character" w:styleId="WW8Num2z1">
    <w:name w:val="WW8Num2z1"/>
    <w:qFormat/>
    <w:rPr>
      <w:rFonts w:ascii="Calibri Light" w:hAnsi="Calibri Light" w:eastAsia="Times New Roman" w:cs="Calibri Light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/>
      <w:color w:val="002060"/>
    </w:rPr>
  </w:style>
  <w:style w:type="character" w:styleId="WW8Num5z0">
    <w:name w:val="WW8Num5z0"/>
    <w:qFormat/>
    <w:rPr>
      <w:rFonts w:cs="Calibri Light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 Light" w:hAnsi="Calibri Light" w:cs="Calibri Light"/>
      <w:sz w:val="24"/>
      <w:szCs w:val="24"/>
    </w:rPr>
  </w:style>
  <w:style w:type="character" w:styleId="WW8Num7z1">
    <w:name w:val="WW8Num7z1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Calibri Light" w:hAnsi="Calibri Light" w:eastAsia="Times New Roman" w:cs="Calibri Light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Calibri Ligh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 Light" w:hAnsi="Calibri Light" w:cs="Calibri Light"/>
      <w:sz w:val="24"/>
      <w:szCs w:val="24"/>
    </w:rPr>
  </w:style>
  <w:style w:type="character" w:styleId="WW8Num16z1">
    <w:name w:val="WW8Num16z1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Calibri Light" w:hAnsi="Calibri Light" w:eastAsia="Times New Roman" w:cs="Calibri Light"/>
      <w:sz w:val="24"/>
      <w:szCs w:val="24"/>
    </w:rPr>
  </w:style>
  <w:style w:type="character" w:styleId="WW8Num18z1">
    <w:name w:val="WW8Num18z1"/>
    <w:qFormat/>
    <w:rPr>
      <w:rFonts w:ascii="Calibri Light" w:hAnsi="Calibri Light" w:eastAsia="Times New Roman" w:cs="Calibri Light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 Light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6:00Z</dcterms:created>
  <dc:creator>Anna Grumanowska</dc:creator>
  <dc:description/>
  <dc:language>en-US</dc:language>
  <cp:lastModifiedBy/>
  <cp:lastPrinted>1995-11-21T17:41:00Z</cp:lastPrinted>
  <dcterms:modified xsi:type="dcterms:W3CDTF">2025-06-01T19:44:09Z</dcterms:modified>
  <cp:revision>49</cp:revision>
  <dc:subject/>
  <dc:title/>
</cp:coreProperties>
</file>