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Wprowadzone Zarz. dyr. nr 1/2020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EWNĘTRZNA PROCEDURA BEZPIECZEŃSTWA DOTYCZĄ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OBIEGANIA I PRZECIWDZIAŁANIA COVID-19 NA TER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OŁU SZKÓŁ NR 4 W ZĄGOT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u w:val="single"/>
          <w:lang w:eastAsia="pl-PL"/>
        </w:rPr>
        <w:t>Podstawa praw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E2E2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 xml:space="preserve">1. Ustawa z dnia 14 marca 1985 r. o Państwowej Inspekcji Sanitar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>(Dz. U.  2019 r. poz. 59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E2E2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 xml:space="preserve">2. Ustawa z dnia 14 grudnia 2016 r. Prawo oświat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>(Dz. U.  2019 r. poz. 1148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>3. Rozporządzenie Ministra Edukacji Narodowej i Sportu w sprawie bezpieczeństwa i higie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E2E2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 xml:space="preserve">    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 xml:space="preserve">w publicznych i niepublicznych szkołach i placówkach  z dnia 31 grudnia 20002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E2E2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>(Dz. U. 2003 r. poz. 69z póź. zm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>4. Wytyczne Ministerstwa Zdrowia, Ministerstwa Edukacji Narodowej i Główne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E2E2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 xml:space="preserve">Inspektoratu Sanitarnego z dnia 5 sierpnia 2020r. dla publicznych i niepublicznych szkó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pl-PL"/>
        </w:rPr>
        <w:t>i placówek od 1 września 202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el procedu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Ustalenie zasad funkcjonowania szkoły/przedszkola i wyznaczenie sposobów postępowania dla zapewnienia bezpieczeństwa i higieny pracy w okresie pandemii COVID 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minimalizowanie ryzyka zakażenia wirusem SARS-CoV-2 wywołującym chorobę COVID-19 wśród dzieci, ich rodziców oraz pracowników szkoły/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ostęp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prawni opiekunowie oraz osoby upoważnione do odbioru dziec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Nauczyciele, Pracownicy niepedagogiczni, Dyrektor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d 1 września 2020 r. uczniowie klas I-VIII oraz dzieci mogą brać udział w zajęciach dydaktyczno–wychowawczych i opiekuńczych w szkole podstawowej oraz w przedszko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 podstawie złożonych przez rodziców/prawnych opiekunów deklaracji, dyrektor wyznacza godziny przebywania i odbioru uczniów/dzieci (Przedszkole, świetli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miarę możliwości do grupy przyporządkowani są ci sami nauczyci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dna grupa uczniów przebywa w wyznaczonej i w miarę możliwości stałej Sali (Przedszkole i klasy I-II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Minimalna przestrzeń do zajęć dla uczniów w sali nie może być mniejsza niż 1,5 m² na 1 osob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sali odległości pomiędzy stanowiskami dla uczniów, w miarę możliwości, wynoszą min. 1,5 m (1 uczeń –1 ławka szkol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czeń posiada własne przybory i podręczniki, które w czasie zajęć mogą znajdować się na stoliku szkolnym ucznia, w tornist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Uczniowie nie mogą wymieniać się przyborami szkolnymi między sob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 sali gimnastycznej może przebywać jedna grupa uczniów. Po każdych zajęciach używany sprzęt sportowy oraz podłoga będą umyte lub zdezynfek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Należy wietrzyć sale co najmniej raz na godzinę, w czasie przerwy, a w razie potrzeby także w czasie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 W pomieszczeniach wspólnych (szatnia, korytarz, hol, toalety) uczniowie zobowiązani są do zasłaniania ust i nosa (np. maseczka, przyłbica, chusta). W salach lekcyjnych nie ma takiego obowiąz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Nauczyciel klas I-III organizuje przerwy dla swojej grupy, w interwałach adekwatnych do potrzeb, jednak nie rzadziej niż po 45 min. Grupa spędza przerwy pod nadzorem nauczyci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rzed zajęciami nauczyciel sprawuje dyżur w swojej pracowni od 7.5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Zaleca się korzystanie przez uczniów z boiska szkolnego oraz pobytu na świeżym powietrzu na terenie szkoły, przy zachowaniu zmianowości grup i dystansu pomiędzy n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Sprzęt na boisku wykorzystywany podczas zajęć będzie regularnie czyszczony z użyciem detergentu lub dezynfekowany, jeżeli nie ma takiej możliwości należy zabezpieczyć go przed używ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Na boisku mogą przebywać dwie grupy przy założeniu, że zachowany jest między nimi dysta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Należy ograniczyć aktywności sprzyjające bliskiemu kontaktowi pomiędzy ucz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Należy zapewnić taką organizację pracy i koordynację, która utrudni stykanie się ze sobą poszczególnych grup uczniów (zaleca się, aby klasy I-III przychodziły do szkoły do godz. 7.50., natomiast klasy IV-VIII do godz. 8.00. - wyjątek uczniowie dojeżdżający autobusem szkolnym, różne godziny przerw w klasach I-III (decyduje nauczyciel prowadzą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Uczeń nie powinien zabierać ze sobą do szkoły niepotrzebnych prze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 W szatni, w miarę możliwości, należy wykorzystywać co drugi wiesz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. Należy unikać organizowania większych skupisk uczniów w jednym pomieszczeniu. W szatni przed rozpoczęciem i po zakończeniu zajęć może przebywać jedna gru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. Nauczyciele i inni pracownicy szkoły, w miarę możliwości, powinni zachowywać dystans społeczny między sobą, w każdej przestrzeni szkoły, wynoszący min. 1,5 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. Pracownicy administracji oraz obsługi sprzątającej powinni ograniczyć kontakty z uczniami oraz nauczyciel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. Rodzice i opiekunowie przyprowadzający/odbierający uczniów do/ze szkoły/przedszkola mają zachować dystans społeczny w odniesieniu do pracowników szkoły/przedszkola oraz innych uczniów i ich rodziców wynoszący min. 1,5 m. (mogą przebywać tylko w wyznaczonych strefach, możliwie jak najkrócej, nie wchodząc do sal lekcyj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. Do szkoły może uczęszczać wyłącznie uczeń zdrowy, bez objawów chorobowych sugerujących </w:t>
      </w:r>
      <w:r>
        <w:rPr>
          <w:rFonts w:cs="Times New Roman" w:ascii="Times New Roman" w:hAnsi="Times New Roman"/>
          <w:sz w:val="24"/>
          <w:szCs w:val="24"/>
        </w:rPr>
        <w:t>infekcję dróg oddechowych oraz gdy domownicy nie przebywają na kwarantannie lub w izolacji w warunkach domowych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Uczniowie mogą być przyprowadzani do szkoły/przedszkola i z niej odbierani przez opiekunów bez objawów chorobowych sugerujących infekcję dróg oddechowych. W drodze do i ze szkoły/przedszkola opiekunowie z dziećmi oraz uczniowie przestrzegają aktualnych przepisów prawa dotyczących zachowania w przestrzeni publiczn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4"/>
        <w:jc w:val="both"/>
        <w:rPr/>
      </w:pPr>
      <w:r>
        <w:rPr>
          <w:rFonts w:cs="Times New Roman" w:ascii="Times New Roman" w:hAnsi="Times New Roman"/>
        </w:rPr>
        <w:t xml:space="preserve">26. Opiekunowie odprowadzający dzieci mogą wchodzić do przestrzeni wspólnej szkoły/przedszkola </w:t>
      </w:r>
      <w:r>
        <w:rPr>
          <w:rFonts w:eastAsia="Times New Roman" w:cs="Times New Roman" w:ascii="Times New Roman" w:hAnsi="Times New Roman"/>
        </w:rPr>
        <w:t>(korytarz przy wejściu do szkoły/przedszkola, nie mogą przebywać w holu szkoły)</w:t>
      </w:r>
      <w:r>
        <w:rPr>
          <w:rFonts w:cs="Times New Roman" w:ascii="Times New Roman" w:hAnsi="Times New Roman"/>
        </w:rPr>
        <w:t xml:space="preserve">, zachowując zasady: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1 opiekun z dzieckiem/dziećmi,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ystansu od kolejnego opiekuna z dzieckiem/dziećmi min. 1,5 m, </w:t>
      </w:r>
    </w:p>
    <w:p>
      <w:pPr>
        <w:pStyle w:val="Default"/>
        <w:spacing w:before="0" w:after="24"/>
        <w:jc w:val="both"/>
        <w:rPr/>
      </w:pPr>
      <w:r>
        <w:rPr>
          <w:rFonts w:cs="Times New Roman" w:ascii="Times New Roman" w:hAnsi="Times New Roman"/>
        </w:rPr>
        <w:t xml:space="preserve">c) dystansu od pracowników szkoły min. 1,5 m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piekunowie powinni przestrzegać obowiązujących przepisów prawa związanych z bezpieczeństwem zdrowotnym obywateli (m.in. stosować środki ochronne: osłona ust i nosa, rękawiczki jednorazowe lub dezynfekcja rą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. Ograniczamy przebywanie osób z zewnątrz w placówce do niezbędnego minimum, z zachowaniem wszelkich środków ostrożności (m.in. osłona ust i nosa, rękawiczki jednorazowe lub dezynfekcja rąk, tylko osoby zdrowe) i w wyznaczonych obszarach, tj. korytarz szkoły/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ice/opiekunowie ucznia mają obowiązek podania aktualnego numeru telefonu do szybkiej komun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. Rodzice/opiekunowie muszą wyrazić zgodę na pomiar temperatury ciała ucznia jeżeli zaistnieje taka konieczność, w przypadku wystąpienia niepokojących objawów chor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. Jeżeli dziecko przejawia niepokojące objawy choroby zostanie odizolowane w osobnym pomieszczeniu z zapewnieniem min. 2 m odległości od innych osób i rodzice/opiekunie zostaną zobowiązani do pilnego odebrania ucznia ze szkoły/przedszkola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bezpiecznego zachowania się w budynku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1"/>
        <w:numPr>
          <w:ilvl w:val="0"/>
          <w:numId w:val="4"/>
        </w:numPr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 wejściu głównym umieszczone są numery telefonów do właściwej stacji sanitarno-epidemiologicznej, oddziału zakaźnego szpitala i służb medycznych.</w:t>
      </w:r>
    </w:p>
    <w:p>
      <w:pPr>
        <w:pStyle w:val="Normal1"/>
        <w:spacing w:lineRule="auto" w:line="216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Przy wejściu do budynku znajduje się płyn do dezynfekcji rąk, z którego korzystają osoby wchodzące do szkoły/przedszkola, wraz z </w:t>
      </w:r>
      <w:r>
        <w:rPr>
          <w:rFonts w:cs="Times New Roman" w:ascii="Times New Roman" w:hAnsi="Times New Roman"/>
        </w:rPr>
        <w:t>informacją o obowiązku dezynfekowania rąk oraz instrukcją użycia środka dezynfekującego. Wszystkim wchodzącym do budynku szkoły umożliwia się skorzystanie z płynu do dezynfekcji rąk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przychodzi do pracy zdrowy, bez jakichkolwiek objawów chor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pracownicy zobowiązani są do samoobserwacji i pomiaru tempera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dejrzenia zakażenia chorobą zakaźną lub COVID-19 (duszności, kaszel, gorączka, bóle mięśni, bóle brzucha) pozostają w domu i zawiadamiają o tym fakcie dyrektora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objawów choroby, choroby zakaźnej, lub COVID-19 w godzinach świadczenia pracy pracownik ma obowiązek niezwłocznego udania się do izolatorium i telefonicznego powiadomienia dyrektora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ie myją i odkażają ręce płynem dezynfeku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mają obowiązek zachowania dystansu społecznego między sobą, w każdej przestrzeni szkoły, wynoszący minimum 1,5 me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orazowo po kontakcie z osobą zewnętrzną pracownik ma obowiązek zdezynfekowania rąk oraz zmiany rękawicz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uje się przemieszczania pracowników bez ważnego powodu. Pracownicy przemieszczają się wyłącznie w celu wykonywania obowiązków służ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Wszyscy pracownicy szkoły/przedszkola muszą ponadto stosować i przestrzega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ych zasad zapobiegawczych, które istotnie wpłyną na ograniczenie ryzy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ż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ęsto myć ręce zgodnie z instrukcj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ować zasady ochrony podczas kaszlu i kichania zakrywając usta i nos łok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nikać dotykania oczu, nosa i u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1"/>
        <w:spacing w:lineRule="auto" w:line="216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W przypadku wystąpienia u pracownika objawów chorobowych dokonujemy</w:t>
      </w:r>
    </w:p>
    <w:p>
      <w:pPr>
        <w:pStyle w:val="Normal1"/>
        <w:spacing w:lineRule="auto" w:line="216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natychmiastowej izolacji. Wstrzymane jest przyjmowanie kolejnych grup uczniów oraz</w:t>
      </w:r>
    </w:p>
    <w:p>
      <w:pPr>
        <w:pStyle w:val="Normal1"/>
        <w:spacing w:lineRule="auto" w:line="216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owiadomiona zostaje odpowiednia stacja sanitarno-epidemiologiczna.</w:t>
      </w:r>
    </w:p>
    <w:p>
      <w:pPr>
        <w:pStyle w:val="Normal1"/>
        <w:spacing w:lineRule="auto" w:line="216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runtownemu sprzątaniu oraz dezynfekcji zostaje poddany obszar, w którym przebywał </w:t>
      </w:r>
    </w:p>
    <w:p>
      <w:pPr>
        <w:pStyle w:val="Normal1"/>
        <w:spacing w:lineRule="auto" w:line="216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hory pracownik.</w:t>
      </w:r>
    </w:p>
    <w:p>
      <w:pPr>
        <w:pStyle w:val="Normal1"/>
        <w:spacing w:lineRule="auto" w:line="216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 w:before="0" w:after="375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Zostaje ustalona lista osób z którymi potencjalnie chory pracownik miał kontakt.</w:t>
      </w:r>
    </w:p>
    <w:p>
      <w:pPr>
        <w:pStyle w:val="Default"/>
        <w:spacing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Wprowadza się </w:t>
      </w:r>
      <w:r>
        <w:rPr>
          <w:rFonts w:cs="Times New Roman" w:ascii="Times New Roman" w:hAnsi="Times New Roman"/>
          <w:highlight w:val="yellow"/>
        </w:rPr>
        <w:t>monitoring codziennych prac porządkowych</w:t>
      </w:r>
      <w:r>
        <w:rPr>
          <w:rFonts w:cs="Times New Roman" w:ascii="Times New Roman" w:hAnsi="Times New Roman"/>
        </w:rPr>
        <w:t xml:space="preserve">, ze szczególnym </w:t>
      </w:r>
    </w:p>
    <w:p>
      <w:pPr>
        <w:pStyle w:val="Default"/>
        <w:spacing w:before="0" w:after="5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względnieniem utrzymywania w czystości sal zajęć, pomieszczeń sanitarno-</w:t>
      </w:r>
    </w:p>
    <w:p>
      <w:pPr>
        <w:pStyle w:val="Default"/>
        <w:spacing w:before="0" w:after="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higienicznych, ciągów komunikacyjnych, dezynfekcji powierzchni dotykowych: poręczy, </w:t>
      </w:r>
    </w:p>
    <w:p>
      <w:pPr>
        <w:pStyle w:val="Default"/>
        <w:spacing w:before="0" w:after="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lamek i powierzchni płaskich, w tym blatów w salach i w pomieszczeniach spożywania </w:t>
      </w:r>
    </w:p>
    <w:p>
      <w:pPr>
        <w:pStyle w:val="Default"/>
        <w:spacing w:before="0" w:after="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siłków, klawiatur, włączników. Codzienne prace porządkowe będą zapisywane w</w:t>
      </w:r>
    </w:p>
    <w:p>
      <w:pPr>
        <w:pStyle w:val="Default"/>
        <w:spacing w:before="0" w:after="5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zienniku prac porządkowych wg wzoru przygotowanego przez dyrektora.</w:t>
      </w:r>
    </w:p>
    <w:p>
      <w:pPr>
        <w:pStyle w:val="Default"/>
        <w:spacing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zeprowadzając dezynfekcję, należy ściśle przestrzegać zaleceń producenta znajdujący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ię na opakowaniu środka do dezynfekcji. Ważne jest ścisłe przestrzeganie czas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zbędnego do wywietrzenia dezynfekowanych pomieszczeń i przedmiotów, tak aby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czniowie nie byli narażeni na wdychanie oparów środków służących do dezynfekcji. 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Dodatkowo w razie potrzeby dyrektor może:</w:t>
      </w:r>
    </w:p>
    <w:p>
      <w:pPr>
        <w:pStyle w:val="Punkt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ierzyć termometrem bezdotykowym temperaturę ciała uczniom i pracownikom przy wejściu do szkoły, a w przypadku gdy jest ona równa albo przekracza 38°C pracownik nie podejmuje pracy i powinien skorzystać z teleporady medycznej;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niepokojących objawów chorobowych u ucznia lub pracownika należy obowiązkowo dokonać pomiaru temperatury ciała;</w:t>
      </w:r>
    </w:p>
    <w:p>
      <w:pPr>
        <w:pStyle w:val="Punkt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miar termometrem bezdotykowym wynosi 38°C lub wyżej – należy (powiadomić rodziców ucznia w celu ustalenia sposobu odebrania dziecka ze szkoły) przypomnieć o obowiązku skorzystania z teleporady medycznej,</w:t>
      </w:r>
    </w:p>
    <w:p>
      <w:pPr>
        <w:pStyle w:val="Punkt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miar termometrem innym niż bezdotykowy wynosi pomiędzy  37,2°C - 37,9 °C – należy powiadomić rodziców ucznia i ustalić ewentualną konieczność sposobu odebrania dziecka ze szkoły;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zakaz organizowania wyjść grupowych i wycieczek szkolnych;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ć prowadzenie zajęć wychowania fizycznego na powietrzu, tj. w otwartej przestrzeni terenu szkoły;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 ze zmniejszoną odpornością na choroby należy poinformować rodziców o możliwości pozostania ucznia w domu (zgodnie ze wskazaniem lekarskim/ po konsultacji medycznej) i zapewnić kontakt ze szkołą na ten cz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nauczycie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świadczący pracę z uczniami na terenie szko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jaśniają uczniom, jakie zasady bezpieczeństwa obowiązują w szkole, dlaczego zostały wprowadzone. Dbają o pozytywny przekaz powyższych treści w celu wzbudzenia w dzieciach poczucia bezpieczeństwa oraz odpowiedzialności za swoje zachowanie bez poczucia lę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ezentują techniki właściwego mycia rąk wg instrukcji umieszczonej w widocznym miejscu w szkole (łazien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wadzą profilaktykę prozdrowotną ze szczególnym zwróceniem uwagi na częstotliwość mycia rąk, zasłaniania ust i nosa podczas kichania i kaszlu, niedotykania ust, nosa i oczu oraz bezwzględnie monitorują poprawność stosowania przez dzieci wprowadzonych instru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owadzą zajęcia dydaktyczne, opiekuńcze i wychowawcz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spółpracują z rodzicami przede wszystkim w ramach konsultacji telefonicznych. W razie wyjątkowej sytuacji możliwa jest konsultacja bezpośrednia, po wcześniejszym ustaleniu terminu, z zachowaniem zasad bezpieczeństwa przyjętych w placów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pracowników ob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ują codzienne prace porządkowe we wzmożonym reżimie sanitarnym, ze szczególnym uwzględnieniem utrzymywania w czystości ciągów komunikacyjnych oraz sanitariatów i ich wyposa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ezynfekują powierzchnie dotykowe -poręcze, klamki, włączniki światła uchwyty, poręcze krzeseł i powierzchnie płaskie, w tym blaty stołów do spożywania posił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ietrzą pomieszczenia szkoły/przedszkola, w których nie są organizowane zajęcia, co najmniej raz na godz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 zakończeniu pracy oddziału wietrzą sale zajęć, dezynfekują zabawki, wszelkie wyposażenie, blaty stołów, regały, krzesła, drzwi wraz z klamkami, podłogi ciągów komunikacyjnych oraz powierzchnie płaskie tych ciągów, parapety, listwy przypodłog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ażdego dnia systematycznie wypełniają Kartę monitorin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y przyjmowaniu z zewnątrz jakichkolwiek dokumentów lub przesyłek pocztowych/kurierskich wymagane jest stosowanie przez osoby odbierające środków ochrony osobistej, a także wpisania do Rejestru kontaktu z osobami trzecimi: daty kontaktu, nazwę firmy kurierskiej, imienia i nazwiska kuriera, numeru jego telef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Każdorazowo po kontakcie z osobą trzecią pracownicy wyrzucają rękawiczki, myją i dezynfekują rę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i obowiązki rodzi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poznają się z procedurami opracowanymi na czas zwiększonego reżimu sanitarnego w warunkach pandemii COVID-19 w szkole/przedszkolu oraz bezwzględnie ich przestrzega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Rodzi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opatrują dziecko, w indywidualną osłonę ust i nosa w drodze do i ze szkoły/przedszk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 przyprowadzeniem dziecka do szkoły/przedszkola rodzice/opiekunowie mierzą dziecku temperatur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rzypadku temperatury powyżej 37</w:t>
      </w:r>
      <w:r>
        <w:rPr>
          <w:rFonts w:cs="Times New Roman" w:ascii="Times New Roman" w:hAnsi="Times New Roman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 rodzic nie może przyprowadzić dziecka do szkoły/przedszk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bają, aby dziecko nie wniosło do szkoły/przedszkola żadnych zabawek, i niepotrzebnych przedmiotów oraz artykułów spożywcz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gularnie przypominają dziecku o podstawowych zasadach higieny m.in. myciu rąk wodą z mydłem, nie podawaniu ręki na przywitanie, unikaniu częstego dotykania oczu, nosa i ust, zwracają uwagę na odpowiedni sposób zasłaniania twarzy podczas kichania czy kasł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ją obowiązek wytłumaczenia dziecku, że nie może tymczasowo przytulić się do nauczycielki, pracowników szkoły/przedszkola oraz kolegów i koleżanek, chwytać ich za rękę, dotykać, prosić o wzięcie na kol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 wejściem do szkoły/przedszkola dezynfekują rę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ą zobowiązani do odbierania telefonów ze szkoły umożliwiając dyrektorowi i pracownikom szkoły/przedszkola szybką ścieżkę komunikacji, zgodnie z wytycznymi dla szkoły/przedszko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igiena, czyszczenie i dezynfekcja pomieszczeń i powierzchni</w:t>
      </w:r>
    </w:p>
    <w:p>
      <w:pPr>
        <w:pStyle w:val="Normal1"/>
        <w:spacing w:lineRule="auto" w:line="216"/>
        <w:ind w:right="4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Przy  wejściu głównym umieszczone są numery telefonów do właściwej stacji sanitarno-epidemiologicznej, oddziału zakaźnego szpitala i służb medycznych.</w:t>
      </w:r>
    </w:p>
    <w:p>
      <w:pPr>
        <w:pStyle w:val="Normal1"/>
        <w:spacing w:lineRule="auto" w:line="216"/>
        <w:ind w:right="4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ind w:right="4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Tuż po wejściu do budynku w widocznym miejscu znajduje się  płyn do dezynfekcji rąk z którego korzystają osoby wchodzące do szkoły.</w:t>
      </w:r>
    </w:p>
    <w:p>
      <w:pPr>
        <w:pStyle w:val="Normal1"/>
        <w:spacing w:lineRule="auto" w:line="216"/>
        <w:ind w:right="4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ind w:right="4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Zarówno nauczyciele jak i uczniowie dbają o regularne mycie rąk wodą z mydłem po przyjściu do szkoły, przed jedzeniem, po powrocie ze świeżego powietrza oraz po skorzystaniu z toalety.</w:t>
      </w:r>
    </w:p>
    <w:p>
      <w:pPr>
        <w:pStyle w:val="Normal1"/>
        <w:spacing w:lineRule="auto" w:line="216"/>
        <w:ind w:right="4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ind w:right="4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Codzienne prace porządkowe wykonywane są ze szczególnym uwzględnieniem czystości sal zajęć, łazienek, dezynfekcji powierzchni dotykowych: poręczy, klamek, powierzchni płaskich, blatów w salach, klawiatur, włączników. Prace porządkowe wykonywane są z zachowaniem zaleceń producenta, tak aby uczniowie nie byli narażeni na wdychanie oparów środków czyszczących.</w:t>
      </w:r>
    </w:p>
    <w:p>
      <w:pPr>
        <w:pStyle w:val="Normal1"/>
        <w:spacing w:lineRule="auto" w:line="216"/>
        <w:ind w:right="4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16"/>
        <w:ind w:right="4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Wszyscy pracownicy, w razie konieczności, będą zaopatrzeni w środki ochrony osobistej - jednorazowe rękawiczki, osłonę ust i no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astronom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winna być zachowana odpowiednia odległość stanowisk pracy wynosząca min. 1,5 m, a jeśli to niemożliwe – zapewnienie środków ochrony osobistej. Szczególną uwagę należy zwrócić na utrzymanie wysokiej higieny stanowisk pracy, opakowań produktów, sprzętu kuchennego, naczyń stołowych oraz sztućców, a także higieny osobist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dawane posiłki spożywane są przy stolikach z rówieśnikami z danej kla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Przy zmianowym wydawaniu posiłków konieczne jest czyszczenie blatów stołów i poręczy krzeseł po każdej grup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ielorazowe naczynia i sztućce należy myć z dodatkiem detergentu, w temperaturze min. 60°C lub je wyparza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leca się usuniecie dodatków (np. cukier, jednorazowe sztućce, wazoniki, serwetki) z obszaru sali jadalnej i wydawanie bezpośrednio przez obsług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stołówce nie zaleca się samoobsługi. Dania i produkty powinny być podawane przez osobę do tego wyznaczoną/ obsługę stołówk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bliot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niowie mają możliwość korzystania z biblioteki szkolnej, po zapoznaniu się z niniejszymi ustal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bsługa czytelnika będzie ograniczona do wydawania wcześniej zamówionych książek i przyjmowania książ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szystkie materiały biblioteczne podlegają 2-dniowej kwarantan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sady zwrotu wypożyczonych książ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zystkie wypożyczone książki należy zwrócić w określonym termi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ń zwracający książki czeka na podejście bibliotekarza, następnie wkłada książki do specjalnie w tym celu przygotowanego kartonu, pracownik odnotowuje na liście imię i nazwisko ucznia, który dokonał zwrotu oraz tytuły zwróconych książ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ind w:left="0" w:right="4069" w:hanging="0"/>
        <w:jc w:val="both"/>
        <w:rPr>
          <w:b/>
          <w:b/>
        </w:rPr>
      </w:pPr>
      <w:r>
        <w:rPr>
          <w:b/>
        </w:rPr>
        <w:t>Świetlica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554" w:hanging="0"/>
        <w:jc w:val="both"/>
        <w:rPr/>
      </w:pPr>
      <w:r>
        <w:rPr/>
        <w:t>1. Na zajęcia świetlicowe może uczęszczać uczeń bez objawów chorobowych sugerujących infekcję dróg oddechowych oraz gdy domownicy nie przebywają</w:t>
      </w:r>
      <w:r>
        <w:rPr>
          <w:spacing w:val="-37"/>
        </w:rPr>
        <w:t xml:space="preserve"> </w:t>
      </w:r>
      <w:r>
        <w:rPr/>
        <w:t>na kwarantannie lub izolacji w warunkach domowych lub w</w:t>
      </w:r>
      <w:r>
        <w:rPr>
          <w:spacing w:val="-2"/>
        </w:rPr>
        <w:t xml:space="preserve"> </w:t>
      </w:r>
      <w:r>
        <w:rPr/>
        <w:t>izolacji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55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425" w:hanging="0"/>
        <w:jc w:val="both"/>
        <w:rPr/>
      </w:pPr>
      <w:r>
        <w:rPr/>
        <w:t>2. Zajęcia świetlicowe odbywają się w świetlicy szkolnej oraz w innych salach dydaktycznych. Należy unikać zmiany pomieszczeń oraz wymiany uczniów w grupach</w:t>
      </w:r>
      <w:r>
        <w:rPr>
          <w:spacing w:val="-2"/>
        </w:rPr>
        <w:t xml:space="preserve"> </w:t>
      </w:r>
      <w:r>
        <w:rPr/>
        <w:t>świetlicowych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425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277" w:hanging="0"/>
        <w:jc w:val="both"/>
        <w:rPr/>
      </w:pPr>
      <w:r>
        <w:rPr/>
        <w:t xml:space="preserve">3. Należy tak organizować i koordynować zajęcia, aby możliwe </w:t>
      </w:r>
      <w:r>
        <w:rPr>
          <w:spacing w:val="-3"/>
        </w:rPr>
        <w:t xml:space="preserve">było </w:t>
      </w:r>
      <w:r>
        <w:rPr/>
        <w:t xml:space="preserve">zachowanie dystansu społecznego (1,5 metra). W miarę możliwości należy organizować zajęcia </w:t>
      </w:r>
      <w:r>
        <w:rPr>
          <w:spacing w:val="-3"/>
        </w:rPr>
        <w:t xml:space="preserve">na </w:t>
      </w:r>
      <w:r>
        <w:rPr/>
        <w:t>świeżym</w:t>
      </w:r>
      <w:r>
        <w:rPr>
          <w:spacing w:val="1"/>
        </w:rPr>
        <w:t xml:space="preserve"> </w:t>
      </w:r>
      <w:r>
        <w:rPr/>
        <w:t>powietrzu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277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158" w:hanging="0"/>
        <w:jc w:val="both"/>
        <w:rPr/>
      </w:pPr>
      <w:r>
        <w:rPr/>
        <w:t xml:space="preserve">4. W trakcie trwania zajęć świetlicowych nauczyciel zobowiązany jest </w:t>
      </w:r>
      <w:r>
        <w:rPr>
          <w:spacing w:val="-3"/>
        </w:rPr>
        <w:t xml:space="preserve">do </w:t>
      </w:r>
      <w:r>
        <w:rPr/>
        <w:t xml:space="preserve">wietrzenia sali co najmniej 1 raz </w:t>
      </w:r>
      <w:r>
        <w:rPr>
          <w:spacing w:val="-3"/>
        </w:rPr>
        <w:t xml:space="preserve">na </w:t>
      </w:r>
      <w:r>
        <w:rPr/>
        <w:t xml:space="preserve">godzinę. Środki do dezynfekcji rąk są rozmieszczone w świetlicy w sposób umożliwiający łatwy dostęp </w:t>
      </w:r>
      <w:r>
        <w:rPr>
          <w:spacing w:val="-4"/>
        </w:rPr>
        <w:t xml:space="preserve">dla </w:t>
      </w:r>
      <w:r>
        <w:rPr/>
        <w:t>wychowanków pod nadzorem</w:t>
      </w:r>
      <w:r>
        <w:rPr>
          <w:spacing w:val="-22"/>
        </w:rPr>
        <w:t xml:space="preserve"> </w:t>
      </w:r>
      <w:r>
        <w:rPr/>
        <w:t>nauczyciela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158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273" w:hanging="0"/>
        <w:jc w:val="both"/>
        <w:rPr/>
      </w:pPr>
      <w:r>
        <w:rPr/>
        <w:t xml:space="preserve">5. Obowiązują ogólne zasady higieny: częste </w:t>
      </w:r>
      <w:r>
        <w:rPr>
          <w:spacing w:val="-3"/>
        </w:rPr>
        <w:t xml:space="preserve">mycie </w:t>
      </w:r>
      <w:r>
        <w:rPr/>
        <w:t>rąk- przed przyjściem do świetlicy, przed posiłkiem oraz po powrocie ze świeżego powietrza, ochrona podczas kichania i kaszlu oraz unikanie dotykania oczu, nosa i</w:t>
      </w:r>
      <w:r>
        <w:rPr>
          <w:spacing w:val="-6"/>
        </w:rPr>
        <w:t xml:space="preserve"> </w:t>
      </w:r>
      <w:r>
        <w:rPr/>
        <w:t>ust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348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131" w:hanging="0"/>
        <w:jc w:val="both"/>
        <w:rPr/>
      </w:pPr>
      <w:r>
        <w:rPr/>
        <w:t xml:space="preserve">6. W świetlicy szkolnej dostępne są tylko zabawki i sprzęty, które </w:t>
      </w:r>
      <w:r>
        <w:rPr>
          <w:spacing w:val="-3"/>
        </w:rPr>
        <w:t xml:space="preserve">można </w:t>
      </w:r>
      <w:r>
        <w:rPr/>
        <w:t>łatwo zdezynfekować. Według potrzeb wyznaczony pracownik szkoły dokonuje</w:t>
      </w:r>
      <w:r>
        <w:rPr>
          <w:spacing w:val="-32"/>
        </w:rPr>
        <w:t xml:space="preserve"> </w:t>
      </w:r>
      <w:r>
        <w:rPr/>
        <w:t>dezynfekcji stołów, krzeseł, włączników, powierzchni podłogowych, umywalki i kranu oraz sprzętu</w:t>
      </w:r>
      <w:r>
        <w:rPr>
          <w:spacing w:val="1"/>
        </w:rPr>
        <w:t xml:space="preserve"> </w:t>
      </w:r>
      <w:r>
        <w:rPr/>
        <w:t>sportowego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13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180" w:hanging="0"/>
        <w:jc w:val="both"/>
        <w:rPr/>
      </w:pPr>
      <w:r>
        <w:rPr/>
        <w:t xml:space="preserve">8. Rodzic/opiekun prawny oczekuje </w:t>
      </w:r>
      <w:r>
        <w:rPr>
          <w:spacing w:val="-3"/>
        </w:rPr>
        <w:t xml:space="preserve">na </w:t>
      </w:r>
      <w:r>
        <w:rPr/>
        <w:t>dziecko w przedsionku</w:t>
      </w:r>
      <w:r>
        <w:rPr>
          <w:spacing w:val="5"/>
        </w:rPr>
        <w:t xml:space="preserve"> </w:t>
      </w:r>
      <w:r>
        <w:rPr/>
        <w:t>szkoły.</w:t>
      </w:r>
    </w:p>
    <w:p>
      <w:pPr>
        <w:pStyle w:val="TextBody"/>
        <w:tabs>
          <w:tab w:val="clear" w:pos="708"/>
          <w:tab w:val="left" w:pos="0" w:leader="none"/>
        </w:tabs>
        <w:ind w:left="0" w:right="288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autoSpaceDE w:val="false"/>
        <w:ind w:left="0" w:right="180" w:hanging="0"/>
        <w:jc w:val="both"/>
        <w:rPr/>
      </w:pPr>
      <w:r>
        <w:rPr/>
        <w:t>9. W razie konieczności kontakt rodzica/opiekuna prawnego z nauczycielem odbywa</w:t>
      </w:r>
      <w:r>
        <w:rPr>
          <w:spacing w:val="-36"/>
        </w:rPr>
        <w:t xml:space="preserve"> </w:t>
      </w:r>
      <w:r>
        <w:rPr/>
        <w:t>się przez</w:t>
      </w:r>
      <w:r>
        <w:rPr>
          <w:spacing w:val="-3"/>
        </w:rPr>
        <w:t xml:space="preserve"> </w:t>
      </w:r>
      <w:r>
        <w:rPr/>
        <w:t>numer telefonu podany przez rodzica/opiekuna prawnego w karcie</w:t>
      </w:r>
      <w:r>
        <w:rPr>
          <w:spacing w:val="7"/>
        </w:rPr>
        <w:t xml:space="preserve"> </w:t>
      </w:r>
      <w:r>
        <w:rPr/>
        <w:t>zapisu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cedura wchodzi w życie z dniem podpisania i obowiązuje do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ocedura może być modyfikow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cedura zostanie opublikowana na stronie internetowej szkoły oraz udostępniona w formie papierowej w sekretariacie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 treścią niniejszej procedury zapoznaje się nauczycieli, pracowników obsługi, rodziców/prawnych opiekunów uczniów oraz uczniów i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 wszelkich zmianach w procedurze będą niezwłocznie powiadomione zainteresowane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Wewnętrznej Procedury Bezpieczeństwa na terenie Zespołu Szkół nr 4 w Zągotach w okresie pandemii COVID-19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ągoty, dn. 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rodziców/opiekunów prawnych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Ja niżej podpisany/a:......................................................................................oświadczam, ż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sz w:val="16"/>
          <w:szCs w:val="16"/>
        </w:rPr>
        <w:t>(nazwisko i imię rodzica/ opiekuna prawnego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1. Moja córka/mój syn …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nazwisko i imię dziecka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1. Nie miał kontaktu z osobą zakażoną wirusem Covid – 19 oraz nikt z członków najbliższej rodziny, otoczenia nie przebywa na kwarantannie, nie przejawia widocznych oznak choroby. Stan zdrowia dziecka jest dobry, syn/córka nie przejawia żadnych oznak chorobowych, np. podwyższona temperatura, katar, alergia, kaszel, biegunka, duszności, wysypka, bóle mięśni, ból gardła, utrata smaku czy węchu i inne nietypow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Mimo wprowadzonych w sali obostrzeń sanitarnych i wdrożonych wszelkich środków ochronnych zdaję sobie sprawę, że na terenie placówki może dojść do zakażenia COVID – 19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W przypadku wystąpienia zakażenia lub jego podejrzenia w szkole (nie tylko na terenie) personel/dziecko/rodzic dziecka – zdaje sobie sprawę, iż zarówno moja rodzina, jak i najbliższe otoczenie zostanie skierowane na 14 dniową kwarantann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W sytuacji wystąpienia zakażenia lub jego podejrzenia u dziecka, jego rodziców lub personelu szkoły zostaje zamknięte do odwołania, a wszyscy przebywający w danej chwili na terenie placówki oraz ich rodziny i najbliższe otocznie przechodzą kwarantann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Dziecko nie jest/jest (niewłaściwe skreślić) uczulone na wszelkie środki dezynfekują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. W sytuacji zarażenia się mojego dziecka na terenie placówki nie będą wnosił skargi, zażaleń, pretensji do dyrektora Zespołu Szkół Nr 4 w Zągotach oraz Organu Prowadzącego, będąc całkowicie świadom zagrożenia epidemiologicznego wynikającego z panującej obecnie pandemi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. W razie nagłej potrzeby, proszę o kontakt z osobami (należy wskazać co najmniej dwa numery kontaktowe oraz imię i nazwisko każdej osoby wskazanej do kontaktu):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/>
        <w:numPr>
          <w:ilvl w:val="0"/>
          <w:numId w:val="1"/>
        </w:numPr>
        <w:spacing w:lineRule="auto" w:line="276" w:before="0" w:after="200"/>
        <w:jc w:val="both"/>
        <w:textAlignment w:val="baseline"/>
        <w:rPr/>
      </w:pPr>
      <w:r>
        <w:rPr/>
        <w:t>…</w:t>
      </w:r>
      <w:r>
        <w:rPr/>
        <w:t>...........................................................................................................</w:t>
      </w:r>
    </w:p>
    <w:p>
      <w:pPr>
        <w:pStyle w:val="Standard"/>
        <w:widowControl/>
        <w:numPr>
          <w:ilvl w:val="0"/>
          <w:numId w:val="1"/>
        </w:numPr>
        <w:spacing w:lineRule="auto" w:line="276" w:before="0" w:after="200"/>
        <w:jc w:val="both"/>
        <w:textAlignment w:val="baseline"/>
        <w:rPr/>
      </w:pPr>
      <w:r>
        <w:rPr/>
        <w:t>…</w:t>
      </w:r>
      <w:r>
        <w:rPr/>
        <w:t>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 . . . . . . . . . . . . . . . . .  . . . . . .                      . . . . . .. . . . . . . . . . . . . . . . . . . . . . . . . . . . . . . . . . 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16"/>
          <w:szCs w:val="16"/>
        </w:rPr>
        <w:t>miejscowość, data                                                                  podpis obojga rodziców/opiekunów prawnych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nie z artykułem 233 $ 1 Kodeksu Karnego – kto, składając zeznanie mające na celu służyć za dowód w postępowaniu prowadzonym na podstawie ustawy, zezna nieprawdę lub zataja prawdę, podlega karze pozbawienia wolności do lat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2 do Wewnętrznej Procedury Bezpieczeństwa na terenie Zespołu Szkół nr 4 w Zągotach w okresie pandemii COVID-1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/>
          <w:b/>
          <w:bCs/>
          <w:sz w:val="20"/>
          <w:szCs w:val="20"/>
          <w:lang w:val="pl-PL" w:eastAsia="pl-PL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eklaracja rodzica/opiekuna prawn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Ja niżej podpisana/podpisan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świadczam co następuje:</w:t>
      </w:r>
    </w:p>
    <w:p>
      <w:pPr>
        <w:pStyle w:val="Standard"/>
        <w:jc w:val="both"/>
        <w:rPr/>
      </w:pPr>
      <w:r>
        <w:rPr/>
        <w:t xml:space="preserve">1. Zostałem/am poinformowany i zapoznałem/łam się z Procedurami Bezpieczeństwa na terenie Zespołu Szkół Nr 4 w Zągotach (strona szkoły:  </w:t>
      </w:r>
      <w:hyperlink r:id="rId2">
        <w:r>
          <w:rPr>
            <w:rStyle w:val="InternetLink"/>
          </w:rPr>
          <w:t>www.zs4zagoty.superszkolna.pl</w:t>
        </w:r>
      </w:hyperlink>
      <w:r>
        <w:rPr>
          <w:color w:val="000000"/>
        </w:rPr>
        <w:t xml:space="preserve">  )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Zobowiązuję się do przestrzegania obowiązujących Procedur Bezpieczeństwa na terenie, Zespołu Szkół Nr 4 w Zągotach przede wszystkim:</w:t>
      </w:r>
    </w:p>
    <w:p>
      <w:pPr>
        <w:pStyle w:val="Standard"/>
        <w:jc w:val="both"/>
        <w:rPr/>
      </w:pPr>
      <w:r>
        <w:rPr/>
        <w:t>a) przeprowadzania do szkoły tylko i wyłącznie zdrowego dziecka, bez kataru, kaszlu, podwyższonej temperatury ciała,</w:t>
      </w:r>
    </w:p>
    <w:p>
      <w:pPr>
        <w:pStyle w:val="Standard"/>
        <w:jc w:val="both"/>
        <w:rPr/>
      </w:pPr>
      <w:r>
        <w:rPr/>
        <w:t>b) natychmiastowego odebrania dziecka z placówki w razie wystąpienia jakichkolwiek oznak chorobowych, które wystąpiły w czasie pobytu w placów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) Przyjmuję do wiadomości i wyrażam zgodę, iż w chwili widocznych oznak choroby u mojego dziecka, a także jeżeli kontrolne sprawdzenie temperatury ciała wykaże wartości powyżej 37 stopni lub poniżej 36 stopni, w drodze jednostronnej decyzji dziecko nie zostanie w danym dniu przyjęte do placówki i będzie mogło do niej wrócić po ustaniu wszelkich objawów chorobowych, po okazaniu zaświadczenia lekarskiego potwierdzającego jego stan zdrowia, umożliwiający ponowne przyjęc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) Wyrażam zgodę na kontrolny pomiar temperatury ciała przez pracownika placówki z użyciem bezdotykowego termometru w razie  zaobserwowania u dziecka niepokojących objawów zdrowot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 . . . . . . . . . . . . . . . . . . . . . . . .          . . . . . . . . . . . . . . . . . . . . . . . . . . . . . . . . . . . . . . . . . . . . 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sz w:val="16"/>
          <w:szCs w:val="16"/>
        </w:rPr>
        <w:t>miejscowość, data                                                              podpis obojga rodziców/opiekunów prawnych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3 do Wewnętrznej Procedury Bezpieczeństwa na terenie Zespołu Szkół nr 4 w Zągotach w okresie pandemii COVID-19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/>
          <w:sz w:val="20"/>
          <w:szCs w:val="20"/>
          <w:lang w:val="pl-PL" w:eastAsia="pl-PL"/>
        </w:rPr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rodziców/opiekunów prawn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Ja niżej podpisany/a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. . . . . . . . . . . . . . . . . . . . . . . . . . . . . . . . . . . . . . . . . . . . . . . . . . . . . . . . . . .</w:t>
      </w:r>
    </w:p>
    <w:p>
      <w:pPr>
        <w:pStyle w:val="Standard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isko i imię rodzica/opiekuna prawnego)</w:t>
      </w:r>
    </w:p>
    <w:p>
      <w:pPr>
        <w:pStyle w:val="Standard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jc w:val="center"/>
        <w:rPr/>
      </w:pPr>
      <w:r>
        <w:rPr/>
        <w:t>oświadczam, że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>Moja córka/mój syn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. . . . . . . . . . . . . . . . . . . . . . . . . . . . . . . . . . . . . . . . . . . . . . . . . . . . . . . . . . .</w:t>
      </w:r>
    </w:p>
    <w:p>
      <w:pPr>
        <w:pStyle w:val="Standard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isko i imię dziecka)</w:t>
      </w:r>
    </w:p>
    <w:p>
      <w:pPr>
        <w:pStyle w:val="Standard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jc w:val="both"/>
        <w:rPr>
          <w:i/>
          <w:i/>
          <w:iCs/>
        </w:rPr>
      </w:pPr>
      <w:r>
        <w:rPr/>
        <w:t>nie miał kontaktu z osobą zakażoną wirusem COVID – 19 oraz nikt z członków najbliżej rodziny, otoczenia nie przebywa na kwarantannie, nie przejawia widocznych oznak choroby. Stan zdrowia dziecka jest dobry, syn/córka nie przejawia żadnych oznak chorobowych, np. podwyższona temperatura, katar, alergia, kaszel, biegunka, duszności, wysypka, bóle mięśni, ból gardła, utrata smaku czy węchu i inne nietypowe na dzień</w:t>
      </w:r>
      <w:bookmarkStart w:id="0" w:name="_GoBack"/>
      <w:bookmarkEnd w:id="0"/>
      <w:r>
        <w:rPr/>
        <w:t xml:space="preserve"> 1 września 2020 r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 . . . . . . . . . . . . . . . . . . . . . . . . . . . .                   . . . . . . . . . . . . . . . . . . . . . . . . . . . . . . . . . . . . 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sz w:val="16"/>
          <w:szCs w:val="16"/>
        </w:rPr>
        <w:t>miejscowość, data                                                                              podpis  rodzica/opiekun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roxima Nova"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0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2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78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4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0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6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28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E6007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Proxima Nova;Proxima Nova" w:hAnsi="Proxima Nova;Proxima Nova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;Proxima Nova" w:hAnsi="Proxima Nova;Proxima Nova" w:eastAsia="Calibri" w:cs="Proxima Nova;Proxima Nova"/>
      <w:color w:val="000000"/>
      <w:sz w:val="24"/>
      <w:szCs w:val="24"/>
      <w:lang w:val="pl-PL" w:bidi="ar-SA" w:eastAsia="zh-CN"/>
    </w:rPr>
  </w:style>
  <w:style w:type="paragraph" w:styleId="Punkty">
    <w:name w:val="punkty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Proxima Nova;Proxima Nova" w:hAnsi="Proxima Nova;Proxima Nova" w:eastAsia="Times New Roman" w:cs="Proxima Nova;Proxima Nov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4zagoty.superszkol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3:00Z</dcterms:created>
  <dc:creator>Dyrektor</dc:creator>
  <dc:description/>
  <cp:keywords/>
  <dc:language>en-US</dc:language>
  <cp:lastModifiedBy>WG</cp:lastModifiedBy>
  <cp:lastPrinted>2020-08-31T14:50:00Z</cp:lastPrinted>
  <dcterms:modified xsi:type="dcterms:W3CDTF">2020-08-31T12:51:00Z</dcterms:modified>
  <cp:revision>33</cp:revision>
  <dc:subject/>
  <dc:title/>
</cp:coreProperties>
</file>