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SZKOLNY REGULAMIN KORZYSTANIA </w:t>
        <w:br/>
        <w:t xml:space="preserve">Z DARMOWYCH PODRĘCZNIKÓW </w:t>
        <w:br/>
      </w:r>
      <w:r>
        <w:rPr>
          <w:rFonts w:cs="Aharoni" w:ascii="Times New Roman" w:hAnsi="Times New Roman"/>
          <w:b/>
          <w:sz w:val="44"/>
          <w:szCs w:val="44"/>
        </w:rPr>
        <w:t xml:space="preserve">ORAZ </w:t>
      </w:r>
      <w:r>
        <w:rPr>
          <w:rFonts w:cs="Times New Roman" w:ascii="Times New Roman" w:hAnsi="Times New Roman"/>
          <w:b/>
          <w:sz w:val="44"/>
          <w:szCs w:val="44"/>
        </w:rPr>
        <w:t>MATERIAŁÓW ĆWICZENI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br/>
        <w:t>Szkoła Podstawowa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im. Bohaterów Września 1939r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w Zągot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dstawa Prawna: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stawa z dn. 30 maja 2014 roku o zmianie ustawy o systemie oświaty oraz niektórych innych ustaw (DZ. U. z 2014r. poz. 811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ŁOWNICZEK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</w:t>
        <w:tab/>
        <w:t>Ilekroć w regulaminie mowa o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) </w:t>
        <w:tab/>
        <w:t>szkole należy przez to rozumieć Szkołę Podstawową w Zągotach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b) </w:t>
        <w:tab/>
        <w:t>uczniu – należy przez to rozumieć ucznia realizującego obowiązek szkolny</w:t>
        <w:br/>
        <w:t>ujętego w księdze uczniów Szkoły Podstawowej w Zągot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) </w:t>
        <w:tab/>
        <w:t>rodzicu ucznia – należy przez to rozumieć także opiekuna prawneg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celu zapewnienia co najmniej trzyletniego okresu używania podręczników </w:t>
        <w:br/>
        <w:t xml:space="preserve">lub materiałów edukacyjnych, określa się szczegółowe warunki korzystania </w:t>
        <w:br/>
        <w:t>z darmowych podręczników lub materiałów edukacyjnych i ćwiczeniowych przez uczniów Szkoły Podstawowej w Zągotach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żdy rodzic zobowiązany jest do zapoznania się z Regulaminem korzystania z darmowych podręczników, materiałów edukacyjnych i ćwiczeniowych w Szkole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ulamin korzystania z darmowych podręczników, materiałów edukacyjnych i ćwiczeniowych zamieszcza się na stronie internetowej szkoły oraz w sekretariacie szkoły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ulamin obejmuj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ryb przyjęcia podręczników, materiałów edukacyjnych i ćwiczeniowych na stan szkoł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sady związane z wypożyczeniem i zapewnieniem uczniom dostępu do podręczników lub materiałów edukacyj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tępowania w przypadku: zagubienia, uszkodzenia, zniszczenia lub niezwrócenia podręcznika lub materiału edukacyjnego darmowych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regulaminu dołącza się następujące załączniki: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Poświadczenie uczniów lub rodziców uczniów potwierdzające wypożyczenia podręczników oraz materiałów edukacyjnych i ćwiczeniowych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DANIA SZKOŁY</w:t>
      </w:r>
    </w:p>
    <w:p>
      <w:pPr>
        <w:pStyle w:val="Normal"/>
        <w:spacing w:before="0" w:after="0"/>
        <w:ind w:left="708" w:hanging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</w:t>
        <w:tab/>
        <w:t>Szkoła dokonuje zakupu podręczników, materiałów edukacyjnych i ćwiczeniowych dla uczniów na rok szkolny.</w:t>
      </w:r>
    </w:p>
    <w:p>
      <w:pPr>
        <w:pStyle w:val="Normal"/>
        <w:spacing w:before="0" w:after="0"/>
        <w:ind w:left="708" w:hanging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</w:t>
        <w:tab/>
        <w:t>Podręczniki winny być użytkowane przez co najmniej 3 lata.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3. </w:t>
        <w:tab/>
        <w:t xml:space="preserve">Szkoła gromadzi, opracowuje, a następnie udostępnia uczniom podręczniki i materiały ćwiczeniowe. </w:t>
      </w:r>
    </w:p>
    <w:p>
      <w:pPr>
        <w:pStyle w:val="Normal"/>
        <w:spacing w:before="0" w:after="0"/>
        <w:ind w:left="708" w:hanging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 </w:t>
        <w:tab/>
        <w:t>Szkoła przekazuje uczniom bez obowiązku zwrotu materiały edukacyjne i ćwiczeniowe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DOSTĘPNIANIE PODRĘCZNIKÓW ORAZ MATRIAŁÓW EDUKACYJNYCH</w:t>
      </w:r>
    </w:p>
    <w:p>
      <w:pPr>
        <w:pStyle w:val="Normal"/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</w:t>
        <w:tab/>
        <w:t>Do wypożyczenia podręczników uprawnieni są wszyscy uczniowie szkoły.</w:t>
      </w:r>
    </w:p>
    <w:p>
      <w:pPr>
        <w:pStyle w:val="Normal"/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</w:t>
        <w:tab/>
        <w:t>Wypożyczanie podręczników i materiałów edukacyjnych oraz ćwiczeniowych odbywa się na początku każdego roku szkolnego, w dniu i w godzinach uzgodnionych pomiędzy sekretariatem szkoły, a wychowawcą klasy (pierwszy tydzień roku szkolnego). Zapis ten stosuje się również do zwrotu podręczników (ostatni tydzień przed wakacjami).</w:t>
      </w:r>
    </w:p>
    <w:p>
      <w:pPr>
        <w:pStyle w:val="Normal"/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</w:t>
        <w:tab/>
        <w:t>Na początku roku szkolnego wychowawca pobiera z sekretariatu podręczniki i materiały ćwiczeniowe na podstawie ilościowej listy uczniów klasy, które następnie przekazuje za pokwitowaniem uczniom lub rodzicom (</w:t>
      </w:r>
      <w:r>
        <w:rPr>
          <w:rFonts w:cs="Calibri Light" w:ascii="Calibri Light" w:hAnsi="Calibri Light"/>
          <w:b/>
          <w:sz w:val="24"/>
          <w:szCs w:val="24"/>
        </w:rPr>
        <w:t>załącznik 1</w:t>
      </w:r>
      <w:r>
        <w:rPr>
          <w:rFonts w:cs="Calibri Light" w:ascii="Calibri Light" w:hAnsi="Calibri Light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</w:t>
        <w:tab/>
        <w:t>Obowiązkiem wychowawcy jest poinformowanie uczniów lub rodziców, aby przed wypożyczeniem sprawdzili stan podręczników i materiałów ćwiczeniowych, a ewentualne uszkodzenia niezwłocznie zgłosili wychowawcy klasy, który naniesie stosowną adnotację (</w:t>
      </w:r>
      <w:r>
        <w:rPr>
          <w:rFonts w:cs="Calibri Light" w:ascii="Calibri Light" w:hAnsi="Calibri Light"/>
          <w:b/>
          <w:sz w:val="24"/>
          <w:szCs w:val="24"/>
        </w:rPr>
        <w:t>załącznik 1</w:t>
      </w:r>
      <w:r>
        <w:rPr>
          <w:rFonts w:cs="Calibri Light" w:ascii="Calibri Light" w:hAnsi="Calibri Light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</w:t>
        <w:tab/>
        <w:t xml:space="preserve">Wychowawca przeprowadza na zakończenie roku szkolnego inwentaryzację liczby podręczników swojej klasy, a następnie dokonuje zwrotu podręczników do sekretariatu zgłaszając ewentualne braki. Komisja w składzie: dyrektor (sekretarz szkoły), wychowawca ocenia stan zaczytania lub zniszczenia podręczników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</w:t>
        <w:tab/>
        <w:t>Podręczniki podlegają zwrotowi do szkoły w przypadku: skreślenia ucznia z księgi uczniów, przeniesienia ucznia do innej szkoły lub w przypadku innych zdarzeń losowych, co jest warunkiem rozliczenia się ze szkoł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      Nie rozliczenie się z podręczników skutkuje czasowym nie wydaniem podręczników w kolejnym roku szkolnym, aż do rozliczenia się ze szkoł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ŻYTKOWANIE UDOSTĘPNIONYCH PODRĘCZNIKÓW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z cały okres użytkowania podręczników uczeń dba o estetykę wypożyczonych książek. Zaleca się obłożenie użyczonych podręczników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chowawca klasy jest zobowiązany do kontroli stanu podręczników w każdym semestrze (dwa razy w bieżącym roku szkolnym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ń/rodzic ma obowiązek przed korzystaniem z podręcznika wypełnić jego metryczkę długopisem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brania się dokonywania jakichkolwiek wpisów, podkreśleń długopisem, kredką, flamastrem itp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ń ma obowiązek na bieżąco dokonywać drobnych napraw lub wymiany okładki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ń jest zobowiązany zwrócić podręczniki w jak najlepszym stanie, aby mogły być wykorzystane w następnych latach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łączona do podręcznika lub materiału edukacyjnego mapa, plansze, płyta CD stanowi jego integralną część i należy ją zwrócić wraz z podręcznikiem lub materiałem edukacyjnym. Zagubienie lub zniszczenie dołączonych do podręcznika materiałów skutkuje koniecznością zwrotu kosztów całego komplet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gubienia, zniszczenia, uszkodzenia lub niezwrócenia podręcznika bądź materiału edukacyjnego w określonym terminie, rodzic zobowiązany jest do poniesienia kosztów zakupu podręcznika lub materiału edukacyjnego (wpłata na konto podane przez Urząd Gminy w Bielsku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rtość uszkodzonych, zniszczonych lub zagubionych podręczników ustala się na podstawie ich wartości z faktur zakupu z wydawnictw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CEDURA WYPOŻYCZENIA PODRĘCZNIKÓW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 rozpoczęciem roku szkolnego szkoła przygotowuje dotacyjne zestawy podręczników dla każdego ucznia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żdy egzemplarz podręczników oznaczony jest pieczęcią szkoły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chowawca w ustalonym z dyrektorem lub sekretarzem szkoły terminie, zgłasza się do sekretariatu w celu odbioru podręczników i/lub materiałów ćwiczeniowych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chowawca zobowiązany jest do przeczytania </w:t>
      </w:r>
      <w:r>
        <w:rPr>
          <w:rFonts w:cs="Calibri Light" w:ascii="Calibri Light" w:hAnsi="Calibri Light"/>
          <w:i/>
          <w:sz w:val="24"/>
          <w:szCs w:val="24"/>
        </w:rPr>
        <w:t>Szkolnego regulaminu korzystania  z darmowych podręczników oraz materiałów ćwiczeniowych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Calibri Light" w:ascii="Calibri Light" w:hAnsi="Calibri Light"/>
          <w:sz w:val="24"/>
          <w:szCs w:val="24"/>
        </w:rPr>
        <w:t>Rodzice lub uczniowie odbierają podręczniki i materiały ćwiczeniowe od wychowawcy (podpisują ich pobranie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dzice lub uczniowie zwracają do wychowawcy podręczniki. Wychowawca zapisuje ich odbió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PISY KOŃCOWE</w:t>
      </w:r>
    </w:p>
    <w:p>
      <w:pPr>
        <w:pStyle w:val="Normal"/>
        <w:numPr>
          <w:ilvl w:val="0"/>
          <w:numId w:val="2"/>
        </w:numPr>
        <w:spacing w:before="0" w:after="0"/>
        <w:ind w:left="567" w:hanging="57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rawnioną do zmian postanowień regulaminu jest Dyrektor Szkoły.     </w:t>
      </w:r>
    </w:p>
    <w:p>
      <w:pPr>
        <w:pStyle w:val="Normal"/>
        <w:numPr>
          <w:ilvl w:val="0"/>
          <w:numId w:val="2"/>
        </w:numPr>
        <w:spacing w:before="0" w:after="0"/>
        <w:ind w:left="567" w:hanging="57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cyzje w kwestiach z zakresu wypożyczania lub udostępniania podręczników i/lub materiałów edukacyjnych, które nie zostały ujęte w niniejszym Regulaminie, podejmuje Dyrektor Szkoł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egulamin wchodzi w życie z dniem 1 września 2018r. i obowiązuje w następnych latach szkolnych.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0:00Z</dcterms:created>
  <dc:creator>S</dc:creator>
  <dc:description/>
  <dc:language>en-US</dc:language>
  <cp:lastModifiedBy>Dyrektor</cp:lastModifiedBy>
  <cp:lastPrinted>2016-09-05T16:34:00Z</cp:lastPrinted>
  <dcterms:modified xsi:type="dcterms:W3CDTF">2019-09-05T12:50:00Z</dcterms:modified>
  <cp:revision>2</cp:revision>
  <dc:subject/>
  <dc:title/>
</cp:coreProperties>
</file>