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1"/>
        <w:ind w:firstLine="54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Program ,,Radosny Uśmiech – Radosna Przyszłość’’</w: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</w:rPr>
        <w:t>W roku szkolnym 2010 / 2011 nasza Szkoła przystąpiła do Programu</w:t>
      </w:r>
      <w:r>
        <w:rPr/>
        <w:t xml:space="preserve">                           </w:t>
      </w:r>
      <w:r>
        <w:rPr>
          <w:i/>
          <w:iCs/>
        </w:rPr>
        <w:t>,,Radosny Uśmiech – Radosna Przyszłość’’</w:t>
      </w:r>
      <w:r>
        <w:rPr/>
        <w:t xml:space="preserve"> </w:t>
      </w:r>
      <w:r>
        <w:rPr>
          <w:b w:val="false"/>
          <w:bCs w:val="false"/>
        </w:rPr>
        <w:t xml:space="preserve">realizowanego w II klasach szkół podstawowych. </w:t>
      </w:r>
    </w:p>
    <w:p>
      <w:pPr>
        <w:pStyle w:val="Heading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otą tego programu jest kształtowanie postaw i nauka poprzez zabawę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4"/>
        </w:rPr>
      </w:pPr>
      <w:r>
        <w:rPr>
          <w:sz w:val="4"/>
        </w:rPr>
      </w:r>
    </w:p>
    <w:p>
      <w:pPr>
        <w:pStyle w:val="Tekstpodstawowywcity2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Główne ce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noszenie poziomu wiedzy n/t. zdrowia jamy ust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ztałtowanie umiejętności prawidłowego szczotkowania zęb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ztałtowanie pozytywnego nastawienia wizyt u stomatolog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niesienie wśród dzieci odpowiedzialności za higienę jamy ust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trzymywanie zainteresowania higieną jamy ustnej przez cały rok szkol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chęcanie rodziców do współdziałania z dziećmi na rzecz profilaktyki próchnicy zę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line">
              <wp:posOffset>-153670</wp:posOffset>
            </wp:positionV>
            <wp:extent cx="2438400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48" w:firstLine="54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-648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49:00Z</dcterms:created>
  <dc:creator>S.P. Dzierzbin</dc:creator>
  <dc:description/>
  <cp:keywords/>
  <dc:language>en-US</dc:language>
  <cp:lastModifiedBy>Sylwek</cp:lastModifiedBy>
  <cp:lastPrinted>2012-02-21T12:06:00Z</cp:lastPrinted>
  <dcterms:modified xsi:type="dcterms:W3CDTF">2012-03-07T20:26:00Z</dcterms:modified>
  <cp:revision>9</cp:revision>
  <dc:subject/>
  <dc:title>Program ,,Radosny Uśmiech – Radosna Przyszłość’’</dc:title>
</cp:coreProperties>
</file>