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hadow/>
          <w:sz w:val="28"/>
          <w:u w:val="single"/>
        </w:rPr>
      </w:pPr>
      <w:r>
        <w:rPr>
          <w:b/>
          <w:bCs/>
          <w:shadow/>
          <w:sz w:val="28"/>
          <w:u w:val="single"/>
        </w:rPr>
        <w:t>PROJEKTY, PROGRAMY, KAMPANIE I AKCJE</w:t>
      </w:r>
    </w:p>
    <w:p>
      <w:pPr>
        <w:pStyle w:val="Heading1"/>
        <w:rPr/>
      </w:pPr>
      <w:r>
        <w:rPr/>
        <w:t>REALIZOWANE W R. SZK. 2013 / 2014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93"/>
        <w:gridCol w:w="3969"/>
        <w:gridCol w:w="1134"/>
        <w:gridCol w:w="2793"/>
      </w:tblGrid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L.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ojektu/ programu/ kampanii/ akcj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 działa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Ogólnopolska Akcja Ministra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 xml:space="preserve">Edukacji Narodowej </w:t>
            </w:r>
            <w:r>
              <w:rPr>
                <w:b/>
                <w:bCs/>
                <w:sz w:val="22"/>
              </w:rPr>
              <w:t>„Ćwiczyć każdy może”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koła / Przedszkole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w Ruchu</w:t>
            </w:r>
          </w:p>
          <w:p>
            <w:pPr>
              <w:pStyle w:val="Normal"/>
              <w:ind w:right="176" w:firstLine="1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rFonts w:eastAsia="Batang;바탕"/>
                <w:sz w:val="20"/>
                <w:szCs w:val="20"/>
                <w:shd w:fill="FAFAFA" w:val="clear"/>
              </w:rPr>
            </w:pPr>
            <w:r>
              <w:rPr>
                <w:sz w:val="20"/>
              </w:rPr>
              <w:t>Podjęcie działań na rzecz aktywności fizycznej w wybranych obszarach, promowanie aktywnego wypoczynku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 szkolny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shd w:fill="FFFFFF" w:val="clear"/>
              </w:rPr>
              <w:t>Przyznano tytuł: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shd w:fill="FFFFFF" w:val="clear"/>
              </w:rPr>
              <w:t>- ,,Przedszkole w Ruchu’’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shd w:fill="FFFFFF" w:val="clear"/>
              </w:rPr>
              <w:t>- ,,Szkoła w Ruchu’’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ęcej na: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eastAsia="Batang;바탕"/>
                  <w:b/>
                  <w:bCs/>
                  <w:sz w:val="20"/>
                  <w:szCs w:val="20"/>
                  <w:shd w:fill="FFFFFF" w:val="clear"/>
                </w:rPr>
                <w:t>http://www.sp_dzierzbin.republika.pl/szkola_w_ruchu.htm</w:t>
              </w:r>
            </w:hyperlink>
          </w:p>
          <w:p>
            <w:pPr>
              <w:pStyle w:val="Normal"/>
              <w:rPr>
                <w:rFonts w:eastAsia="Batang;바탕"/>
                <w:b/>
                <w:b/>
                <w:bCs/>
                <w:sz w:val="2"/>
                <w:szCs w:val="20"/>
                <w:shd w:fill="FFFFFF" w:val="clear"/>
              </w:rPr>
            </w:pPr>
            <w:r>
              <w:rPr>
                <w:rFonts w:eastAsia="Batang;바탕"/>
                <w:b/>
                <w:bCs/>
                <w:sz w:val="2"/>
                <w:szCs w:val="20"/>
                <w:shd w:fill="FFFFFF" w:val="clear"/>
              </w:rPr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netowy Teatr                TVP dla szkó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jatywa Telewizji Polskiej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12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Tworzenie za pomocą nowoczesnej technologii jak najszerszego dostępu do wydarzeń kulturalnych na wysokim poziomi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Obejrzenie przez uczniów spektaklu                     pt. ,,Jaś i Małgosia’’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ej n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iteatr.tvp.pl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IV Edycja akcji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bCs/>
                <w:sz w:val="22"/>
              </w:rPr>
              <w:t>,,Góra Grosza’’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Towarzystwo Nasz Dom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Zebranie funduszy na następujące programy pomocy: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ind w:left="168" w:hanging="18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pomoc dla zawodowych rodzin zastępczych, rodzinnych domów dziecka,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ind w:left="168" w:hanging="18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pomoc dla Domów dla Dzieci (Domów powstałych w wyniku przekształcenia dużych domów dziecka),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ind w:left="168" w:hanging="18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pomoc dla istniejących domów dziecka               i innych placówek opiekuńczo-wychowawczych w tworzeniu prorodzinnych warunków opieki                            i wychowania poprzez powołanie autonomicznych grup mieszkaniowych                i reorganizację placówek,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ind w:left="168" w:hanging="18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tworzenie grup usamodzielnienia dla młodzieży z domów dziecka,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ind w:left="168" w:hanging="18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programy szkoleń rodzin zastępczych                    i adopcyjnych,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ind w:left="168" w:hanging="1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moc dla młodzieżowych ośrodków wychowawczych realizujących nowatorskie programy wychowawcze,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ind w:left="168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ogramy terapeutyczne dla dzieci przebywających w różnych formach opieki zastępczej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-XII</w:t>
            </w:r>
          </w:p>
          <w:p>
            <w:pPr>
              <w:pStyle w:val="Contents1"/>
              <w:rPr/>
            </w:pPr>
            <w:r>
              <w:rPr/>
              <w:t>2013 r.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shd w:fill="FFFFFF" w:val="clear"/>
              </w:rPr>
            </w:pPr>
            <w:r>
              <w:rPr>
                <w:rFonts w:eastAsia="Batang;바탕"/>
                <w:sz w:val="20"/>
                <w:szCs w:val="20"/>
                <w:shd w:fill="FFFFFF" w:val="clear"/>
              </w:rPr>
              <w:t xml:space="preserve">Akcja pod patronatem Ministra Edukacji Narodowej zrealizowana    w Przedszkolu  i w Szkole 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ektakl 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0"/>
              </w:rPr>
              <w:t>Profilaktyczno-Edukacyjny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,Małe co nieco Tygryska’’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Teatr Edukacji i Profilaktyki ,,Maska’’ w Krakowi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108" w:hanging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Kształtowanie postaw prozdrowotnych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108" w:hanging="108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Uświadomienie skutków braku umiaru                     w jedzeniu słodyczy oraz niezdrowego odżywiania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108" w:hanging="108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zekazanie wiadomości dotyczących zagadnień higieny i dobrej kondycji fizycznej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shd w:fill="FFFFFF" w:val="clear"/>
              </w:rPr>
              <w:t>Spektakl dla dzieci                    z Przedszkola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shd w:fill="FFFFFF" w:val="clear"/>
              </w:rPr>
            </w:pPr>
            <w:r>
              <w:rPr>
                <w:rFonts w:eastAsia="Batang;바탕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ektakl 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0"/>
              </w:rPr>
              <w:t>Profilaktyczno-Edukacyjny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,Magiczna księga Czarodziejki Arielki’’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atr Edukacji i Profilaktyki ,,Maska’’ w Krakowi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108" w:hanging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Rozwijanie emocjonalnego stosunku                      i pozytywnej postawy do książek                            i czytelnictwa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108" w:hanging="108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Rozwijanie wyobraźni i wrażliwości                      u dzieci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shd w:fill="FFFFFF" w:val="clear"/>
              </w:rPr>
            </w:pPr>
            <w:r>
              <w:rPr>
                <w:rFonts w:eastAsia="Batang;바탕"/>
                <w:sz w:val="20"/>
                <w:szCs w:val="20"/>
                <w:shd w:fill="FFFFFF" w:val="clear"/>
              </w:rPr>
              <w:t xml:space="preserve">Spektakl dla uczniów Szkoły Podstawowej                  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rongEmphasis"/>
                <w:sz w:val="20"/>
              </w:rPr>
              <w:t xml:space="preserve">I Edycja Ogólnopolskiego Programu Profilaktyki Zdrowotnej </w:t>
            </w:r>
          </w:p>
          <w:p>
            <w:pPr>
              <w:pStyle w:val="Standard"/>
              <w:jc w:val="center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sz w:val="22"/>
              </w:rPr>
              <w:t>,,Problem z głowy’’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08" w:leader="none"/>
              </w:tabs>
              <w:ind w:left="108" w:hanging="108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Uświadomienie rodziców jak zapobiegać wszawicy i jak z nią postępować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08" w:leader="none"/>
              </w:tabs>
              <w:ind w:left="108" w:hanging="108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Nauczenie dzieci jak postępować                           w sytuacjach gdy „swędzi głowa” oraz jak być tolerancyjnym dla innych dotkniętych tym problemem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 szkolny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ęcej na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problem-z-glowy.pl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shd w:fill="FFFFFF" w:val="clear"/>
              </w:rPr>
            </w:pPr>
            <w:r>
              <w:rPr>
                <w:rFonts w:eastAsia="Batang;바탕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,,Klub Bezpiecznego Puchatka’’</w:t>
            </w:r>
          </w:p>
          <w:p>
            <w:pPr>
              <w:pStyle w:val="Standard"/>
              <w:jc w:val="center"/>
              <w:rPr>
                <w:rStyle w:val="StrongEmphasis"/>
                <w:sz w:val="20"/>
              </w:rPr>
            </w:pPr>
            <w:r>
              <w:rPr>
                <w:sz w:val="20"/>
              </w:rPr>
              <w:t xml:space="preserve">program edukacyjny dla kl. I, przygotowany przez </w:t>
            </w:r>
            <w:r>
              <w:rPr>
                <w:rStyle w:val="StrongEmphasis"/>
                <w:b w:val="false"/>
                <w:bCs w:val="false"/>
                <w:sz w:val="20"/>
              </w:rPr>
              <w:t>Biuro Prewencji i Biuro Ruchu Drogowego Komendy Głównej Policji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sz w:val="20"/>
              </w:rPr>
              <w:t>nauczycieli oraz firmę Maspex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08" w:leader="none"/>
              </w:tabs>
              <w:ind w:left="108" w:hanging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zeprowadzanie zajęć związanych                       z bezpieczeństwem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08" w:leader="none"/>
              </w:tabs>
              <w:ind w:left="108" w:hanging="10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czenie dzieci bezpiecznych zachowań nie tylko na drodze, ale i w innych sferach ich aktywności: w domu, w szkole, czy w czasie zabawy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 szkolny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ej na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bezpiecznypuchatek.pl/index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Program Agencji                Rynku Rolnego                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„Owoce w Szkole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skierowany do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uczniów klas I-III szkół podstawowyc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rFonts w:eastAsia="Batang;바탕"/>
                <w:sz w:val="20"/>
                <w:szCs w:val="20"/>
                <w:shd w:fill="FAFAFA" w:val="clear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rwała zmiana nawyków żywieniowych dzieci</w:t>
            </w:r>
            <w:r>
              <w:rPr>
                <w:sz w:val="20"/>
                <w:szCs w:val="20"/>
              </w:rPr>
              <w:t xml:space="preserve"> poprzez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zwiększenie udziału owoców             i warzyw</w:t>
            </w:r>
            <w:r>
              <w:rPr>
                <w:sz w:val="20"/>
                <w:szCs w:val="20"/>
              </w:rPr>
              <w:t xml:space="preserve"> w ich codziennej diecie oraz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ropagowanie zdrowego stylu życia</w:t>
            </w:r>
            <w:r>
              <w:rPr>
                <w:sz w:val="20"/>
                <w:szCs w:val="20"/>
              </w:rPr>
              <w:t xml:space="preserve"> poprzez działania towarzyszące o charakterze edukacyjnym realizowane w szkołach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 szkolny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ordynatorzy: wychowawcy  kl. I-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ej na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owocewszkole.org/</w:t>
              </w:r>
            </w:hyperlink>
          </w:p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6"/>
              <w:jc w:val="center"/>
              <w:rPr/>
            </w:pPr>
            <w:r>
              <w:rPr>
                <w:sz w:val="20"/>
                <w:szCs w:val="20"/>
              </w:rPr>
              <w:t xml:space="preserve">Ogólnopolski Program </w:t>
            </w:r>
            <w:r>
              <w:rPr/>
              <w:t>„</w:t>
            </w:r>
            <w:r>
              <w:rPr>
                <w:b/>
                <w:bCs/>
                <w:sz w:val="22"/>
                <w:szCs w:val="22"/>
              </w:rPr>
              <w:t>Szklanka mleka’’</w:t>
            </w:r>
          </w:p>
          <w:p>
            <w:pPr>
              <w:pStyle w:val="Normal"/>
              <w:ind w:right="176" w:firstLine="6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Kształtowanie wśród dzieci i młodzieży dobrych nawyków żywieniowych poprzez promowanie spożycia mleka i przetworów mlecznych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 szkolny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ca -  Łowicz Kali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„</w:t>
            </w:r>
            <w:r>
              <w:rPr>
                <w:b/>
                <w:bCs/>
                <w:lang w:eastAsia="en-US"/>
              </w:rPr>
              <w:t xml:space="preserve">Mam ko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na punkcie mleka” </w:t>
            </w:r>
            <w:r>
              <w:rPr>
                <w:sz w:val="20"/>
                <w:lang w:eastAsia="en-US"/>
              </w:rPr>
              <w:t>zainicjowany przez Polską Izbę Mleka wraz z Polską Federacją Hodowców Bydła             i Producentów Mleka</w:t>
            </w:r>
          </w:p>
          <w:p>
            <w:pPr>
              <w:pStyle w:val="Normal"/>
              <w:ind w:right="176" w:firstLine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Poinformowanie grup docelowych (dzieci                i młodzieży oraz rodziców i nauczycieli)               o właściwościach odżywczych mleka                      i produktów mleczarskich, zwiększenie wiedzy na temat racjonalnego odżywiania się oraz utrwalenie pozytywnego wizerunku mleka i produktów mleczarskich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ły rok szkolny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zy: wychowawcy  kl. I-VI</w:t>
            </w:r>
          </w:p>
          <w:p>
            <w:pPr>
              <w:pStyle w:val="Normal"/>
              <w:ind w:right="17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ej na:</w:t>
            </w:r>
          </w:p>
          <w:p>
            <w:pPr>
              <w:pStyle w:val="Normal"/>
              <w:ind w:right="176" w:firstLine="6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mamkotanapunkciemleka.pl/</w:t>
              </w:r>
            </w:hyperlink>
          </w:p>
          <w:p>
            <w:pPr>
              <w:pStyle w:val="Normal"/>
              <w:ind w:right="17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kcja Fluoryzacja</w:t>
            </w:r>
          </w:p>
          <w:p>
            <w:pPr>
              <w:pStyle w:val="Normal"/>
              <w:ind w:right="176" w:firstLine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enie dzieci prawidłowego szczotkowania zębów oraz zabezpieczającą uzębienie przed działaniem czynników odwapniających i próchniczotwórczych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 szkolny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spółpracy  z higienistką szkolną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edukacyj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Moje Dziecko Idzie                   do Szkoły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dla grup przedszkolnych               (5,6 – latki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e poziomu wiedzy na temat wybranych elementów zdrowego stylu życia oraz ich roli w kształtowaniu prawidłowych nawyków prozdrowotnych u dzieci rozpoczynających naukę w szko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okres           roku szkolnego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ealizowany we współpracy z Powiatową Stacją Sanitarno - Epidemiologiczną                   w Kaliszu (Sekcja Oświaty Zdrowotnej i Promocji Zdrowia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zy: nauczyciele wychowania przedszkolnego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zkolny Program Edukacji Antytytoniowej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/>
              <w:t>„</w:t>
            </w:r>
            <w:r>
              <w:rPr/>
              <w:t>Czyste powietrze             wokół nas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grup przedszkolnych              (5,6 – latki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enie świadomości dzieci i dorosłych na temat szkodliwości biernej ekspozycji na dym tytoniowy oraz wykształceniu                          w dzieciach postawy asertywnej </w:t>
              <w:br/>
              <w:t>w stosunku do osób palących w ich  otoczeniu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okres roku szkolnego           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ealizowany we współpracy z Powiatową Stacją Sanitarno - Epidemiologiczną                   w Kaliszu (Sekcja Oświaty Zdrowotnej i Promocji Zdrowia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zy: nauczyciele wychowania przedszkolnego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u edukacji antytytoniowej dla uczniów klas I-III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Nie Pal Przy Mnie, Proszę”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enie narażenia dzieci na bierne palenie tytoniu poprzez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ządkowanie i poszerzenie informacji na temat zdrowia,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 dzieci postaw odpowiedzialności za własne zdrowie,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dzieciom, że palenie jest szkodliwe dla zdrowia,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rażliwienie dzieci na szkodliwe oddziaływanie dymu papierosowego związane z biernym paleniem,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u dzieci umiejętności radzenia sobie w sytuacjach, gdy inni ludzie przy nich palą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okres           roku szkolnego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ealizowany we współpracy z Powiatową Stacją Sanitarno - Epidemiologiczną                   w Kaliszu (Sekcja Oświaty Zdrowotnej i Promocji Zdrowi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u profilaktyki palenia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niu dla uczniów starszych klas szkoły podstawowej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czniów gimnazjum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Znajdź Właściwe Rozwiązanie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las IV-VI szkoły podstawowej i gimnazjum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bieganie paleniu tytoniu wśród uczniów starszych klas szkoły podstawowej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enie i wzmocnienie postaw zobowiązujących do niepalenia.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anie funkcjonowania ludzkiego organizmu i jego potrzeb, a przede wszystkim konieczność odpowiedniego odżywiania i czystego powietrza.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azanie wiadomości o zachowaniach asertywnych, uczenie się rozpoznawania swych zachowań oraz uświadomienie mechanizmów nacisku grupowego wraz                z nauczeniem się sposobów odmowy.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nie rozpoznawania odczuć przeżywanych w sytuacjach trudnych, uświadomienie mechanizmów konfliktu, jak również uczenie umiejętności radzenia sobie z problemami.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nie umocnienia poczucia własnej wartości w zbudowaniu pozytywnego myślenia o sobie i kształtowania ważnych umiejętności w kontaktach z ludźmi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okres            roku szkolnego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ealizowany we współpracy z Powiatową Stacją Sanitarno - Epidemiologiczną                w Kaliszu (Sekcja Oświaty Zdrowotnej i Promocji Zdrowia)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Program edukacyj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„</w:t>
            </w:r>
            <w:r>
              <w:rPr>
                <w:b/>
                <w:i/>
                <w:sz w:val="22"/>
              </w:rPr>
              <w:t>Trzymaj Formę</w:t>
            </w:r>
            <w:r>
              <w:rPr>
                <w:i/>
                <w:sz w:val="22"/>
              </w:rPr>
              <w:t>!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las V-VI szkoły podstawowej oraz gimnazjum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adresowany do uczniów klas I - III szkół gimnazjalnych i V - VI szkół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podstawowych oraz ich rodziców</w:t>
            </w: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Edukacja w zakresie trwałego kształtowania prozdrowotnych nawyków wśród młodzieży szkolnej i ich rodzin, poprzez promocję zasad aktywnego stylu życia i zbilansowanej diety, w oparciu o odpowiedzialność</w:t>
            </w:r>
            <w:r>
              <w:rPr>
                <w:bCs/>
                <w:sz w:val="20"/>
                <w:szCs w:val="28"/>
              </w:rPr>
              <w:t xml:space="preserve"> </w:t>
            </w:r>
            <w:r>
              <w:rPr>
                <w:bCs/>
                <w:sz w:val="20"/>
                <w:szCs w:val="16"/>
              </w:rPr>
              <w:t xml:space="preserve">indywidualną </w:t>
              <w:br/>
              <w:t>i wolny wybór jednostki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 rok szkolny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ealizowany we współpracy z Powiatową Stacją Sanitarno - Epidemiologiczną                   w Kaliszu (Sekcja Oświaty Zdrowotnej i Promocji Zdrowia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kcja ,,Nakrętka’’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órka plastikowych nakrętek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sz w:val="20"/>
              </w:rPr>
            </w:pPr>
            <w:r>
              <w:rPr>
                <w:sz w:val="20"/>
              </w:rPr>
              <w:t>Pomoc potrzebującym i niepełnosprawnym dziecio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sz w:val="20"/>
                <w:szCs w:val="20"/>
              </w:rPr>
            </w:pPr>
            <w:r>
              <w:rPr>
                <w:sz w:val="20"/>
              </w:rPr>
              <w:t>Wprowadzenie nawyku selektywnego zbierania odpad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sz w:val="20"/>
                <w:szCs w:val="20"/>
              </w:rPr>
            </w:pPr>
            <w:r>
              <w:rPr>
                <w:sz w:val="20"/>
              </w:rPr>
              <w:t>Promowanie recyklingu i ochrony środowisk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 rok szkolny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ncert edukacyjno-profilaktyczny z cyklu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„Koncertowy zawrót głowy’’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w wykonaniu muzyka Łódzkiego Biura Koncertowego „Wirtuoz”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</w:rPr>
              <w:t>ształtowanie u dzieci potrzeby obcowania                   z kulturą muzyczną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zCs w:val="24"/>
              </w:rPr>
              <w:t>28.05. 2014 r.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jc w:val="left"/>
              <w:rPr/>
            </w:pPr>
            <w:r>
              <w:rPr/>
              <w:t>Słuchaczami koncertu    były dzieci z Przedszkola                   i uczniowie Szkoły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Ogólnopolska akcja ,,Bezpieczne Wakacje 2014’'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poziomu bezpieczeństwa spędzania wolnego czasu przez dzieci, młodzież i dorosłych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 2014 r.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ęcej na: </w:t>
            </w:r>
          </w:p>
          <w:p>
            <w:pPr>
              <w:pStyle w:val="TextBody"/>
              <w:rPr/>
            </w:pPr>
            <w:hyperlink r:id="rId8">
              <w:r>
                <w:rPr>
                  <w:rStyle w:val="InternetLink"/>
                </w:rPr>
                <w:t>http://bezpiecznewakacje.pl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hadow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ind w:hanging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suppressLineNumbers/>
      <w:suppressAutoHyphens w:val="true"/>
      <w:jc w:val="cente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_dzierzbin.republika.pl/szkola_w_ruchu.htm" TargetMode="External"/><Relationship Id="rId3" Type="http://schemas.openxmlformats.org/officeDocument/2006/relationships/hyperlink" Target="http://www.iteatr.tvp.pl/" TargetMode="External"/><Relationship Id="rId4" Type="http://schemas.openxmlformats.org/officeDocument/2006/relationships/hyperlink" Target="http://problem-z-glowy.pl/" TargetMode="External"/><Relationship Id="rId5" Type="http://schemas.openxmlformats.org/officeDocument/2006/relationships/hyperlink" Target="http://www.bezpiecznypuchatek.pl/index.html" TargetMode="External"/><Relationship Id="rId6" Type="http://schemas.openxmlformats.org/officeDocument/2006/relationships/hyperlink" Target="http://www.owocewszkole.org/" TargetMode="External"/><Relationship Id="rId7" Type="http://schemas.openxmlformats.org/officeDocument/2006/relationships/hyperlink" Target="http://www.mamkotanapunkciemleka.pl/" TargetMode="External"/><Relationship Id="rId8" Type="http://schemas.openxmlformats.org/officeDocument/2006/relationships/hyperlink" Target="http://bezpiecznewakacj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42:00Z</dcterms:created>
  <dc:creator>S.P. Dzierzbin</dc:creator>
  <dc:description/>
  <dc:language>en-US</dc:language>
  <cp:lastModifiedBy>Basia</cp:lastModifiedBy>
  <dcterms:modified xsi:type="dcterms:W3CDTF">2014-12-15T20:42:00Z</dcterms:modified>
  <cp:revision>2</cp:revision>
  <dc:subject/>
  <dc:title>PROJEKTY, PROGRAMY, KAMPANIE I AKCJE</dc:title>
</cp:coreProperties>
</file>