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  <w:t>PROJEKTY, PROGRAMY, KAMPANIE I AKCJE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  <w:t>REALIZOWANE W R. SZK. 2012/2013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80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93"/>
        <w:gridCol w:w="3969"/>
        <w:gridCol w:w="1134"/>
        <w:gridCol w:w="2433"/>
      </w:tblGrid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jektu/ programu/ kampanii/ akcj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działa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,</w:t>
            </w:r>
            <w:r>
              <w:rPr>
                <w:rStyle w:val="StrongEmphasis"/>
                <w:sz w:val="22"/>
                <w:szCs w:val="22"/>
              </w:rPr>
              <w:t>,Szkoła!- Jestem na tak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Style w:val="StrongEmphasis"/>
                <w:sz w:val="22"/>
                <w:szCs w:val="22"/>
              </w:rPr>
              <w:t>Indywidualizacja procesu nauczania i wychowywania uczniów klas I - III szkół podstawowych Gminy Mycielin”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współfinansowany  ze środków Europejskiego Funduszu Społeczneg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każdemu dziecku objętemu wsparciem w ramach projektu oferty edukacyjno – wychowawczo – profilaktycznej zgodnie z jego indywidualnymi potrzebami,            możliwościami edukacyjnymi i rozwojowymi.                           Wyposażenie bazy szkoły w niezbędne materiały dydak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projektu realizowane były następujące zajęcia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5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dla dzieci ze specyficznymi trudnościami                   w czytaniu i pisaniu,           w tym także zagrożonych ryzykiem dysleksji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5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dla dzieci                             z trudnościami                               w zdobywaniu umiejętności matematycznych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5"/>
              <w:ind w:left="176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logopedyczne dla dzieci                               z zaburzeniami rozwoju mowy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5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rozwijające zainteresowania uczniów szczególnie uzdolnionych ze szczególnym uwzględnieniem nauk matematyczno – przyrodniczych </w:t>
            </w:r>
          </w:p>
          <w:p>
            <w:pPr>
              <w:pStyle w:val="Default"/>
              <w:numPr>
                <w:ilvl w:val="0"/>
                <w:numId w:val="3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z gimnastyki korekcyjnej dla dzieci                    z wadami postaw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rojektem objęto 37 uczniów z kl. I-I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wartość projektu: 30 000 zł.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1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 edukacyjny dla dziewcząt kl. VI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2477" w:leader="none"/>
              </w:tabs>
              <w:ind w:left="-108" w:right="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iędzy nami kobietkami''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0"/>
                <w:szCs w:val="20"/>
              </w:rPr>
              <w:t>nr zlecenia MENiS                 1378 / 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zajęć ,,Wychowanie do życia w rodzinie’’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rFonts w:eastAsia="Batang;바탕"/>
                <w:sz w:val="20"/>
                <w:szCs w:val="20"/>
                <w:shd w:fill="FAFAFA" w:val="clear"/>
              </w:rPr>
            </w:pPr>
            <w:r>
              <w:rPr>
                <w:rFonts w:eastAsia="Batang;바탕"/>
                <w:sz w:val="20"/>
                <w:szCs w:val="20"/>
                <w:shd w:fill="FAFAFA" w:val="clear"/>
              </w:rPr>
              <w:t xml:space="preserve">Omówienie przemian i  problemów wieku dojrzewania.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/>
            </w:pPr>
            <w:r>
              <w:rPr>
                <w:rFonts w:eastAsia="Batang;바탕"/>
                <w:sz w:val="20"/>
                <w:szCs w:val="20"/>
                <w:shd w:fill="FAFAFA" w:val="clear"/>
              </w:rPr>
              <w:t xml:space="preserve">Program ten </w:t>
            </w:r>
            <w:r>
              <w:rPr>
                <w:rFonts w:eastAsia="Batang;바탕"/>
                <w:sz w:val="20"/>
                <w:szCs w:val="20"/>
                <w:shd w:fill="FFFFFF" w:val="clear"/>
              </w:rPr>
              <w:t>jest pomocą dydaktyczną                 w realizacji przedmiotu "Wychowanie do życia w rodzinie".</w:t>
            </w:r>
            <w:r>
              <w:rPr>
                <w:rFonts w:eastAsia="Batang;바탕"/>
                <w:sz w:val="20"/>
                <w:szCs w:val="20"/>
                <w:shd w:fill="FAFAFA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rFonts w:eastAsia="Batang;바탕"/>
                <w:sz w:val="20"/>
                <w:szCs w:val="20"/>
                <w:shd w:fill="FAFAFA" w:val="clear"/>
              </w:rPr>
            </w:pPr>
            <w:r>
              <w:rPr>
                <w:rFonts w:eastAsia="Batang;바탕"/>
                <w:sz w:val="20"/>
                <w:szCs w:val="20"/>
                <w:shd w:fill="FAFAFA" w:val="clea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shd w:fill="FFFFFF" w:val="clear"/>
              </w:rPr>
              <w:t>Zajęcia prowadzone były przez panią</w:t>
            </w:r>
            <w:r>
              <w:rPr>
                <w:rStyle w:val="Appleconvertedspace"/>
                <w:rFonts w:eastAsia="Batang;바탕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Style w:val="StrongEmphasis"/>
                <w:rFonts w:eastAsia="Batang;바탕"/>
                <w:b w:val="false"/>
                <w:bCs w:val="false"/>
                <w:sz w:val="20"/>
                <w:szCs w:val="20"/>
                <w:shd w:fill="FFFFFF" w:val="clear"/>
              </w:rPr>
              <w:t>Katarzynę Odrowską – wykwalifikowaną Prelegentkę Działu Profilaktyki i Edukacji</w:t>
            </w:r>
            <w:r>
              <w:rPr>
                <w:rStyle w:val="StrongEmphasis"/>
                <w:rFonts w:eastAsia="Batang;바탕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shd w:fill="FAFAFA" w:val="clear"/>
              </w:rPr>
              <w:t>Procter&amp;Gamble.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Program Agencji                Rynku Rolnego               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„Owoce w Szkole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skierowany do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uczniów klas I-III szkół podstawow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rFonts w:eastAsia="Batang;바탕"/>
                <w:sz w:val="20"/>
                <w:szCs w:val="20"/>
                <w:shd w:fill="FAFAFA" w:val="clear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rwała zmiana nawyków żywieniowych dzieci</w:t>
            </w:r>
            <w:r>
              <w:rPr>
                <w:sz w:val="20"/>
                <w:szCs w:val="20"/>
              </w:rPr>
              <w:t xml:space="preserve"> poprzez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zwiększenie udziału owoców             i warzyw</w:t>
            </w:r>
            <w:r>
              <w:rPr>
                <w:sz w:val="20"/>
                <w:szCs w:val="20"/>
              </w:rPr>
              <w:t xml:space="preserve"> w ich codziennej diecie oraz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ropagowanie zdrowego stylu życia</w:t>
            </w:r>
            <w:r>
              <w:rPr>
                <w:sz w:val="20"/>
                <w:szCs w:val="20"/>
              </w:rPr>
              <w:t xml:space="preserve"> poprzez działania towarzyszące o charakterze edukacyjnym realizowane w szkołach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ordynatorzy: wychowawcy  kl. I-I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na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owocewszkole.org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6"/>
              <w:jc w:val="center"/>
              <w:rPr/>
            </w:pPr>
            <w:r>
              <w:rPr>
                <w:sz w:val="20"/>
                <w:szCs w:val="20"/>
              </w:rPr>
              <w:t xml:space="preserve">Ogólnopolski Program </w:t>
            </w:r>
            <w:r>
              <w:rPr/>
              <w:t>„</w:t>
            </w:r>
            <w:r>
              <w:rPr>
                <w:b/>
                <w:bCs/>
                <w:sz w:val="22"/>
                <w:szCs w:val="22"/>
              </w:rPr>
              <w:t>Mleko w szkole’’</w:t>
            </w:r>
          </w:p>
          <w:p>
            <w:pPr>
              <w:pStyle w:val="Normal"/>
              <w:ind w:right="176" w:firstLine="6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Kształtowanie wśród dzieci i młodzieży dobrych nawyków żywieniowych poprzez promowanie spożycia mleka i przetworów mlecznych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ca OSM Kalis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cja Fluoryzacja</w:t>
            </w:r>
          </w:p>
          <w:p>
            <w:pPr>
              <w:pStyle w:val="Normal"/>
              <w:ind w:right="176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dzieci prawidłowego szczotkowania zębów oraz zabezpieczającą uzębienie przed działaniem czynników odwapniających i próchniczotwórczych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spółpracy                     z higienistką szkolną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kcja humanitarna „WIELKOPOLSKA - DZIECIOM AFGAŃSKIM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a na prośbę               Sił Zbrojnych biorących udział w misji ISAF                         w Islamskim Państwie Afganistanu  w ramach prowadzonej z Wydziałem Bezpieczeństwa i Zarządzania Kryzysowego Wielkopolskiego Urzędu Wojewódzkiego w Poznaniu współpracy cywilno – wojskowej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zabawek w ramach pomocy dzieciom afgańskim poszkodowanym w czasie działań wojennych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t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ki przekazano dzieciom w sierocińcach                                       i w najbiedniejszych szkołach Prowincji Ghazni  w Islamskim Państwie Afganistanu,  w rejonie działania Polskiego Kontyngentu Wojsk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etowy Teatr                TVP dla szkó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atywa Telewizji Polskiej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1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worzenie za pomocą nowoczesnej technologii jak najszerszego dostępu do wydarzeń kulturalnych na wysokim poziom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bejrzenie przez uczniów spektaklu                     pt. ,,Pinokio’’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ięcej n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teatr.tvp.pl/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mpania ,,Mamo, Tato, wolę wodę!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rup przedszkolnych               (5,6 – latki) zainicjowana przez Żywiec Zdrój w 2009 roku. Patronami merytorycznym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cji są Instytut Żywności                 i Żywienia oraz Instytut Matki i Dziecka. W tym r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nia „Mamo, tato, wolę wodę!” została objęta honorowym patronatem prz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Edukacji Narodowej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kreślenie roli wody w codziennej diecie dziecka oraz wspier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w kształtowaniu prawidłowych nawyków żywieniowych wśró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młodszych. 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zy: nauczyciele wychowania przedszkoln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na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wolewode.pl/</w:t>
              </w:r>
            </w:hyperlink>
            <w:r>
              <w:rPr>
                <w:sz w:val="20"/>
                <w:szCs w:val="20"/>
              </w:rPr>
              <w:t xml:space="preserve"> kampania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eduka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je Dziecko Idzie                   do Szkoły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dla grup przedszkolnych               (5,6 – latki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poziomu wiedzy na temat wybranych elementów zdrowego stylu życia oraz ich roli w kształtowaniu prawidłowych nawyków prozdrowotnych u dzieci rozpoczynających naukę w szko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kres           r. szk.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ealizowany we współpracy z Powiatową Stacją Sanitarno - Epidemiologiczną                   w Kaliszu (Sekcja Oświaty Zdrowotnej i Promocji Zdrowi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zy: nauczyciele wychowania przedszkolnego.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edszkolny Program Edukacji Antytytoniowej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>Czyste powietrze             wokół nas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rup przedszkolnych              (5,6 – latk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świadomości dzieci i dorosłych na temat szkodliwości biernej ekspozycji na dym tytoniowy oraz wykształceniu                          w dzieciach postawy asertywnej </w:t>
              <w:br/>
              <w:t>w stosunku do osób palących w ich  otoczeniu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kres           r. szk.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ealizowany we współpracy z Powiatową Stacją Sanitarno - Epidemiologiczną                   w Kaliszu (Sekcja Oświaty Zdrowotnej i Promocji Zdrowi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zy: nauczyciele wychowania przedszkolnego.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edukacji antytytoniowej dla uczniów klas I-III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Nie Pal Przy Mnie, Proszę”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e narażenia dzieci na bierne palenie tytoniu poprzez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ządkowanie i poszerzenie informacji na temat zdrowia,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 dzieci postaw odpowiedzialności za własne zdrowie,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dzieciom, że palenie jest szkodliwe dla zdrowia,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rażliwienie dzieci na szkodliwe oddziaływanie dymu papierosowego związane z biernym paleniem,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 dzieci umiejętności radzenia sobie w sytuacjach, gdy inni ludzie przy nich pal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kres           r. szk.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gram realizowany we współpracy z Powiatową Stacją Sanitarno - Epidemiologiczną                   w Kaliszu (Sekcja Oświaty Zdrowotnej i Promocji Zdrowia)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profilaktyki palenia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niu dla uczniów starszych klas szkoły podstawowej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czniów gimnazjum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Znajdź Właściwe Rozwiązanie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las IV-VI szkoły podstawowej i gimnazjum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bieganie paleniu tytoniu wśród uczniów starszych klas szkoły podstawowej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i wzmocnienie postaw zobowiązujących do niepalenia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funkcjonowania ludzkiego organizmu i jego potrzeb, a przede wszystkim konieczność odpowiedniego odżywiania i czystego powietrza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e wiadomości o zachowaniach asertywnych, uczenie się rozpoznawania swych zachowań oraz uświadomienie mechanizmów nacisku grupowego wraz                z nauczeniem się sposobów odmowy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nie rozpoznawania odczuć przeżywanych w sytuacjach trudnych, uświadomienie mechanizmów konfliktu, jak również uczenie umiejętności radzenia sobie z problemami.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nie umocnienia poczucia własnej wartości w zbudowaniu pozytywnego myślenia o sobie i kształtowania ważnych umiejętności w kontaktach z ludźmi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okres           r. szk.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ealizowany we współpracy z Powiatową Stacją Sanitarno - Epidemiologiczną                   w Kaliszu (Sekcja Oświaty Zdrowotnej i Promocji Zdrowia)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Ogólnopolska akcja ,,Bezpieczne Wakacje 2013’'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poziomu bezpieczeństwa spędzania wolnego czasu przez dzieci, młodzież i dorosłych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13 r.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ęcej na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://bezpiecznewakacje</w:t>
              </w:r>
            </w:hyperlink>
            <w:r>
              <w:rPr>
                <w:sz w:val="20"/>
                <w:szCs w:val="20"/>
                <w:lang w:val="en-US"/>
              </w:rPr>
              <w:t>. pl/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color w:val="000000"/>
          <w:sz w:val="36"/>
          <w:shd w:fill="FFFFFF" w:val="clear"/>
          <w:lang w:val="en-US"/>
        </w:rPr>
      </w:pPr>
      <w:r>
        <w:rPr>
          <w:b/>
          <w:bCs/>
          <w:color w:val="000000"/>
          <w:sz w:val="36"/>
          <w:shd w:fill="FFFFFF" w:val="clear"/>
          <w:lang w:val="en-US"/>
        </w:rPr>
      </w:r>
    </w:p>
    <w:sectPr>
      <w:type w:val="nextPage"/>
      <w:pgSz w:w="11906" w:h="16838"/>
      <w:pgMar w:left="1417" w:right="986" w:gutter="0" w:header="0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ind w:left="144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5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54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72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40" w:hanging="54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style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lineRule="auto" w:line="360"/>
      <w:jc w:val="center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Calibri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ocewszkole.org/" TargetMode="External"/><Relationship Id="rId3" Type="http://schemas.openxmlformats.org/officeDocument/2006/relationships/hyperlink" Target="http://www.wolewode.pl/" TargetMode="External"/><Relationship Id="rId4" Type="http://schemas.openxmlformats.org/officeDocument/2006/relationships/hyperlink" Target="http://bezpiecznewakacj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1:35:00Z</dcterms:created>
  <dc:creator>Sykola podstawowa</dc:creator>
  <dc:description/>
  <dc:language>en-US</dc:language>
  <cp:lastModifiedBy>Basia</cp:lastModifiedBy>
  <cp:lastPrinted>2013-10-07T10:30:00Z</cp:lastPrinted>
  <dcterms:modified xsi:type="dcterms:W3CDTF">2014-01-01T21:35:00Z</dcterms:modified>
  <cp:revision>2</cp:revision>
  <dc:subject/>
  <dc:title>Informacja</dc:title>
</cp:coreProperties>
</file>