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Tekstpodstawowy2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ogram profilaktyki palenia tytoniu dla uczniów kl. VI pt. ,,Znajdź właściwe rozwiązanie’’</w:t>
      </w:r>
    </w:p>
    <w:p>
      <w:pPr>
        <w:pStyle w:val="Tekstpodstawowy2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bCs w:val="false"/>
        </w:rPr>
        <w:t xml:space="preserve">W roku szkolnym 2010 / 2011 nasza Szkoła przystąpiła do ogólnopolskiego Programu edukacji antynikotynowej pod hasłem: </w:t>
      </w:r>
      <w:r>
        <w:rPr>
          <w:b/>
          <w:bCs/>
          <w:i/>
          <w:iCs/>
        </w:rPr>
        <w:t>,,Znajdź właściwe rozwiązanie"</w:t>
      </w:r>
      <w:r>
        <w:rPr/>
        <w:t xml:space="preserve"> kierowanego                   do uczniów klas IV - VI szkoły podstawowej oraz ich rodziców</w:t>
      </w:r>
      <w:r>
        <w:rPr>
          <w:rStyle w:val="StrongEmphasis"/>
          <w:b w:val="false"/>
          <w:bCs w:val="false"/>
        </w:rPr>
        <w:t xml:space="preserve">, realizowanego                                                                  przez </w:t>
      </w:r>
      <w:r>
        <w:rPr/>
        <w:t xml:space="preserve">Powiatową Stację Sanitarno - Epidemiologiczną w Kaliszu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ajęcia dotyczyły nie tylko szkodliwości palenia tytoniu, ale również dawały przykłady radzenia sobie w różnych sytuacjach. Poruszone były tematy dotyczące asertywności, komunikacji międzyludzkiej, akceptacji siebie i pozytywnego myślenia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br/>
      </w:r>
      <w:r>
        <w:rPr>
          <w:b/>
          <w:bCs/>
        </w:rPr>
        <w:t xml:space="preserve"> Cele programu: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38125</wp:posOffset>
            </wp:positionV>
            <wp:extent cx="1619250" cy="26670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zapobieganie paleniu tytoniu wśród młodzieży szkolnej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wiedzy w zakresie szkodliwości dymu tytoniowego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umiejętności dbania o zdrowie własne i swoich bliskich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staw asertywnych związanych z unikaniem czynnego    i biernego palenia tytoniu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a grupy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umiejętności radzenia sobie w różnych trudnych          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stresujących sytuacjach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cnienie poczucia własnej wartości wśród uczniów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umiejętności niezbędnych w kontaktach interpersonalnych.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center"/>
    </w:pPr>
    <w:rPr>
      <w:rFonts w:ascii="Monotype Corsiva" w:hAnsi="Monotype Corsiva" w:cs="Monotype Corsiva"/>
      <w:b/>
      <w:bCs/>
      <w:sz w:val="4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08:00Z</dcterms:created>
  <dc:creator>S.P. Dzierzbin</dc:creator>
  <dc:description/>
  <cp:keywords/>
  <dc:language>en-US</dc:language>
  <cp:lastModifiedBy>Sylwek</cp:lastModifiedBy>
  <dcterms:modified xsi:type="dcterms:W3CDTF">2012-03-07T20:25:00Z</dcterms:modified>
  <cp:revision>7</cp:revision>
  <dc:subject/>
  <dc:title>Program profilaktyki palenia tytoniu dla uczniów kl</dc:title>
</cp:coreProperties>
</file>