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574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hanging="0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Heading2"/>
        <w:ind w:left="360" w:hanging="0"/>
        <w:jc w:val="left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</w:t>
      </w:r>
      <w:r>
        <w:rPr>
          <w:rFonts w:cs="Monotype Corsiva" w:ascii="Monotype Corsiva" w:hAnsi="Monotype Corsiva"/>
          <w:sz w:val="40"/>
        </w:rPr>
        <w:t>„</w:t>
      </w:r>
      <w:r>
        <w:rPr>
          <w:rFonts w:cs="Monotype Corsiva" w:ascii="Monotype Corsiva" w:hAnsi="Monotype Corsiva"/>
          <w:sz w:val="40"/>
        </w:rPr>
        <w:t>Klub Bezpiecznego Puchatka”</w:t>
      </w:r>
    </w:p>
    <w:p>
      <w:pPr>
        <w:pStyle w:val="Heading2"/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Default"/>
        <w:spacing w:lineRule="auto" w:line="360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W roku szkolnym 2011 / 2012 Szkoła Podstawow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m. Szarych Szeregów w Dzierzbinie przystąpiła                        do Program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edukacyjnego </w:t>
      </w:r>
      <w:r>
        <w:rPr>
          <w:rFonts w:cs="Times New Roman" w:ascii="Times New Roman" w:hAnsi="Times New Roman"/>
          <w:b/>
          <w:bCs/>
        </w:rPr>
        <w:t xml:space="preserve">„Klub Bezpiecznego Puchatka”, </w:t>
      </w:r>
      <w:r>
        <w:rPr>
          <w:rFonts w:cs="Times New Roman" w:ascii="Times New Roman" w:hAnsi="Times New Roman"/>
        </w:rPr>
        <w:t xml:space="preserve">który wpisuje się w szczytną inicjatywę poprawienia bezpieczeństwa najmłodszych uczniów klas podstawowych. </w:t>
      </w:r>
    </w:p>
    <w:p>
      <w:pPr>
        <w:pStyle w:val="TextBodyIndent"/>
        <w:rPr/>
      </w:pPr>
      <w:r>
        <w:rPr/>
        <w:t xml:space="preserve"> </w:t>
      </w:r>
      <w:r>
        <w:rPr/>
        <w:t>Wychowawca klasy I realizuje program poprzez przeprowadzanie zajęć dotyczących bezpieczeństwa na podstawie otrzymanych materiałów edukac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PROGRAMU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dukacja i poprawa bezpieczeństwa dzieci, które rozpoczynają swoją naukę w szkole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tworzenie u dzieci naturalnych sposobów unikania i reagowania na zagrożeni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Edukacja rodziców w zakresie ochrony dzieci przed zagrożeniami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Zwrócenie uwagi nauczycieli nauczania początkowego oraz dyrektorów szkół                  na konieczność edukowania dzieci w szeroko rozumianej tematyce bezpieczeństw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Więcej informacji na stronie: http://www.bezpiecznypuchatek.pl/index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54:00Z</dcterms:created>
  <dc:creator>S.P. Dzierzbin</dc:creator>
  <dc:description/>
  <dc:language>en-US</dc:language>
  <cp:lastModifiedBy>S.P. Dzierzbin</cp:lastModifiedBy>
  <dcterms:modified xsi:type="dcterms:W3CDTF">2012-03-01T09:32:00Z</dcterms:modified>
  <cp:revision>6</cp:revision>
  <dc:subject/>
  <dc:title/>
</cp:coreProperties>
</file>