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drawing>
          <wp:inline distT="0" distB="0" distL="0" distR="0">
            <wp:extent cx="11474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52"/>
        </w:rPr>
        <w:t xml:space="preserve">   </w:t>
      </w:r>
      <w:r>
        <w:rPr>
          <w:rFonts w:cs="Monotype Corsiva" w:ascii="Monotype Corsiva" w:hAnsi="Monotype Corsiva"/>
          <w:b/>
          <w:bCs/>
          <w:sz w:val="96"/>
        </w:rPr>
        <w:t>,,Góra grosza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bCs w:val="false"/>
          <w:sz w:val="24"/>
        </w:rPr>
        <w:t xml:space="preserve">Nasza Szkoła corocznie uczestniczy w akcji  </w:t>
      </w:r>
      <w:r>
        <w:rPr>
          <w:i/>
          <w:iCs/>
          <w:sz w:val="24"/>
        </w:rPr>
        <w:t>,,Góra Grosza"</w:t>
      </w:r>
      <w:r>
        <w:rPr>
          <w:b w:val="false"/>
          <w:bCs w:val="false"/>
          <w:sz w:val="24"/>
        </w:rPr>
        <w:t>. Celem akcji jest zebranie funduszy na pomoc dzieciom wychowującym się poza własną rodziną, w tym na tworzenie             i dofinansowanie domów dla dzieci, rodzinnych domów dziecka, pogotowi rodzinnych, kwalifikowanych rodzin zastępczych oraz dla najbardziej potrzebujących domów dziecka, które realizują prorodzinne programy wychowawcze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bCs w:val="false"/>
          <w:sz w:val="24"/>
        </w:rPr>
        <w:t>W roku szkolnym 2011 / 2012 Szkoła uczestniczyła w XII edycji Akcji Góra Grosza, która trwała od 21 listopada do 2 grudnia 2011 r. W tym czasie w szkole utworzono komitet organizacyjny (opiekun akcji – p. T. Korkosz i uczniowie) i zorganizowano na terenie placówki zbiórkę pieniędzy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Uczniowie, nauczyciele, a także rodzice chętnie wspomagali              tą akcję poprzez wrzucanie monet do skarbonki znajdującej się w Szkole.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18135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8:00Z</dcterms:created>
  <dc:creator>S.P. Dzierzbin</dc:creator>
  <dc:description/>
  <dc:language>en-US</dc:language>
  <cp:lastModifiedBy>S.P. Dzierzbin</cp:lastModifiedBy>
  <dcterms:modified xsi:type="dcterms:W3CDTF">2012-02-22T06:19:00Z</dcterms:modified>
  <cp:revision>5</cp:revision>
  <dc:subject/>
  <dc:title>    ,,Góra grosza’’</dc:title>
</cp:coreProperties>
</file>