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4445</wp:posOffset>
            </wp:positionV>
            <wp:extent cx="2857500" cy="2162175"/>
            <wp:effectExtent l="0" t="0" r="0" b="0"/>
            <wp:wrapTight wrapText="bothSides">
              <wp:wrapPolygon edited="0">
                <wp:start x="11017" y="1388"/>
                <wp:lineTo x="10293" y="1697"/>
                <wp:lineTo x="7973" y="3858"/>
                <wp:lineTo x="6089" y="6945"/>
                <wp:lineTo x="5654" y="10650"/>
                <wp:lineTo x="6959" y="13582"/>
                <wp:lineTo x="6379" y="15126"/>
                <wp:lineTo x="6379" y="16053"/>
                <wp:lineTo x="7103" y="16670"/>
                <wp:lineTo x="6089" y="18213"/>
                <wp:lineTo x="5799" y="19757"/>
                <wp:lineTo x="8263" y="21301"/>
                <wp:lineTo x="8408" y="21301"/>
                <wp:lineTo x="13337" y="21301"/>
                <wp:lineTo x="13482" y="21301"/>
                <wp:lineTo x="15656" y="19757"/>
                <wp:lineTo x="15801" y="18985"/>
                <wp:lineTo x="14496" y="18213"/>
                <wp:lineTo x="10583" y="16670"/>
                <wp:lineTo x="11452" y="16670"/>
                <wp:lineTo x="16091" y="14046"/>
                <wp:lineTo x="16671" y="13582"/>
                <wp:lineTo x="17251" y="11576"/>
                <wp:lineTo x="17106" y="10650"/>
                <wp:lineTo x="17831" y="10341"/>
                <wp:lineTo x="18555" y="8489"/>
                <wp:lineTo x="18265" y="7563"/>
                <wp:lineTo x="16381" y="3858"/>
                <wp:lineTo x="14062" y="1697"/>
                <wp:lineTo x="13047" y="1388"/>
                <wp:lineTo x="11017" y="1388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0000FF"/>
          <w:sz w:val="48"/>
          <w:szCs w:val="48"/>
          <w:shd w:fill="FFFFFF" w:val="clear"/>
        </w:rPr>
        <w:t xml:space="preserve">Akcja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00FF"/>
          <w:sz w:val="48"/>
          <w:szCs w:val="48"/>
          <w:shd w:fill="FFFFFF" w:val="clear"/>
        </w:rPr>
      </w:pPr>
      <w:r>
        <w:rPr>
          <w:rStyle w:val="StrongEmphasis"/>
          <w:rFonts w:cs="Comic Sans MS" w:ascii="Comic Sans MS" w:hAnsi="Comic Sans MS"/>
          <w:color w:val="0000FF"/>
          <w:sz w:val="48"/>
          <w:szCs w:val="48"/>
          <w:shd w:fill="FFFFFF" w:val="clear"/>
        </w:rPr>
        <w:t>informacyjno-edukacyjna „Bezpieczna Woda”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auto" w:line="360"/>
        <w:ind w:firstLine="567"/>
        <w:rPr>
          <w:rStyle w:val="StrongEmphasis"/>
          <w:rFonts w:ascii="Comic Sans MS" w:hAnsi="Comic Sans MS" w:cs="Comic Sans MS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567"/>
        <w:jc w:val="both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i/>
          <w:sz w:val="28"/>
          <w:szCs w:val="28"/>
          <w:shd w:fill="FFFFFF" w:val="clear"/>
        </w:rPr>
        <w:t>Akcja ,,Bezpieczna woda’’</w:t>
      </w:r>
      <w:r>
        <w:rPr>
          <w:rFonts w:cs="Comic Sans MS" w:ascii="Comic Sans MS" w:hAnsi="Comic Sans MS"/>
          <w:sz w:val="28"/>
          <w:szCs w:val="28"/>
          <w:shd w:fill="FFFFFF" w:val="clear"/>
        </w:rPr>
        <w:t xml:space="preserve"> jest nową inicjatywą Ministerstwa Sportu i Turystyki skierowaną przede wszystkim do dzieci                           i młodzieży szkolnej, ale stanowiącą również cenne źródło informacji dla rodziców, nauczycieli i wychowawców, jak i dla całego środowiska wodniackiego.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ind w:firstLine="567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  <w:shd w:fill="FFFFFF" w:val="clear"/>
        </w:rPr>
        <w:t>Celem akcji "Bezpieczna woda"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jest popularyzacja bezpiecznego zachowania w wodzie, nad wodą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</w:rPr>
        <w:t> </w:t>
      </w:r>
      <w:r>
        <w:rPr>
          <w:rFonts w:cs="Arial" w:ascii="Comic Sans MS" w:hAnsi="Comic Sans MS"/>
          <w:sz w:val="28"/>
          <w:szCs w:val="28"/>
          <w:shd w:fill="FFFFFF" w:val="clear"/>
        </w:rPr>
        <w:t>oraz na wodzie podczas letniego wypoczynku dzieci i młodzieży szkolnej.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ind w:firstLine="567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 założeniach efektem planowanej Akcji będzie zmniejszenie liczby wypadków podczas letniego wypoczynku poprzez wykształcenie bezpiecznych zachowań wśród dzieci i młodzieży szkolnej uprawiających sporty i rekreację wodną.</w:t>
      </w:r>
    </w:p>
    <w:p>
      <w:pPr>
        <w:pStyle w:val="Normalny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shd w:fill="FFFFFF" w:val="clear"/>
        </w:rPr>
        <w:t>Ministerstwo Sportu i Turystyki na potrzeby akcji „Bezpieczna Woda" opracowało zestaw materiałów informacyjno-edukacyjnych obejmujących plakat, broszurę oraz QUIZ dla dzieci -                         dostępny na oficjalnej stronie Ministra Sportu i Turystyki RP:</w:t>
      </w:r>
      <w:r>
        <w:rPr>
          <w:rStyle w:val="Appleconvertedspace"/>
          <w:rFonts w:cs="Comic Sans MS" w:ascii="Comic Sans MS" w:hAnsi="Comic Sans MS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http://msport.gov.pl/akcja-_bezpieczna-woda_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port.gov.pl/akcja-_bezpieczna-woda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41:00Z</dcterms:created>
  <dc:creator>Sylwek</dc:creator>
  <dc:description/>
  <cp:keywords/>
  <dc:language>en-US</dc:language>
  <cp:lastModifiedBy>w</cp:lastModifiedBy>
  <dcterms:modified xsi:type="dcterms:W3CDTF">2012-10-08T20:41:00Z</dcterms:modified>
  <cp:revision>2</cp:revision>
  <dc:subject/>
  <dc:title>Akcja </dc:title>
</cp:coreProperties>
</file>