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720"/>
        <w:jc w:val="both"/>
        <w:rPr/>
      </w:pPr>
      <w:r>
        <w:rPr/>
        <w:drawing>
          <wp:inline distT="0" distB="0" distL="0" distR="0">
            <wp:extent cx="6746240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zkoła Podstawowa w Dzierzbinie corocznie uczestniczy w programie                                      pt. </w:t>
      </w:r>
      <w:r>
        <w:rPr>
          <w:b/>
          <w:bCs/>
          <w:i/>
          <w:iCs/>
        </w:rPr>
        <w:t>,,Badania przesiewowe słuchu u dzieci w wieku szkolnym z terenów wiejskich’’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rogram obejmuje działaniem dzieci z klas pierwszych, których rodzice / opiekunowie wyrażą na to zgodę oraz dzieci z klas starszych, które zostaną wskazane przez nauczycieli bądź rodziców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Bezpłatne badania przesiewowe słuchu realizowane są w I okresie roku szkolnego. Badania są bezpieczne, nieuciążliwe dla dziecka i są powszechnie stosowane w praktyce klinicznej. Dzięki tym badaniom wiele zaburzeń słuchu wykrytych we wczesnej fazie może być skutecznie i szybko wyleczony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39:00Z</dcterms:created>
  <dc:creator>S.P. Dzierzbin</dc:creator>
  <dc:description/>
  <dc:language>en-US</dc:language>
  <cp:lastModifiedBy>S.P. Dzierzbin</cp:lastModifiedBy>
  <cp:lastPrinted>2012-02-22T07:50:00Z</cp:lastPrinted>
  <dcterms:modified xsi:type="dcterms:W3CDTF">2012-03-01T08:54:00Z</dcterms:modified>
  <cp:revision>5</cp:revision>
  <dc:subject/>
  <dc:title> </dc:title>
</cp:coreProperties>
</file>