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lineRule="atLeast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Sukcesy Szkoły w konkursach szkolnych i pozaszkolnych</w:t>
      </w:r>
    </w:p>
    <w:p>
      <w:pPr>
        <w:pStyle w:val="Style71"/>
        <w:spacing w:lineRule="atLeast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na etapie gminy, powiatu i rejonu</w:t>
      </w:r>
    </w:p>
    <w:p>
      <w:pPr>
        <w:pStyle w:val="Style71"/>
        <w:spacing w:lineRule="atLeast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r. szk. 2013 / 2014</w:t>
      </w:r>
    </w:p>
    <w:p>
      <w:pPr>
        <w:pStyle w:val="Style71"/>
        <w:spacing w:lineRule="atLeast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00"/>
          <w:sz w:val="16"/>
          <w:szCs w:val="16"/>
        </w:rPr>
      </w:r>
    </w:p>
    <w:tbl>
      <w:tblPr>
        <w:tblW w:w="110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6"/>
        <w:gridCol w:w="1260"/>
        <w:gridCol w:w="1620"/>
        <w:gridCol w:w="1418"/>
        <w:gridCol w:w="36"/>
        <w:gridCol w:w="1966"/>
        <w:gridCol w:w="720"/>
        <w:gridCol w:w="162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.p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Nazwa konkursu, turnieju, olimpia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ta</w:t>
            </w:r>
            <w:r>
              <w:rPr>
                <w:b/>
                <w:bCs/>
                <w:sz w:val="20"/>
                <w:szCs w:val="20"/>
              </w:rPr>
              <w:t xml:space="preserve"> konkursu, turnieju, olimpiad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uczyciel przygotowujący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do konkur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tap</w:t>
            </w:r>
          </w:p>
          <w:p>
            <w:pPr>
              <w:pStyle w:val="Style71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(szkolny, gminny, powiatowy, rejonowy, ogólnopolski)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miona 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 nazwiska uczestników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las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Uwagi                           o ostatecznych wynikach</w:t>
            </w:r>
          </w:p>
        </w:tc>
      </w:tr>
      <w:tr>
        <w:trPr/>
        <w:tc>
          <w:tcPr>
            <w:tcW w:w="11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 etap edukacyjny - kl. I - II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V Edycja Konkursu Plastycznego </w:t>
            </w:r>
          </w:p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,,Chemia </w:t>
            </w:r>
          </w:p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 rolnictwie’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2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icja Chorąży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tyna Durzyńsk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talia Gmach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Drzewic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yróżnieni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la prac: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,Duża kukurydza’’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,Piękna wieś’’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,Magiczne pomidory’’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XIV Międzygminny Festiwal Piosenki Dziecięcej                           i Młodzieżowej Opatówek 2014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4.02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masz Korkosz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ędzygmin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iza Dorabiał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minik Kałużn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XII Gminny Konkurs Recytatorski </w:t>
            </w:r>
          </w:p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,Poeci Dzieciom’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6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icja Chorąży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masz Korkosz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jka Durkiewicz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Drzewieck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iza Dorabiał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abriela Gumuł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nkurs                                na najciekawszy              tekst spójny                      na dowolny tem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6.2014 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Elżbieta Matusiak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sowy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liwia Wrób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 miejsce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nkurs ortograficzny dla kl. II -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.06.2014 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 xml:space="preserve">Tomasz Korkosz 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Julia Janick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Oliwia Wróbel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wid Glapa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iza Dorabiała 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amil Janisiak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20"/>
              </w:rPr>
              <w:t>Dominik Kałużn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Całoroczny konkurs czytelniczy w kl.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6.2014 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 xml:space="preserve">Tomasz Korkosz 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liza Dorabiał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abella Skała</w:t>
            </w:r>
          </w:p>
          <w:p>
            <w:pPr>
              <w:pStyle w:val="TextBody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ominik Kałużn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135" w:leader="none"/>
              </w:tabs>
              <w:rPr/>
            </w:pPr>
            <w:r>
              <w:rPr/>
              <w:t>Mała Gminna Olimpiada Matematyczna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6.06.2014 </w:t>
            </w:r>
            <w:r>
              <w:rPr>
                <w:sz w:val="16"/>
              </w:rPr>
              <w:t>r.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Tomasz Korkosz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gminny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Gabriela Gumuła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135" w:leader="none"/>
              </w:tabs>
              <w:rPr/>
            </w:pPr>
            <w:r>
              <w:rPr/>
              <w:t>Najciekawszy tekst spójny w kl.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6.2014 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 xml:space="preserve">Tomasz Korkosz 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Dominik Kałużn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Eliza Dorabiał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20"/>
              </w:rPr>
              <w:t>Izabella Skał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/>
        <w:tc>
          <w:tcPr>
            <w:tcW w:w="11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 etap edukacyjny – kl. IV – VI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28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22.edycja ogólnopolskiego konkursu języka angielskiego Olimpiada Wiedzy Archimedes.Plus Lingua.Plu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0.2013 r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bara Wieczorkiewicz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Marcel Grabiński Cyntia Ścisł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Laureaci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I stopnia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Michał Ul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Laureat </w:t>
            </w:r>
          </w:p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II stopnia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rbert Skoczek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Jarusz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Laureaci</w:t>
            </w:r>
          </w:p>
          <w:p>
            <w:pPr>
              <w:pStyle w:val="Style7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II stopnia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tłomiej F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Laureat </w:t>
            </w:r>
          </w:p>
          <w:p>
            <w:pPr>
              <w:pStyle w:val="Style7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V stopnia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eronika Ul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Laureat </w:t>
            </w:r>
          </w:p>
          <w:p>
            <w:pPr>
              <w:pStyle w:val="Style71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V stopni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28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2"/>
              </w:rPr>
              <w:t>10.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VIII Gminny Konkurs Ortograficz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1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ytuł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strza Ortografi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 kategorii kl. IV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Eliminacje Gminne Powiatowego Konkursu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,,Z ORTOGRAFIĄ ZA PAN BRAT’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1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akwalifikowanie do etapu powiatowego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2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Powiatowy Konkurs Informatyczno – Plastyczn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,,E-Kartka Bożonarodzeniowa’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1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żyna Dębińska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iktoria Chmielars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yłonione prace wysłano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o II etapu konkurs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VIII Wojewódzki Konkurs Wiedzy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o Wielkopols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1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chał Ulewicz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ria Wróbel</w:t>
            </w:r>
          </w:p>
          <w:p>
            <w:pPr>
              <w:pStyle w:val="Style71"/>
              <w:spacing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Hubert Matuszew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tosz Pawlikow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cper Kowalczyk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tia Ścisł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eronika Ulewicz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iktoria Owczare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akwalifikowanie do etapu powiatowego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IV Finał Konkursu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,Z ORTOGRAFIĄ ZA PAN BRAT’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2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Marcel Grabiń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XVIII Wojewódzki Konkurs Wiedzy                       o Wielkopolsce 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01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Marcel Grabiński, Michał Ulewicz, Daria Wróbel</w:t>
            </w:r>
          </w:p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Kacper Kowalczyk Hubert Matuszewski  Bartosz Pawlikowski Wiktoria Owczarek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Cyntia Ścisła Weronika Ulewic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 zakwalifikował się do etapu rejonowego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Powiatowy Konkurs Informatyczno – Plastyczny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,,E-Kartka Wielkanocna’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3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żyna Dębińska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ria Wróbel</w:t>
            </w:r>
          </w:p>
          <w:p>
            <w:pPr>
              <w:pStyle w:val="Style71"/>
              <w:spacing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Wiktoria Chmielars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yłonione prace wysłano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o II etapu konkurs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28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</w:t>
            </w:r>
          </w:p>
          <w:p>
            <w:pPr>
              <w:pStyle w:val="Style71"/>
              <w:spacing w:lineRule="auto" w:line="360"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zkolny Konkurs Matematyczny ,,Matematyka wokół nas’’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3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żyna Dębińska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gor Kaczmrek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chał Ulewicz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ria Wróbel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cper Kowalczyk</w:t>
            </w:r>
          </w:p>
          <w:p>
            <w:pPr>
              <w:pStyle w:val="Style71"/>
              <w:spacing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Bartosz Pawlikow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ubert Matuszew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eronika Ulewicz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tia Ścisł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Norbert Szcza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XVIII Wojewódzki Konkurs Wiedzy                            o Wielkopolsc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jonow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akwalifikowanie  do etapu wojewódzkiego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3.edycja ogólnopolskiego konkursu języka angielskiego Olimpiada Wiedzy Archimedes.Plus Lingua.Plu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04.2014 r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bara Wieczorkiewicz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20"/>
              </w:rPr>
              <w:t>Cyntia Ścisł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</w:rPr>
              <w:t xml:space="preserve">Laureat II stopnia 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iza Dorabiała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chał Ulewicz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rcel Grabiń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rPr/>
            </w:pPr>
            <w:r>
              <w:rPr/>
              <w:t>Laureaci III</w:t>
            </w:r>
          </w:p>
          <w:p>
            <w:pPr>
              <w:pStyle w:val="Tekstpodstawowy3"/>
              <w:rPr/>
            </w:pPr>
            <w:r>
              <w:rPr/>
              <w:t>stopni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 Turniej Bezpieczeństwa               w Ruchu Drogowy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4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licja Chorąży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migiusz Wieczorek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ubert Matuszew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kub Włośkiewicz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ika Antczak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eronika Ulewic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II miejsce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drużynowo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 Konkurs Litera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4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 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ria Wróbel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cper Kowalczyk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tia Ścisł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Zwycięscy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1.Edycja Olimpiady Wiedzy ARCHIMEDES. PLUS – Konkurs Matematyczny             kl. IV – 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5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żyna Dębińska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eronika Ulewicz</w:t>
            </w:r>
          </w:p>
          <w:p>
            <w:pPr>
              <w:pStyle w:val="Style71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tłomiej Fic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chał Ulewicz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ubert Matuszewsk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cper Kowalczyk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orbert Szczap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tia Ścisł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ytuł Laureata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stopni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ytuł Laureata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stopni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ytuł Laureata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 stopni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ytuł Laureata 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 stopni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Style w:val="StrongEmphasis"/>
                <w:b w:val="false"/>
                <w:bCs w:val="false"/>
              </w:rPr>
              <w:t>XVIII Wojewódzki  Konkurs Wiedzy                           o Wielkopols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jewódzki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ytuł Laureat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</w:rPr>
              <w:t>Gminny Konkurs Matematyczny               dla uczniów                     kl. IV – V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 xml:space="preserve">19.05.2014 </w:t>
            </w:r>
            <w:r>
              <w:rPr>
                <w:color w:val="000000"/>
                <w:sz w:val="16"/>
                <w:szCs w:val="19"/>
              </w:rPr>
              <w:t>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Grażyna Dębińska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gmin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rcel Grabiński Igor Kaczmarek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ronika Ulewicz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 miejsc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</w:rPr>
              <w:t>Miejsko – Gminnym Konkursie Wiedzy Europejskiej                                      pt.: ,,10 lat Polski        w Unii Europejskiej’’               w SP nr 4 w Turk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sz w:val="20"/>
              </w:rPr>
              <w:t xml:space="preserve">27.05.2014 </w:t>
            </w:r>
            <w:r>
              <w:rPr>
                <w:sz w:val="16"/>
              </w:rPr>
              <w:t>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Żaneta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jsko-gmin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ktoria Owczar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ntia Ścis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ronika Ulewicz</w:t>
            </w:r>
          </w:p>
          <w:p>
            <w:pPr>
              <w:pStyle w:val="Style71"/>
              <w:spacing w:before="28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  <w:lang w:val="de-DE"/>
              </w:rPr>
            </w:pPr>
            <w:r>
              <w:rPr>
                <w:color w:val="000000"/>
                <w:sz w:val="20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  <w:lang w:val="de-DE"/>
              </w:rPr>
            </w:pPr>
            <w:r>
              <w:rPr>
                <w:color w:val="000000"/>
                <w:sz w:val="20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  <w:lang w:val="de-DE"/>
              </w:rPr>
            </w:pPr>
            <w:r>
              <w:rPr>
                <w:color w:val="000000"/>
                <w:sz w:val="20"/>
                <w:szCs w:val="19"/>
                <w:lang w:val="de-DE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V miejsce (drużynowo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Szkolny Konkurs Języka Angielskieg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.05.2014 </w:t>
            </w:r>
            <w:r>
              <w:rPr>
                <w:sz w:val="16"/>
              </w:rPr>
              <w:t>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Barbara Wieczorkiewicz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ał Ulewi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el Grabiń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a Wrób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tłomiej F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cper Kowalczy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bert Skocz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ub Szymcz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yntia Ścisł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ronika Ulewi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bert Szcza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  <w:lang w:val="de-DE"/>
              </w:rPr>
            </w:pPr>
            <w:r>
              <w:rPr>
                <w:color w:val="000000"/>
                <w:sz w:val="20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  <w:lang w:val="de-DE"/>
              </w:rPr>
            </w:pPr>
            <w:r>
              <w:rPr>
                <w:color w:val="000000"/>
                <w:sz w:val="20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  <w:lang w:val="de-DE"/>
              </w:rPr>
            </w:pPr>
            <w:r>
              <w:rPr>
                <w:color w:val="000000"/>
                <w:sz w:val="20"/>
                <w:szCs w:val="19"/>
                <w:lang w:val="de-DE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VII Gminny Konkurs Poetycki pt. ,,Spotkanie                 z Polską’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.06.2014 </w:t>
            </w:r>
            <w:r>
              <w:rPr>
                <w:sz w:val="16"/>
              </w:rPr>
              <w:t>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Żaneta 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ronika Ulewic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 miejsc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Szkolny Konkurs Mitologicz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.03.2014 </w:t>
            </w:r>
            <w:r>
              <w:rPr>
                <w:sz w:val="16"/>
              </w:rPr>
              <w:t>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Żaneta Zygmunt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ubert Matusz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ktoria Owczare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  <w:lang w:val="de-DE"/>
              </w:rPr>
            </w:pPr>
            <w:r>
              <w:rPr>
                <w:color w:val="000000"/>
                <w:sz w:val="20"/>
                <w:szCs w:val="19"/>
                <w:lang w:val="de-DE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Zwycięsc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łoroczny konkurs czytelniczy w kl. I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6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 xml:space="preserve">Tomasz Korkosz 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ria Wrób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chał Ulewicz </w:t>
              <w:tab/>
              <w:t xml:space="preserve"> Bartłomiej Fi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łoroczny konkurs czytelniczy w kl. 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6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 xml:space="preserve">Tomasz Korkosz 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bert Matuszewski Bartosz Pawliko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cper Kowalczy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ind w:right="-108" w:hanging="4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łoroczny konkurs czytelniczy w kl. V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6.2014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 xml:space="preserve">Tomasz Korkosz 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ronika Ulewi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ktoria Owczarek Cyntia Ścicł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2. 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Czytelnik roku                 w kategorii                     kl. IV-V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06.2014 </w:t>
            </w:r>
            <w:r>
              <w:rPr>
                <w:sz w:val="16"/>
              </w:rPr>
              <w:t>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Tomasz Korkosz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lny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chał Ulewic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ata F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ktoria Owczar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I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V</w:t>
            </w:r>
          </w:p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Tytuł ,,Czytelnika Roku’’</w:t>
            </w:r>
          </w:p>
        </w:tc>
      </w:tr>
    </w:tbl>
    <w:p>
      <w:pPr>
        <w:pStyle w:val="Style71"/>
        <w:spacing w:lineRule="atLeast" w:line="36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</w:r>
    </w:p>
    <w:p>
      <w:pPr>
        <w:pStyle w:val="Style71"/>
        <w:spacing w:lineRule="atLeast" w:line="36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b/>
          <w:b/>
          <w:bCs/>
          <w:color w:val="00000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28"/>
        </w:rPr>
        <w:t>Sukcesy Szkoły w zawodach sportowych</w:t>
      </w:r>
    </w:p>
    <w:p>
      <w:pPr>
        <w:pStyle w:val="Style71"/>
        <w:spacing w:lineRule="auto" w:line="360" w:before="0" w:after="0"/>
        <w:jc w:val="center"/>
        <w:rPr>
          <w:b/>
          <w:b/>
          <w:bCs/>
          <w:color w:val="00000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28"/>
        </w:rPr>
        <w:t>na etapie gminy, powiatu i rejonu</w:t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28"/>
        </w:rPr>
        <w:t>r. szk. 2013 / 2014</w:t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2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68"/>
        <w:gridCol w:w="1752"/>
        <w:gridCol w:w="1440"/>
        <w:gridCol w:w="25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L.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Nazwa zawodów sportowych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Data  i miejsce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zawodów sportowych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Nauczyciel przygotowujący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9"/>
              </w:rPr>
              <w:t>do zawod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 xml:space="preserve">Etap 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(gminny, powiatowy, rejonowy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 xml:space="preserve">Osiągnięcia 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(miejsce, wyróżnienie, tytuł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 xml:space="preserve">Gminny Turniej                                      Piłłki Nożnej Halowej 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31.10.2013 r.</w:t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Mycielin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Remigiusz Wieczorek</w:t>
            </w:r>
          </w:p>
          <w:p>
            <w:pPr>
              <w:pStyle w:val="Normal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gmin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 xml:space="preserve">II miejsce  </w:t>
            </w:r>
          </w:p>
        </w:tc>
      </w:tr>
      <w:tr>
        <w:trPr>
          <w:trHeight w:val="9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Gminne Mistrzostwa                 w Tenisie Stołowym Dziewcząt i Chłopców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18.12.2013 r.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gmin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 xml:space="preserve">II miejsce  </w:t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 xml:space="preserve">Mistrzostwa Powiatu Kaliskiego Ziemskiego </w:t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w Piłce Ręcznej Dziewcząt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15.01.2013 r.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 xml:space="preserve">V - VI miejsce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Turniej piłkarski                       ,,Z podwórka na stadion                    o Puchar Tymbarku’’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14.03.2014 r.</w:t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 xml:space="preserve">VI miejsce  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I runda Wielkopolskiego Turnieju Orlika 2014              w Piłce Nożnej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09.04.2014 r.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gmin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II i IV miejsce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XXIV Biegi Uliczne ,,Wiosna Cekowska 2014’’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26.04.2014 r.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-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ilena Krawczyk  - VI miejsce w kategorii: BIEG DZIEWCZĄT rocznik 2003 (kl. IV) 300 m</w:t>
            </w:r>
          </w:p>
          <w:p>
            <w:pPr>
              <w:pStyle w:val="TextBody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ind w:left="540" w:hanging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ekstpodstawowy2"/>
              <w:rPr/>
            </w:pPr>
            <w:r>
              <w:rPr/>
              <w:t>Adrian Kończyński - VII miejsce w kategorii: BIEG CHŁOPCÓW rocznik 2003 (kl. IV) 300 m</w:t>
            </w:r>
          </w:p>
          <w:p>
            <w:pPr>
              <w:pStyle w:val="Tekstpodstawowy2"/>
              <w:rPr>
                <w:bCs w:val="false"/>
                <w:color w:val="000000"/>
                <w:szCs w:val="19"/>
              </w:rPr>
            </w:pPr>
            <w:r>
              <w:rPr>
                <w:bCs w:val="false"/>
                <w:color w:val="000000"/>
                <w:szCs w:val="19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ind w:left="540" w:hanging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Nikola Szczap - VIII miejsce w kategorii: BIEG DZIEWCZĄT rocznik 2002 (kl. V) 1000 m</w:t>
            </w:r>
          </w:p>
          <w:p>
            <w:pPr>
              <w:pStyle w:val="TextBody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ind w:left="540" w:hanging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ekstpodstawowy3"/>
              <w:rPr/>
            </w:pPr>
            <w:r>
              <w:rPr/>
              <w:t>Barłomiej Haładyn- IV miejsce w kategorii: BIEG CHŁOPCÓW rocznik 2002 (kl. V) 1000 m</w:t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ind w:left="540" w:hanging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talia Olkowska - V miejsce w kategorii:  BIEG DZIEWCZĄT rocznik 2001 (kl. VI) 1000 m</w:t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ind w:left="540" w:hanging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rPr/>
            </w:pPr>
            <w:r>
              <w:rPr/>
              <w:t>Aksel Kujawa - IV miejsce w kategorii:  BIEG CHŁOPCÓW rocznik 2001 (kl. VI) 1000 m</w:t>
            </w:r>
          </w:p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urniej Sportowy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,Wyścigi rzędów’’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5.2014 r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Tomasz Korkos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gmin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miejsce</w:t>
            </w:r>
          </w:p>
        </w:tc>
      </w:tr>
      <w:tr>
        <w:trPr>
          <w:trHeight w:val="104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iatowy Finał ,,Wielkopolskiego Turnieju ORLIKA 2014’’             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piłce nożnej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5.2014 r.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Remigiusz Wieczo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 miejsce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nał IV Sprawdzianu Kolarskiego o Puchar Starosty Kaliskiego – jazda indywidualna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5.2014 r.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a Wróbel kl. IV                  (17 miejsce w kategorii dziewcząt  kl. IV)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ind w:left="540" w:hanging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ata Fic kl. V                               (10 miejsce w kategorii dziewcząt  kl. V)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ind w:left="540" w:hanging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acper Drzewiecki kl. IV (18 miejsce w kategorii chłopców kl. IV)</w:t>
            </w:r>
          </w:p>
        </w:tc>
      </w:tr>
      <w:tr>
        <w:trPr>
          <w:trHeight w:val="104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kolny konkurs</w:t>
            </w:r>
          </w:p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,,Sportowiec Roku’’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I / 2014 r.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szkol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before="0" w:after="0"/>
              <w:jc w:val="center"/>
              <w:rPr/>
            </w:pPr>
            <w:r>
              <w:rPr>
                <w:sz w:val="20"/>
              </w:rPr>
              <w:t xml:space="preserve">Cyntia Ścisła kl. </w:t>
            </w:r>
            <w:r>
              <w:rPr>
                <w:sz w:val="20"/>
                <w:lang w:val="de-DE"/>
              </w:rPr>
              <w:t>VI</w:t>
            </w:r>
          </w:p>
          <w:p>
            <w:pPr>
              <w:pStyle w:val="Style71"/>
              <w:spacing w:before="0" w:after="0"/>
              <w:jc w:val="center"/>
              <w:rPr/>
            </w:pPr>
            <w:r>
              <w:rPr>
                <w:sz w:val="20"/>
                <w:lang w:val="de-DE"/>
              </w:rPr>
              <w:t xml:space="preserve">Hubert Biedak kl. </w:t>
            </w:r>
            <w:r>
              <w:rPr>
                <w:sz w:val="20"/>
              </w:rPr>
              <w:t>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before="0" w:after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19"/>
          <w:szCs w:val="19"/>
        </w:rPr>
      </w:pPr>
      <w:r>
        <w:rPr>
          <w:rFonts w:cs="Monotype Corsiva" w:ascii="Monotype Corsiva" w:hAnsi="Monotype Corsiva"/>
          <w:b/>
          <w:bCs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Style71"/>
        <w:spacing w:lineRule="auto" w:line="360" w:before="0" w:after="0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51:00Z</dcterms:created>
  <dc:creator>Sylwek</dc:creator>
  <dc:description/>
  <dc:language>en-US</dc:language>
  <cp:lastModifiedBy>Basia</cp:lastModifiedBy>
  <cp:lastPrinted>2014-07-02T10:58:00Z</cp:lastPrinted>
  <dcterms:modified xsi:type="dcterms:W3CDTF">2014-10-24T21:51:00Z</dcterms:modified>
  <cp:revision>2</cp:revision>
  <dc:subject/>
  <dc:title>Sukcesy Szkoły w konkursach szkolnych i pozaszkolnych</dc:title>
</cp:coreProperties>
</file>