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tLeast" w:line="360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40"/>
        </w:rPr>
        <w:t>Sukcesy Szkoły w konkursach pozaszkolnych</w:t>
      </w:r>
    </w:p>
    <w:p>
      <w:pPr>
        <w:pStyle w:val="Style71"/>
        <w:spacing w:lineRule="atLeast" w:line="360"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40"/>
        </w:rPr>
        <w:t>na etapie gminy, powiatu i rejo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40"/>
        </w:rPr>
        <w:t>r. szk. 2012 / 20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20"/>
        <w:gridCol w:w="1620"/>
        <w:gridCol w:w="36"/>
        <w:gridCol w:w="1224"/>
        <w:gridCol w:w="194"/>
        <w:gridCol w:w="1726"/>
        <w:gridCol w:w="117"/>
        <w:gridCol w:w="603"/>
        <w:gridCol w:w="105"/>
        <w:gridCol w:w="1701"/>
      </w:tblGrid>
      <w:tr>
        <w:trPr>
          <w:cantSplit w:val="true"/>
        </w:trPr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Style71"/>
              <w:shd w:fill="E6E6E6" w:val="clear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ukcesy Szkoły w konkursach pozaszkolnych</w:t>
            </w:r>
          </w:p>
          <w:p>
            <w:pPr>
              <w:pStyle w:val="Style71"/>
              <w:shd w:fill="E6E6E6" w:val="clear"/>
              <w:spacing w:before="0" w:after="0"/>
              <w:jc w:val="center"/>
              <w:rPr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na etapie gminy, powiatu i rejonu </w:t>
            </w:r>
          </w:p>
          <w:p>
            <w:pPr>
              <w:pStyle w:val="Style71"/>
              <w:shd w:fill="E6E6E6" w:val="clear"/>
              <w:spacing w:before="0" w:after="0"/>
              <w:jc w:val="center"/>
              <w:rPr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b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Style71"/>
              <w:shd w:fill="E6E6E6" w:val="clear"/>
              <w:spacing w:before="0" w:after="0"/>
              <w:jc w:val="center"/>
              <w:rPr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b/>
                <w:bCs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.p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Nazwa konkursu, turnieju, olimpiad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ta</w:t>
            </w:r>
            <w:r>
              <w:rPr>
                <w:b/>
                <w:bCs/>
                <w:sz w:val="20"/>
                <w:szCs w:val="20"/>
              </w:rPr>
              <w:t xml:space="preserve"> konkursu, turnieju, olimpiady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uczyciel przygotowujący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do konkursu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tap</w:t>
            </w:r>
          </w:p>
          <w:p>
            <w:pPr>
              <w:pStyle w:val="Style71"/>
              <w:spacing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(gminny, powiatowy, rejonowy)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mion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 nazwiska uczniów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lasa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Uwagi                           o ostatecznych wynikach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 etap edukacyjny - kl. I - II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Powiatowy Konkurs Informatyczno – Plastyczny ,,E-Kartka Bożonarodzeniowa’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.2012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lżbi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usiak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                       w kategorii: szkoła podstawowa klasy I-II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I Gminny Konkurs Recytator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,Poeci dzieciom’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6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icja Chorąży</w:t>
            </w:r>
          </w:p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Tomasz Korkos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żbieta Matusiak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jka Durkiewic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abriela Gumu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 Grabiński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II miejsce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II miejsce  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 Powiatowy Konkurs Recytatorski dla kl. I-III                   szkół podstawowy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6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lżbi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usiak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ła Gminna Olimpiada Matematycz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6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żbiet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Matusiak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chał Ulewic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 etap edukacyjny - kl. IV - V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VII Gminny Konkurs Ortograficzn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8.11.2012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I Wojewódzki Konkurs Humanistyczn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1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jonow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iwia Jafr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II Wojewódzki Konkurs Przyrodnicz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1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olant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omczyk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jonow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ryk Kosi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VII Konkurs Wiedzy o Wielkopolsc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Żanet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tosz Pawlikow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acper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iktoria Owcza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eronika Ulewic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eusz Siw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ryk Kosiński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Festiwal Piosenki Obcojęzycznej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4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bara Wieczorkiewic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masz Korkosz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gdalena Kowalczewska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VIII Międzyszkolny Konkurs Mitologiczn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Żan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ędzyszkoln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 Turniej Bezpieczeństwa                         w Ruchu Drogowy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4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licj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orąży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ymon Kończyński</w:t>
            </w:r>
          </w:p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Kacper Kujawa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drużynowo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impiada Wiedzy Archimedes.PLUS-LINGUA.PLUS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XI Edycj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4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bara Wieczorkiewicz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cel Grabi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rbert Skocz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ytuł ,,Laureata I stopnia’’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96 / 100 pkt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Olimpiada Wiedzy Archimedes.PLUS-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EMATYKA. PLU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5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żbieta Matusi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ind w:right="-108"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żyna Dębińska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rtłomiej Fic Marcel Grabi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zemysław Woźni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chał Ulewic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gor Kaczma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Norbert Szczap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Tytuł laureata                   z wyróżnieniem za zdobycie maksymalnej liczby punktów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100 / 100 pkt)</w: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ureaci                     II stopni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 Konkurs Matematyczny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dla uczniów                         kl. IV – VI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5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żyn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ębińska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rbert Szczap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zemysław Woźnia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                       w kategorii klas 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                       w kategorii klas 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 Gminny Konkurs Poetycki pt. ,,Tworzymy neologizmy’’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6.2013 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Żan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eusz Siw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ra Kowalczy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</w:tbl>
    <w:p>
      <w:pPr>
        <w:pStyle w:val="Style71"/>
        <w:spacing w:lineRule="atLeast" w:line="36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19"/>
          <w:szCs w:val="19"/>
        </w:rPr>
      </w:pPr>
      <w:r>
        <w:rPr>
          <w:rFonts w:cs="Monotype Corsiva" w:ascii="Monotype Corsiva" w:hAnsi="Monotype Corsiva"/>
          <w:color w:val="000000"/>
          <w:sz w:val="19"/>
          <w:szCs w:val="19"/>
        </w:rPr>
      </w:r>
    </w:p>
    <w:p>
      <w:pPr>
        <w:pStyle w:val="Tekstpodstawowy2"/>
        <w:spacing w:lineRule="auto" w:line="360"/>
        <w:ind w:left="360" w:right="0" w:hanging="360"/>
        <w:jc w:val="both"/>
        <w:rPr>
          <w:rFonts w:ascii="Monotype Corsiva" w:hAnsi="Monotype Corsiva" w:cs="Monotype Corsiva"/>
          <w:b/>
          <w:b/>
          <w:bCs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8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28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Style7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Sukcesy Szkoły w zawodach sportowych</w:t>
      </w:r>
    </w:p>
    <w:p>
      <w:pPr>
        <w:pStyle w:val="Style7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na etapie gminy, powiatu i rejonu</w:t>
      </w:r>
    </w:p>
    <w:p>
      <w:pPr>
        <w:pStyle w:val="Tekstpodstawowy2"/>
        <w:spacing w:lineRule="auto" w:line="360"/>
        <w:ind w:left="360" w:right="0" w:hanging="360"/>
        <w:jc w:val="center"/>
        <w:rPr>
          <w:rFonts w:ascii="Monotype Corsiva" w:hAnsi="Monotype Corsiva" w:cs="Monotype Corsiva"/>
          <w:b/>
          <w:b/>
          <w:bCs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sz w:val="24"/>
          <w:szCs w:val="24"/>
        </w:rPr>
        <w:t>r. szk. 2012 / 2013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48"/>
        <w:gridCol w:w="1559"/>
        <w:gridCol w:w="1633"/>
        <w:gridCol w:w="25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.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zwa zawodów sportowych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ta  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zawodów sportow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uczyciel przygotowujący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do zawodów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tap (gminny, powiatowy, rejonowy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siągnięcia (miejsce, wyróżnienie, tytuł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Turniej Orlika                      o Puchar Premiera  Donalda Tu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9.2012 r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ycieli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migiusz Wieczorek</w:t>
            </w:r>
          </w:p>
          <w:p>
            <w:pPr>
              <w:pStyle w:val="Normal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  w  kategorii chłopców</w:t>
            </w:r>
          </w:p>
        </w:tc>
      </w:tr>
      <w:tr>
        <w:trPr>
          <w:trHeight w:val="9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Turniej Orlika                             o Puchar Premiera  Donalda Tu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9.2012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ycieli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  kategorii dziewcząt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Turniej Orlika                        o Puchar Premiera  Donalda Tu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9.2012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ychwa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ojewódz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 kategorii dziewcząt                1999-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 Turniej                                     w Pilce Nożnej Halowej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10.2012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zierzbi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inał Powiatu                            w Piłce Ręcznej Dziewcząt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1.2013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iotrów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piłkarski - „Wielkopolski Turniej Orlika”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4.2013 r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ycieli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I  miejsce                           (rocznik 2000 i młodsi)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ł powiatowy             w „Czwórboju l.a.” dziewcząt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 r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Stawiszy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I miejsce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piłkarski                   „Z podwórka na stadion  o Puchar Tymbarku”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 r.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li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chłopców (rocznik 2003 i młodsi)</w:t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ł powiatowy                      w Piłce Nożnej Dziewcząt  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13 r.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ów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a Powiatu Kaliskiego Ziemskiego         w Piłce Nożnej Dziewcząt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2013 r.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sk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ind w:right="67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58:00Z</dcterms:created>
  <dc:creator>S.P. Dzierzbin</dc:creator>
  <dc:description/>
  <dc:language>en-US</dc:language>
  <cp:lastModifiedBy>Basia</cp:lastModifiedBy>
  <dcterms:modified xsi:type="dcterms:W3CDTF">2013-10-31T21:58:00Z</dcterms:modified>
  <cp:revision>2</cp:revision>
  <dc:subject/>
  <dc:title>Sukcesy Szkoły w konkursach pozaszkolnych</dc:title>
</cp:coreProperties>
</file>