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 xml:space="preserve">Sukcesy Szkoły w zawodach sportowych </w:t>
      </w:r>
    </w:p>
    <w:p>
      <w:pPr>
        <w:pStyle w:val="Heading"/>
        <w:spacing w:lineRule="auto" w:line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na etapie gminy, powiatu i rejonu</w:t>
      </w:r>
    </w:p>
    <w:p>
      <w:pPr>
        <w:pStyle w:val="Heading"/>
        <w:spacing w:lineRule="auto" w:line="360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r. szk. 2010 /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357"/>
        <w:gridCol w:w="1343"/>
        <w:gridCol w:w="1644"/>
        <w:gridCol w:w="1607"/>
        <w:gridCol w:w="241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czyciel przygotowujący do konkurs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 gminny, powiatowy, rejo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urniej o Puchar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iera D. Tusk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hłopcy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.09.2010 r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gius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ieczore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urniej o Puchar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iera D. Tusk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ziewczęt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9.2010 r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wórbój Przyjaźn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010 r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– dziewczę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– chłopc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urniej o Puchar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iera D. Tusk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ziewczęt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.10.2010 r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jo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urniej o Puchar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miera D. Tusk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ziewczęt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.2010 r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Wielkopolsc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inał Powiatu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Piłce Nożnej Halowej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1.2010 r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strzostwa Gminy                        w Drużynowy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enisie Stołowym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2.2010 r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– chłopcy i dziewczęta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Turniej o Puchar Dyrektora Szkoły Podstawow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ycieli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1 r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ej ,,Piłkarskie Piątki’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1 r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ej o Puchar Tymbark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 r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wia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ej ,,Piłkarskie Piątki’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1 r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Sukcesy Szkoły w konkursach pozaszkolnych</w:t>
      </w:r>
    </w:p>
    <w:p>
      <w:pPr>
        <w:pStyle w:val="Heading"/>
        <w:spacing w:lineRule="auto" w:line="36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na etapie gminy, powiatu i rejon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0"/>
        </w:rPr>
      </w:pPr>
      <w:r>
        <w:rPr>
          <w:rFonts w:cs="Monotype Corsiva" w:ascii="Monotype Corsiva" w:hAnsi="Monotype Corsiva"/>
          <w:b/>
          <w:bCs/>
          <w:sz w:val="40"/>
        </w:rPr>
        <w:t>r. szk. 2010 /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0"/>
        </w:rPr>
      </w:pPr>
      <w:r>
        <w:rPr>
          <w:rFonts w:cs="Monotype Corsiva" w:ascii="Monotype Corsiva" w:hAnsi="Monotype Corsiva"/>
          <w:b/>
          <w:bCs/>
          <w:sz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0"/>
        </w:rPr>
      </w:pPr>
      <w:r>
        <w:rPr>
          <w:rFonts w:cs="Monotype Corsiva" w:ascii="Monotype Corsiva" w:hAnsi="Monotype Corsiva"/>
          <w:b/>
          <w:bCs/>
          <w:sz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0"/>
        </w:rPr>
      </w:pPr>
      <w:r>
        <w:rPr>
          <w:rFonts w:cs="Monotype Corsiva" w:ascii="Monotype Corsiva" w:hAnsi="Monotype Corsiva"/>
          <w:b/>
          <w:bCs/>
          <w:sz w:val="1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416"/>
        <w:gridCol w:w="1644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konkurs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uczyciel przygotowujący do konkur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Etap gminny, powiatowy, rejon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iągnię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zajęte miejsca, wyróżnienie, tytu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st Oxford Plus XVI Edyc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0.2010 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bara Wieczor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lno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 Laureata II stopni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obyło 2 uczniów z kl. V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 1 uczeń z kl. </w:t>
            </w:r>
            <w:r>
              <w:rPr>
                <w:bCs/>
                <w:sz w:val="20"/>
                <w:szCs w:val="20"/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onkurs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,,Across Poland Project’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2010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2011 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bara Wieczor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lno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plomy dla zespołów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, V, 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ny Konkurs Ortograficz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1.2010 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anet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ygm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walifikowa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ę 1 uczeń z kl. VI do etapu powiatowego Konkursu Ortograficznego                       ,,Z ortografią za pan brat’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V Jubileuszowy Konkurs Wiedzy o Wielkopols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2.2011 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Żanet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ygm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walifikował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ę 2 uczennice kl. V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 1 uczeń kl. V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kolejnego etap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V Jubileuszowy Konkurs Wiedzy o Wielkopols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3.2011 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Żanet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ygm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jon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walifikował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ę 1 uczennica z kl. V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kolejnego etap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gólnopolski Konkurs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dzy o Janie Pawle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3.2011 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arzyna Mile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lno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ał w konkurs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 Międzyszkolny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kurs Mitologicz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4.2011 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Żanet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ygm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óżni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la ucznia kl. 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omo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4.2011 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licj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orą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jon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st Matematyka Plu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V Edyc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4.2011 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ażyn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ęb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lno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ytuł Laureat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stop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ny Konkurs Matematycz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5.2011 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ży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ęb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miejsc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kategorii kl. 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V Jubileuszowy Konkurs Wiedzy o Wielkopols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5.2011 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anet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ygm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ewód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 laureat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la uczennicy kl. 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owy Konkur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ęzyka Angielski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5.2011 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bara Wieczor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ny Konkur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ytator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5.2011 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żbieta Matusia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cja Chorąż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Korko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miejsce – uczennica kl. 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owy Konkur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ęzyka Angielski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.2011 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bara Wieczor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ła Olimpia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ematy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.2011 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rko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miejsce – uczennica kl. I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miejsce – uczeń kl. III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7:00Z</dcterms:created>
  <dc:creator>S.P. Dzierzbin</dc:creator>
  <dc:description/>
  <cp:keywords/>
  <dc:language>en-US</dc:language>
  <cp:lastModifiedBy>Sylwek</cp:lastModifiedBy>
  <cp:lastPrinted>2012-03-02T11:12:00Z</cp:lastPrinted>
  <dcterms:modified xsi:type="dcterms:W3CDTF">2012-03-07T20:46:00Z</dcterms:modified>
  <cp:revision>11</cp:revision>
  <dc:subject/>
  <dc:title>Sukcesy Szkoły w zawodach sportowych </dc:title>
</cp:coreProperties>
</file>