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395" w:leader="none"/>
        </w:tabs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P O D A N I E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jc w:val="center"/>
        <w:rPr>
          <w:shadow/>
          <w:sz w:val="40"/>
        </w:rPr>
      </w:pPr>
      <w:r>
        <w:rPr>
          <w:b/>
          <w:shadow/>
          <w:sz w:val="40"/>
        </w:rPr>
        <w:t xml:space="preserve">  </w:t>
      </w:r>
      <w:r>
        <w:rPr>
          <w:b/>
          <w:shadow/>
          <w:sz w:val="40"/>
        </w:rPr>
        <w:t>DLA  ABSOLWENTA  SZKOŁY PODSTAWOWEJ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szę o przyjęcie córki/syna do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/>
      </w:pPr>
      <w:r>
        <w:rPr>
          <w:shadow/>
          <w:sz w:val="32"/>
        </w:rPr>
        <w:t xml:space="preserve">                                                      </w:t>
      </w:r>
      <w:r>
        <w:rPr>
          <w:b/>
          <w:shadow/>
          <w:sz w:val="32"/>
        </w:rPr>
        <w:t>LICEUM OGÓLNOKSZTAŁCĄCEGO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/>
      </w:pPr>
      <w:r>
        <w:rPr>
          <w:b/>
          <w:i/>
          <w:shadow/>
          <w:sz w:val="32"/>
        </w:rPr>
        <w:t xml:space="preserve">                                                                 </w:t>
      </w:r>
      <w:r>
        <w:rPr>
          <w:b/>
          <w:i/>
          <w:shadow/>
          <w:sz w:val="32"/>
        </w:rPr>
        <w:t xml:space="preserve">im. Jarosława Dąbrowskiego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 xml:space="preserve">                                                                        </w:t>
      </w:r>
      <w:r>
        <w:rPr>
          <w:b/>
          <w:i/>
          <w:shadow/>
          <w:sz w:val="32"/>
        </w:rPr>
        <w:t>w Międzychodzie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>
          <w:sz w:val="28"/>
        </w:rPr>
      </w:pPr>
      <w:r>
        <w:rPr>
          <w:sz w:val="28"/>
        </w:rPr>
        <w:t xml:space="preserve">do klasy pierwszej </w:t>
      </w:r>
      <w:r>
        <w:rPr>
          <w:b/>
          <w:bCs/>
          <w:sz w:val="28"/>
        </w:rPr>
        <w:t xml:space="preserve">w roku szkolnym 2020/2021 do </w:t>
      </w:r>
      <w:r>
        <w:rPr>
          <w:b/>
          <w:bCs/>
          <w:i/>
          <w:sz w:val="28"/>
        </w:rPr>
        <w:t>(zaznaczyć  X  w odpowiednim kwadracie)</w:t>
      </w:r>
    </w:p>
    <w:tbl>
      <w:tblPr>
        <w:tblW w:w="7939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2268"/>
      </w:tblGrid>
      <w:tr>
        <w:trPr>
          <w:trHeight w:val="1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ERWSZY PRZEDMIOT ROZSZER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I PRZEDMIOT ROZSZERZONY</w:t>
            </w:r>
          </w:p>
        </w:tc>
      </w:tr>
      <w:tr>
        <w:trPr>
          <w:trHeight w:val="11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        </w:t>
            </w:r>
            <w:r>
              <w:rPr>
                <w:b/>
                <w:sz w:val="22"/>
                <w:szCs w:val="28"/>
              </w:rPr>
              <w:t xml:space="preserve">A –humanistycznej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115</wp:posOffset>
                      </wp:positionV>
                      <wp:extent cx="17907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45pt;width:14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histori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</w:rPr>
              <w:t xml:space="preserve">         </w:t>
            </w:r>
            <w:r>
              <w:rPr>
                <w:bCs/>
                <w:i/>
                <w:sz w:val="20"/>
              </w:rPr>
              <w:t>lub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715</wp:posOffset>
                      </wp:positionV>
                      <wp:extent cx="17907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0.45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wiedza </w:t>
            </w:r>
          </w:p>
          <w:p>
            <w:pPr>
              <w:pStyle w:val="TextBodyIndent"/>
              <w:spacing w:before="0" w:after="120"/>
              <w:ind w:left="-158" w:right="-15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o społeczeństwie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8"/>
              </w:rPr>
              <w:t xml:space="preserve">        </w:t>
            </w:r>
            <w:r>
              <w:rPr>
                <w:b/>
                <w:sz w:val="22"/>
                <w:szCs w:val="28"/>
              </w:rPr>
              <w:t>B –informatyczno-</w:t>
            </w:r>
            <w:r>
              <w:rPr>
                <w:b/>
                <w:bCs/>
                <w:sz w:val="22"/>
                <w:szCs w:val="28"/>
              </w:rPr>
              <w:t>politechnicznej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matyk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115</wp:posOffset>
                      </wp:positionV>
                      <wp:extent cx="17907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45pt;width:14.0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fizyka</w:t>
            </w:r>
          </w:p>
          <w:p>
            <w:pPr>
              <w:pStyle w:val="TextBodyIndent"/>
              <w:ind w:left="0" w:hanging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          </w:t>
            </w:r>
            <w:r>
              <w:rPr>
                <w:bCs/>
                <w:i/>
                <w:sz w:val="20"/>
              </w:rPr>
              <w:t>lub</w:t>
            </w:r>
            <w:r>
              <w:rPr>
                <w:b/>
                <w:bCs/>
                <w:sz w:val="20"/>
              </w:rPr>
              <w:t xml:space="preserve">     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955</wp:posOffset>
                      </wp:positionV>
                      <wp:extent cx="17907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65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informatyka</w:t>
            </w:r>
          </w:p>
        </w:tc>
      </w:tr>
      <w:tr>
        <w:trPr>
          <w:trHeight w:val="1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8"/>
              </w:rPr>
              <w:t xml:space="preserve">     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8"/>
              </w:rPr>
              <w:t xml:space="preserve">        </w:t>
            </w:r>
            <w:r>
              <w:rPr>
                <w:b/>
                <w:bCs/>
                <w:sz w:val="22"/>
                <w:szCs w:val="28"/>
              </w:rPr>
              <w:t>C – przyrodniczo-medycznej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2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m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0025</wp:posOffset>
                      </wp:positionV>
                      <wp:extent cx="17907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15.75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</w:t>
            </w:r>
          </w:p>
          <w:p>
            <w:pPr>
              <w:pStyle w:val="TextBodyIndent"/>
              <w:ind w:left="267" w:hanging="0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4310</wp:posOffset>
                      </wp:positionV>
                      <wp:extent cx="17907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15.3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</w:rPr>
              <w:t>lub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matyka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8"/>
              </w:rPr>
              <w:t xml:space="preserve">       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</w:t>
            </w:r>
            <w:r>
              <w:rPr>
                <w:b/>
                <w:bCs/>
                <w:sz w:val="22"/>
                <w:szCs w:val="28"/>
              </w:rPr>
              <w:t>D –europejskiej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ografi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67" w:hanging="0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5295265</wp:posOffset>
                      </wp:positionV>
                      <wp:extent cx="17907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416.95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TextBodyIndent"/>
              <w:ind w:left="267" w:hanging="0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1430</wp:posOffset>
                      </wp:positionV>
                      <wp:extent cx="17907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0.9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język angielski</w:t>
            </w:r>
          </w:p>
          <w:p>
            <w:pPr>
              <w:pStyle w:val="TextBodyIndent"/>
              <w:ind w:left="267" w:hanging="0"/>
              <w:jc w:val="center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7640</wp:posOffset>
                      </wp:positionV>
                      <wp:extent cx="17907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3.2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>lub</w:t>
            </w:r>
          </w:p>
          <w:p>
            <w:pPr>
              <w:pStyle w:val="TextBodyIndent"/>
              <w:spacing w:before="0" w:after="120"/>
              <w:ind w:left="2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5295265</wp:posOffset>
                      </wp:positionV>
                      <wp:extent cx="17907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416.95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5295265</wp:posOffset>
                      </wp:positionV>
                      <wp:extent cx="17907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416.95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5295265</wp:posOffset>
                      </wp:positionV>
                      <wp:extent cx="17907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416.95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5295265</wp:posOffset>
                      </wp:positionV>
                      <wp:extent cx="17907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416.95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5295265</wp:posOffset>
                      </wp:positionV>
                      <wp:extent cx="17907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416.95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5295265</wp:posOffset>
                      </wp:positionV>
                      <wp:extent cx="17907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416.95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5295265</wp:posOffset>
                      </wp:positionV>
                      <wp:extent cx="17907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416.95pt;width:14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język polski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 przypadku  nieprzyjęcia syna/córki do wybranej klasy lub w razie braku możliwości utworzenia tej klasy z powodu zbyt małej liczby chętnych wnioskuję o przyjęcie do :</w:t>
      </w:r>
    </w:p>
    <w:p>
      <w:pPr>
        <w:pStyle w:val="Heading4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lasy A</w:t>
      </w: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lasy  B                    klasy C                      klasy  D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439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DANE KANDYD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Nazwisko i imiona .........................................................................................................................</w:t>
        <w:br/>
        <w:t>Data i miejsce urodzenia........................................................................................………………</w:t>
        <w:br/>
        <w:t xml:space="preserve">                                                    /dzień –miesiąc – rok – miejscowość-województwo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395" w:leader="none"/>
        </w:tabs>
        <w:rPr/>
      </w:pPr>
      <w:r>
        <w:rPr>
          <w:sz w:val="26"/>
          <w:szCs w:val="26"/>
        </w:rPr>
        <w:t>Nr PESEL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Adres zamieszkania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jc w:val="center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/  województwo –powiat -gmina/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jc w:val="center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/ kod –miejscowość - ulica – numer domu  /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6"/>
          <w:szCs w:val="26"/>
        </w:rPr>
        <w:t>Nazwisko i imiona rodziców lub opiekunów/telefon kontaktowy/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6"/>
          <w:szCs w:val="26"/>
        </w:rPr>
        <w:t>Język obcy nauczany w szkole podstawowej</w:t>
      </w:r>
      <w:r>
        <w:rPr>
          <w:sz w:val="32"/>
        </w:rPr>
        <w:t xml:space="preserve"> </w:t>
      </w:r>
      <w:r>
        <w:rPr/>
        <w:t>(w zwiększonym wymiarze)…………………………….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.................…………………………………………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Podpis rodziców kandydata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439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  <w:t>DO PODANIA ZAŁĄCZAM:</w:t>
        <w:tab/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395" w:leader="none"/>
        </w:tabs>
        <w:rPr/>
      </w:pPr>
      <w:r>
        <w:rPr>
          <w:sz w:val="28"/>
        </w:rPr>
        <w:t>Świadectwo ukończenia szkoły podstaw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395" w:leader="none"/>
        </w:tabs>
        <w:rPr/>
      </w:pPr>
      <w:r>
        <w:rPr>
          <w:sz w:val="28"/>
        </w:rPr>
        <w:t>Zaświadczenie o wynikach egzaminu po szkole podstaw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395" w:leader="none"/>
        </w:tabs>
        <w:rPr/>
      </w:pPr>
      <w:r>
        <w:rPr>
          <w:sz w:val="28"/>
        </w:rPr>
        <w:t>Karta zdrowia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395" w:leader="none"/>
        </w:tabs>
        <w:rPr>
          <w:sz w:val="28"/>
        </w:rPr>
      </w:pPr>
      <w:r>
        <w:rPr>
          <w:sz w:val="28"/>
        </w:rPr>
        <w:t>Skrócony odpis aktu u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395" w:leader="none"/>
        </w:tabs>
        <w:rPr>
          <w:sz w:val="28"/>
        </w:rPr>
      </w:pPr>
      <w:r>
        <w:rPr>
          <w:sz w:val="28"/>
        </w:rPr>
        <w:t>Dwie fotograf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395" w:leader="none"/>
        </w:tabs>
        <w:rPr>
          <w:sz w:val="28"/>
        </w:rPr>
      </w:pPr>
      <w:r>
        <w:rPr>
          <w:sz w:val="28"/>
        </w:rPr>
        <w:t>Życiory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395" w:leader="none"/>
        </w:tabs>
        <w:jc w:val="both"/>
        <w:rPr>
          <w:sz w:val="32"/>
        </w:rPr>
      </w:pPr>
      <w:r>
        <w:rPr>
          <w:sz w:val="28"/>
        </w:rPr>
        <w:t xml:space="preserve">Orzeczenia z poradni psychologiczno – pedagogicznej lub orzeczenie o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jc w:val="both"/>
        <w:rPr>
          <w:sz w:val="32"/>
        </w:rPr>
      </w:pPr>
      <w:r>
        <w:rPr>
          <w:sz w:val="28"/>
        </w:rPr>
        <w:t xml:space="preserve">     </w:t>
      </w:r>
      <w:r>
        <w:rPr>
          <w:sz w:val="28"/>
        </w:rPr>
        <w:t>niepełnosprawności (jeżeli kandydat takie posiada),</w:t>
      </w:r>
    </w:p>
    <w:p>
      <w:pPr>
        <w:pStyle w:val="Normal"/>
        <w:numPr>
          <w:ilvl w:val="0"/>
          <w:numId w:val="2"/>
        </w:numPr>
        <w:pBdr>
          <w:bottom w:val="double" w:sz="4" w:space="1" w:color="000000"/>
        </w:pBdr>
        <w:tabs>
          <w:tab w:val="clear" w:pos="708"/>
          <w:tab w:val="left" w:pos="851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plomy i inne zaświadczenia dokumentujące osiągnięcia kandydata. </w:t>
      </w:r>
      <w:r>
        <w:rPr>
          <w:i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KLAUZULA  INFORMACYJNA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LA  KANDYDATA  DO  SZKOŁY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Szanowni Państwo zgodnie z art. 13 ust.1 i ust.2 ogólnego rozporządzenia o ochronie</w:t>
              <w:br/>
              <w:t xml:space="preserve"> danych osobowych z dnia 27 kwietnia 2016r.  (RODO) (Dz. Urz. UE L 119 z 04.05.2016) informujemy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Podstawa prawna przetwarzania: Ustawa z dnia 7 września 1991 r. o systemie oświaty (Dz. U. z 2016 r. poz. 1943, 1954, 1985 i 2169 oraz z 2017 r. poz. 60, 949 i 1292), Prawo Oświatowe z 14.12.2016 r. Dz.U. z 2017 poz. 59, ust. 10.05.2018 r. o ochronie danych osobowych Dz.U. z 24.05.2018 r. poz. 1000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  <w:iCs/>
              </w:rPr>
              <w:t>1. Administratorem danych osobowych przetwarzanych w  Liceum  Ogólnokształcącym im. Jarosława Dąbrowskiego w Międzychodzie jest  Dyrektor Liceum  Ogólnokształcącego  im. Jarosława Dąbrowskiego w Międzychodzie ul. Gen. Sikorskiego 27, 64 –400  Międzychód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iCs/>
              </w:rPr>
              <w:t xml:space="preserve">2. Inspektor Ochrony Danych :kontakt ,email: </w:t>
            </w:r>
            <w:r>
              <w:rPr>
                <w:i/>
              </w:rPr>
              <w:t>inspektor @powiat-miedzychodzki.pl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  <w:iCs/>
              </w:rPr>
              <w:t xml:space="preserve">3. Dane osobowe przetwarzane są w celu rekrutacji do szkoły  ponadpodstawowej/realizacja obowiązku nauki 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4. Odbiorcą danych  osobowych  będzie  Komisja  Rekrutacyjna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. Dane osobowe będą przechowywane przez okres niezbędny do przeprowadzenia  rekrutacji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Cs/>
                <w:i/>
                <w:iCs/>
              </w:rPr>
              <w:t>6. Dane  osobowe  nie  będą  przekazywane  do  państwa  trzeciego / organizacji  międzynarodowej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  <w:iCs/>
              </w:rPr>
              <w:t xml:space="preserve">7. W związku z przetwarzaniem danych osobowych każda osoba , której one dotyczą posiada następujące uprawnienia: prawo dostępu, prawo  do żądania sprostowania, prawo do żądania usunięcia danych </w:t>
              <w:br/>
              <w:t xml:space="preserve">osobowych, prawo do żądania ograniczenia przetwarzania danych osobowych, prawo do przenoszenia </w:t>
              <w:br/>
              <w:t>danych, prawo sprzeciwu wobec przetwarzania danych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  <w:iCs/>
              </w:rPr>
              <w:t xml:space="preserve">8.  W przypadku powzięcia informacji o niezgodnym z prawem przetwarzaniu danych osobowych, </w:t>
              <w:br/>
              <w:t>przysługuje prawo wniesienia skargi do organu nadzorczego właściwego  w sprawach ochrony danych osobowych.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i/>
                <w:iCs/>
              </w:rPr>
              <w:t xml:space="preserve">9.  Podanie  danych  osobowych  jest  wymogiem  ustawowym i  jest  konieczne  do  przeprowadzenia </w:t>
              <w:br/>
              <w:t>postępowania rekrutacyjnego.</w:t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                                                  </w:t>
      </w:r>
    </w:p>
    <w:p>
      <w:pPr>
        <w:pStyle w:val="Normal"/>
        <w:rPr/>
      </w:pPr>
      <w:r>
        <w:rPr>
          <w:sz w:val="40"/>
        </w:rPr>
        <w:t xml:space="preserve">                                                 </w:t>
      </w:r>
      <w:r>
        <w:rPr/>
        <w:t xml:space="preserve">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/>
      </w:pPr>
      <w:r>
        <w:rPr/>
        <w:tab/>
        <w:tab/>
        <w:tab/>
        <w:t xml:space="preserve">     Data  i  podpis  rodziców  kandydata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0" w:right="566" w:gutter="0" w:header="0" w:top="360" w:footer="22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>
        <w:b/>
        <w:i/>
      </w:rPr>
      <w:t>LO - Międzychód                                                            Podanie – na rok szkolny  2020/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7155</wp:posOffset>
              </wp:positionV>
              <wp:extent cx="243205" cy="14351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pt;mso-wrap-distance-left:0pt;mso-wrap-distance-right:0pt;mso-wrap-distance-top:0pt;mso-wrap-distance-bottom:0pt;margin-top:7.6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right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</w:pPr>
    <w:rPr>
      <w:b/>
      <w:sz w:val="3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4395" w:leader="none"/>
      </w:tabs>
      <w:ind w:left="36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02:00Z</dcterms:created>
  <dc:creator>MEN</dc:creator>
  <dc:description/>
  <cp:keywords/>
  <dc:language>en-US</dc:language>
  <cp:lastModifiedBy>Dyrektor</cp:lastModifiedBy>
  <cp:lastPrinted>2019-03-29T08:23:00Z</cp:lastPrinted>
  <dcterms:modified xsi:type="dcterms:W3CDTF">2020-06-04T12:08:00Z</dcterms:modified>
  <cp:revision>3</cp:revision>
  <dc:subject/>
  <dc:title>Pieczęć szkoły                   P O D A N I E</dc:title>
</cp:coreProperties>
</file>