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IT/PT/PZ/01/0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a wydania: 2006-08-18</w:t>
      </w:r>
    </w:p>
    <w:p>
      <w:pPr>
        <w:pStyle w:val="Standard"/>
        <w:ind w:firstLine="708"/>
        <w:jc w:val="center"/>
        <w:rPr>
          <w:sz w:val="29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Strona </w:t>
      </w:r>
      <w:r>
        <w:rPr>
          <w:rStyle w:val="PageNumber"/>
          <w:sz w:val="20"/>
        </w:rPr>
        <w:fldChar w:fldCharType="begin"/>
      </w:r>
      <w:r>
        <w:rPr>
          <w:rStyle w:val="PageNumber"/>
          <w:sz w:val="20"/>
        </w:rPr>
        <w:instrText xml:space="preserve"> PAGE </w:instrText>
      </w:r>
      <w:r>
        <w:rPr>
          <w:rStyle w:val="PageNumber"/>
          <w:sz w:val="20"/>
        </w:rPr>
        <w:fldChar w:fldCharType="separate"/>
      </w:r>
      <w:r>
        <w:rPr>
          <w:rStyle w:val="PageNumber"/>
          <w:sz w:val="20"/>
        </w:rPr>
        <w:t>1</w:t>
      </w:r>
      <w:r>
        <w:rPr>
          <w:rStyle w:val="PageNumber"/>
          <w:sz w:val="20"/>
        </w:rPr>
        <w:fldChar w:fldCharType="end"/>
      </w:r>
      <w:r>
        <w:rPr>
          <w:sz w:val="20"/>
        </w:rPr>
        <w:t xml:space="preserve"> </w:t>
      </w:r>
      <w:r>
        <w:rPr>
          <w:rStyle w:val="PageNumber"/>
          <w:sz w:val="20"/>
        </w:rPr>
        <w:t>(1)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DLA SPOŁECZNOŚCI LOKALNEJ POWIATU MIĘDZYCHODZKIEGO</w:t>
      </w:r>
    </w:p>
    <w:p>
      <w:pPr>
        <w:pStyle w:val="Standard"/>
        <w:ind w:firstLine="708"/>
        <w:jc w:val="center"/>
        <w:rPr/>
      </w:pPr>
      <w:r>
        <w:rPr>
          <w:b/>
        </w:rPr>
        <w:t>BEZPIECZNE WALENTYNKI 2019  - PROFILAKTYKA HIV/AIDS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/>
        <w:t>Postanowienia ogóln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hasło konkursu – </w:t>
      </w:r>
      <w:r>
        <w:rPr>
          <w:b/>
        </w:rPr>
        <w:t>AIDS DŻUMA XXI WIEKU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rganizatorzy  konkursu:</w:t>
      </w:r>
    </w:p>
    <w:p>
      <w:pPr>
        <w:pStyle w:val="Standard"/>
        <w:spacing w:lineRule="auto" w:line="360"/>
        <w:jc w:val="both"/>
        <w:rPr/>
      </w:pPr>
      <w:r>
        <w:rPr/>
        <w:t>- Powiatowa Stacja Sanitarno-Epidemiologiczna w Międzychodzie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atronat nad konkursem.</w:t>
      </w:r>
    </w:p>
    <w:p>
      <w:pPr>
        <w:pStyle w:val="Standard"/>
        <w:spacing w:lineRule="auto" w:line="360"/>
        <w:rPr/>
      </w:pPr>
      <w:r>
        <w:rPr/>
        <w:t xml:space="preserve">  </w:t>
      </w:r>
      <w:r>
        <w:rPr/>
        <w:t>Starosta Powiatu Międzychodzkiego – Rafał  Litke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 xml:space="preserve">Określa się cel konkursu.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/>
        <w:t>promowanie dojrzałych postaw i zachowań pro zdrowotnych w kontekście HIV/AIDS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/>
        <w:t>zachęcenie do edukacji na temat HIV/AIDS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/>
        <w:t>Promowanie badań testowych w kierunku HIV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sięg i warunki uczestnictwa w konkursie </w:t>
      </w:r>
    </w:p>
    <w:p>
      <w:pPr>
        <w:pStyle w:val="Standard"/>
        <w:spacing w:lineRule="auto" w:line="360"/>
        <w:jc w:val="both"/>
        <w:rPr/>
      </w:pPr>
      <w:r>
        <w:rPr/>
        <w:t>Konkurs skierowany do społeczności lokalnej, zwłaszcza młodzieży powiatu międzychodzkiego.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Ramy czasowe trwania konkursu.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>Od  ogłoszenia   tj.30 stycznia do 14 lutego 2019 roku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>Podsumowanie konkursu - 19 luty 2019 rok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>Posiedzenie Komisji Konkursowej – 20 luty 2019 rok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>Opublikowanie listy laureatów w prasie lokalnej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>Zaproszenie zwycięzców i wręczenie im nagród rzeczowych – do 28 lutego 2019r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 xml:space="preserve">Ustala się zakres tematyczny. </w:t>
      </w:r>
    </w:p>
    <w:p>
      <w:pPr>
        <w:pStyle w:val="Standard"/>
        <w:spacing w:lineRule="auto" w:line="360"/>
        <w:jc w:val="both"/>
        <w:rPr/>
      </w:pPr>
      <w:r>
        <w:rPr/>
        <w:t>Konkurs skierowany jest do społeczności lokalnej powiatu międzychodzkiego, zwłaszcza młodzieży.</w:t>
      </w:r>
    </w:p>
    <w:p>
      <w:pPr>
        <w:pStyle w:val="Standard"/>
        <w:spacing w:lineRule="auto" w:line="360"/>
        <w:jc w:val="both"/>
        <w:rPr/>
      </w:pPr>
      <w:r>
        <w:rPr/>
        <w:t>Zadanie konkursu polega na rozwiązaniu Krzyżówki o treści dotyczącej podstawowej wiedzy na temat profilaktyki HIV/AIDS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Określa się zasady przeprowadzenia konkurs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zadania dla uczestników konkursu – rozwiązanie Krzyżówki i prawidłowe podanie hasła wraz z jej elementa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etap powiatowy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soba odpowiedzialna – pion oz i pz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sposób zgłaszania uczestników – każdy uczestnik konkursu zgłasza samodzielnie:</w:t>
      </w:r>
    </w:p>
    <w:p>
      <w:pPr>
        <w:pStyle w:val="Standard"/>
        <w:spacing w:lineRule="auto" w:line="360"/>
        <w:ind w:left="360" w:hanging="0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Określa się zasady oceny oraz skład komisji konkursowej.</w:t>
      </w:r>
    </w:p>
    <w:p>
      <w:pPr>
        <w:pStyle w:val="Standard"/>
        <w:spacing w:lineRule="auto" w:line="360"/>
        <w:jc w:val="both"/>
        <w:rPr/>
      </w:pPr>
      <w:r>
        <w:rPr/>
        <w:t xml:space="preserve">   </w:t>
      </w:r>
      <w:r>
        <w:rPr/>
        <w:t>Spośród prawidłowych odpowiedzi zostanie wylosowanych 10 kart uczestników.</w:t>
      </w:r>
    </w:p>
    <w:p>
      <w:pPr>
        <w:pStyle w:val="Standard"/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Komisja: </w:t>
      </w:r>
    </w:p>
    <w:p>
      <w:pPr>
        <w:pStyle w:val="Standard"/>
        <w:spacing w:lineRule="auto" w:line="360"/>
        <w:jc w:val="both"/>
        <w:rPr/>
      </w:pPr>
      <w:r>
        <w:rPr/>
        <w:t xml:space="preserve">^ Państwowy Powiatowy Inspektor Sanitarny w Międzychodzie </w:t>
      </w:r>
    </w:p>
    <w:p>
      <w:pPr>
        <w:pStyle w:val="Standard"/>
        <w:spacing w:lineRule="auto" w:line="360"/>
        <w:jc w:val="both"/>
        <w:rPr/>
      </w:pPr>
      <w:r>
        <w:rPr/>
        <w:t xml:space="preserve">^Dyrektor Centrum Usług Wspólnych Starostwa Powiatowego w Międzychodzie 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>^Pełnomocnik Burmistrza ds. uzależnień Gminy w Międzychodzie.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>^st. asystent oświaty zdrowotnej i promocji zdrowia w PSSE w Międzychodzie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7. Ustala się zasady nagradzania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 xml:space="preserve">  </w:t>
      </w:r>
      <w:r>
        <w:rPr/>
        <w:t>liczba laureatów - 10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rodzaj nagród – rzeczowe 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/ Fundator nagród Starostwo Powiatowe /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8. Nadesłanie przez uczestnika pracy konkursowej - hasła wraz z jej elementami oznacza że równocześnie wyraża zgodę w przypadku wygranej na opublikowanie imienia, nazwiska, miejsca zamieszkania / Oświadczenie /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sz w:val="16"/>
          <w:lang w:val="en-US"/>
        </w:rPr>
        <w:t>A.K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StarBats" w:hAnsi="StarBats" w:cs="StarBat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Bats;Symbol" w:hAnsi="StarBats;Symbol" w:cs="StarBats;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50:00Z</dcterms:created>
  <dc:creator>oem</dc:creator>
  <dc:description/>
  <cp:keywords/>
  <dc:language>en-US</dc:language>
  <cp:lastModifiedBy>PSSE</cp:lastModifiedBy>
  <cp:lastPrinted>2019-01-18T11:41:00Z</cp:lastPrinted>
  <dcterms:modified xsi:type="dcterms:W3CDTF">2019-01-28T12:48:00Z</dcterms:modified>
  <cp:revision>57</cp:revision>
  <dc:subject/>
  <dc:title/>
</cp:coreProperties>
</file>