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  <w:t>Nazwisko i imię matki/opiekunki dziecka/numer dowodu osobistego/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  <w:t>Nazwisko i imię ojca/opiekuna dziecka/numer dowodu osobistego/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 odbioru dziecka 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imię i nazwisko dzieck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oważniam/y następujące o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6"/>
          <w:szCs w:val="18"/>
        </w:rPr>
        <w:t>imię i nazwisko                                 miejsce zamieszkania                        nr dowodu osobistego                       nr telefon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8"/>
        </w:rPr>
        <w:t xml:space="preserve">          </w:t>
      </w:r>
      <w:r>
        <w:rPr>
          <w:i/>
          <w:iCs/>
          <w:sz w:val="16"/>
          <w:szCs w:val="18"/>
        </w:rPr>
        <w:t>imię i nazwisko                                 miejsce zamieszkania                        nr dowodu osobistego                       nr telefonu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6"/>
          <w:szCs w:val="18"/>
        </w:rPr>
        <w:t>imię i nazwisko                                 miejsce zamieszkania                        nr dowodu osobistego                       nr telefo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6"/>
          <w:szCs w:val="18"/>
        </w:rPr>
        <w:t>imię i nazwisko                                 miejsce zamieszkania                        nr dowodu osobistego                       nr telefon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ierzemy na siebie pełną odpowiedzialność prawną za bezpieczeństwo odebranego dziecka od momentu jego odbioru z oddziału przedszkolnego w Szkole Podstawowej w Kwilczu przez wskazaną powyżej, upoważnioną przez nas osob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wilcz, dnia ……………………………                                   ……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>(podpisy rodziców/prawnych opiekunów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3:00Z</dcterms:created>
  <dc:creator>Topola</dc:creator>
  <dc:description/>
  <cp:keywords/>
  <dc:language>en-US</dc:language>
  <cp:lastModifiedBy>Sekretariat1</cp:lastModifiedBy>
  <cp:lastPrinted>2017-12-14T09:57:00Z</cp:lastPrinted>
  <dcterms:modified xsi:type="dcterms:W3CDTF">2019-01-28T09:49:00Z</dcterms:modified>
  <cp:revision>3</cp:revision>
  <dc:subject/>
  <dc:title>………………………………………………………………………………………</dc:title>
</cp:coreProperties>
</file>