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32740</wp:posOffset>
            </wp:positionV>
            <wp:extent cx="18383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1733550" cy="1475740"/>
            <wp:effectExtent l="0" t="0" r="0" b="0"/>
            <wp:docPr id="2" name="p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QUIZ WIEDZY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leszcz to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ajęczak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wa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sak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leszcze występują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ylko na łąka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ylko w lasa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 lasach, na łąkach, w parkach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leszcze są najbardziej aktywn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ylko latem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 maju i czerwcu oraz wrześniu i październiku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zez cały rok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leszcze czają się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 drzewa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 krzewach do ok. 140 cm wysokości i w trawi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 kwitnących kwiatach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Najczęstsze choroby, które przenoszą kleszcze to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orelioz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orelioza i odkleszczowe zapalenie mózgu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abeszjoz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Choroba odkleszczowa, na którą istnieje szczepionka to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dkleszczowe zapalenie mózgu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gorączka Q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orelioz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leszcza wbitego w skórę należy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ydusić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smarować masłem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yciągnąć za pomocą pęsety, specjalnych szczypiec lub tzw. lass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bjawem zakażenia boreliozą jest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umień wędrujący, który jednak nie występuje u wszystkich zakażony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wędzący odczyn jak po ugryzieniu komar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asinienie w miejscu wbicia się kleszcz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leszcze potrzebują ludzkiej krwi, aby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żyć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 larwy zmienić się w nimfę, a potem w postać dorosłą, a samice do złożenia jaj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ak naprawdę wcale jej nie potrzebują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Co należy zrobić po ukąszeniu przez kleszcza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tychmiast iść do lekarz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ak najszybciej wyciągnąć kleszcza i obserwować miejsce ugryzieni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bandażować miejsce ugryzieni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Najlepsze sposoby ochrony przed kleszczami to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zostawanie w domu, gdy są aktywn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oszenie ubrań z długimi rękawami i nogawkami oraz używanie repelentów podczas spacerów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ysznic po powrocie z dworu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Ciemne ubranie odstrasza kleszcz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kolor ubrania nie ma znaczenia, bo kleszcze są ślep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o dobry sposób ochrony przed nimi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nie, lepsze jest jasne ubranie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wiązanie quizu włóż do koperty, na kartce napisz swoje dane osobowe: adres zamieszkania, nazwę: szkoły do której uczęszczasz; zakładu pracy oraz numer telefonu oraz wypełnij załączone oświadczenie/zgodę na przetwarzanie ich zgodnie z Ustawą z 25.05.2018r i wyślij na ad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a Stacja Sanitarno-Epidemiologiczna w Międzychodzie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ta Zdrowotna i Promocja Zdrowi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trzelecka 12</w:t>
      </w:r>
    </w:p>
    <w:p>
      <w:pPr>
        <w:pStyle w:val="Normal"/>
        <w:jc w:val="both"/>
        <w:rPr>
          <w:b/>
          <w:b/>
        </w:rPr>
      </w:pPr>
      <w:r>
        <w:rPr>
          <w:b/>
        </w:rPr>
        <w:t>64-400 Międzychód</w:t>
      </w:r>
    </w:p>
    <w:p>
      <w:pPr>
        <w:pStyle w:val="Normal"/>
        <w:jc w:val="both"/>
        <w:rPr/>
      </w:pPr>
      <w:r>
        <w:rPr>
          <w:b/>
          <w:u w:val="single"/>
        </w:rPr>
        <w:t>z dopiskiem „Quiz</w:t>
      </w:r>
      <w:r>
        <w:rPr>
          <w:u w:val="single"/>
        </w:rPr>
        <w:t xml:space="preserve">” </w:t>
      </w:r>
      <w:r>
        <w:rPr>
          <w:b/>
          <w:bCs/>
          <w:u w:val="single"/>
        </w:rPr>
        <w:t>do dnia 20 sierpnia  2018 rok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yć może zostaniesz zdobywcą  jednej z dziesięciu / 10 / nagród rzeczowych ufundowanych przez Starostę Powiatu Międzychodzkiego.</w:t>
      </w:r>
    </w:p>
    <w:p>
      <w:pPr>
        <w:pStyle w:val="Normal"/>
        <w:spacing w:before="280" w:after="280"/>
        <w:ind w:left="14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9:00Z</dcterms:created>
  <dc:creator>psse slupca</dc:creator>
  <dc:description/>
  <cp:keywords/>
  <dc:language>en-US</dc:language>
  <cp:lastModifiedBy>ozpsse</cp:lastModifiedBy>
  <cp:lastPrinted>2018-04-17T09:07:00Z</cp:lastPrinted>
  <dcterms:modified xsi:type="dcterms:W3CDTF">2018-06-29T12:37:00Z</dcterms:modified>
  <cp:revision>13</cp:revision>
  <dc:subject/>
  <dc:title>  </dc:title>
</cp:coreProperties>
</file>