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79.4pt;margin-top:-56.65pt;width:311.95pt;height:35.95pt;mso-wrap-style:none;v-text-anchor:middle" type="_x0000_t136">
            <v:path textpathok="t"/>
            <v:textpath on="t" fitshape="t" string="PONIEDZIAŁEK,  4 GRUDNIA 2017R&#10;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-605155</wp:posOffset>
            </wp:positionV>
            <wp:extent cx="2857500" cy="169545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ge">
                  <wp:posOffset>553085</wp:posOffset>
                </wp:positionV>
                <wp:extent cx="6142355" cy="1520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693"/>
                              <w:gridCol w:w="2694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dz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kcyj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ASY I –III SZKOŁY PODSTAWOWE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ASY IV –VI SZKOŁY PODSTAWOWE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ASY VII 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 II– III GIMNAZJ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.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55 – 9: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sporto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śció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50 – 10: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śció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spor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45 - 11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śció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sporto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19.7pt;mso-wrap-distance-left:7.05pt;mso-wrap-distance-right:7.05pt;mso-wrap-distance-top:0pt;mso-wrap-distance-bottom:0pt;margin-top:43.55pt;mso-position-vertical-relative:page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693"/>
                        <w:gridCol w:w="2694"/>
                        <w:gridCol w:w="2551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kcyj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ASY I –III SZKOŁY PODSTAWOWE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ASY IV –VI SZKOŁY PODSTAWOWE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ASY VI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 II– III GIMNAZJ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.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55 – 9: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sporto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50 – 10: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spor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45 - 11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sporto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.35pt;margin-top:3.6pt;width:314.2pt;height:36.7pt;mso-wrap-style:none;v-text-anchor:middle" type="_x0000_t136">
            <v:path textpathok="t"/>
            <v:textpath on="t" fitshape="t" string="WTOREK, 5 GRUDNIA 2017R&#10;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6.5pt;margin-top:19.35pt;width:269.35pt;height:71.35pt;mso-wrap-style:none;v-text-anchor:middle;rotation:21" type="_x0000_t136">
            <v:path textpathok="t"/>
            <v:textpath on="t" fitshape="t" string="REKOLEKCJE SZKOLNE&#10;ADWENT A.D.  2017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I –III SZKOŁY PODSTAW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IV –VI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VII 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I– III GIMNAZJU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 – 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ort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ó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 – 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ort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- 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ó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or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635</wp:posOffset>
                  </wp:positionV>
                  <wp:extent cx="2990850" cy="3724275"/>
                  <wp:effectExtent l="0" t="0" r="0" b="0"/>
                  <wp:wrapNone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.4pt;margin-top:10pt;width:330.75pt;height:39.7pt;mso-wrap-style:none;v-text-anchor:middle" type="_x0000_t136">
            <v:path textpathok="t"/>
            <v:textpath on="t" fitshape="t" string="ŚRODA , 6 GRUDNIA 2017R&#10;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800</wp:posOffset>
                </wp:positionH>
                <wp:positionV relativeFrom="page">
                  <wp:posOffset>4620260</wp:posOffset>
                </wp:positionV>
                <wp:extent cx="7111365" cy="17062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455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dz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kcyjn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ASY I –VI SZKOŁY PODSTAW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ASY VII SP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 – III GIMNAZJ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00 – 9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sportow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śció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 – 10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śció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spor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10 – 11: 10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spólnie na sali sportowej  Szkoła Podstawowa i Gimnazj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ztuka teatral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 Ciche życie wielkiej świętej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zstrzygniecie konkursu – „ Nasz ulubiony święt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iespodziank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ończenie rekolek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34.35pt;mso-wrap-distance-left:7.05pt;mso-wrap-distance-right:7.05pt;mso-wrap-distance-top:0pt;mso-wrap-distance-bottom:0pt;margin-top:363.8pt;mso-position-vertical-relative:page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4550"/>
                        <w:gridCol w:w="4961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kcyjn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ASY I –VI SZKOŁY PODSTAW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ASY VII SP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 – III GIMNAZJ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00 – 9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sportow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 – 10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spor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10 – 11: 10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spólnie na sali sportowej  Szkoła Podstawowa i Gimnazj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tuka teatral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 Ciche życie wielkiej świętej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zstrzygniecie konkursu – „ Nasz ulubiony święty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iespodziank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ończenie rekolek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57645</wp:posOffset>
            </wp:positionH>
            <wp:positionV relativeFrom="paragraph">
              <wp:posOffset>-538480</wp:posOffset>
            </wp:positionV>
            <wp:extent cx="2857500" cy="1695450"/>
            <wp:effectExtent l="0" t="0" r="0" b="0"/>
            <wp:wrapNone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9.4pt;margin-top:-4.1pt;width:546.7pt;height:127.4pt;mso-wrap-style:none;v-text-anchor:middle" type="_x0000_t172">
            <v:path textpathok="t"/>
            <v:textpath on="t" fitshape="t" string="REKOLEKCJE POPROWADZĄ&#10; SIOSTRY FRANCISZKANKI RODZINY MARYII Z SZAMOTUŁ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24295</wp:posOffset>
            </wp:positionH>
            <wp:positionV relativeFrom="paragraph">
              <wp:posOffset>2338705</wp:posOffset>
            </wp:positionV>
            <wp:extent cx="2990850" cy="3724275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82pt;margin-top:109.15pt;width:269.35pt;height:71.35pt;mso-wrap-style:none;v-text-anchor:middle;rotation:21" type="_x0000_t136">
            <v:path textpathok="t"/>
            <v:textpath on="t" fitshape="t" string="REKOLEKCJE SZKOLNE&#10;ADWENT A.D.  2017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.5pt;margin-top:145.75pt;width:378.05pt;height:70.15pt;mso-wrap-style:none;v-text-anchor:middle;rotation:354" type="_x0000_t172">
            <v:path textpathok="t"/>
            <v:textpath on="t" fitshape="t" string="GOŚCIĆ BĘDZIEMY RÓWNIEŻ:           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.65pt;margin-top:231.7pt;width:492.45pt;height:80.85pt;mso-wrap-style:none;v-text-anchor:middle;rotation:357" type="_x0000_t172">
            <v:path textpathok="t"/>
            <v:textpath on="t" fitshape="t" string="Panią Małgorzatę Nawrocką - pisarkę z Warszawy 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0.35pt;margin-top:327.55pt;width:482.3pt;height:81.9pt;mso-wrap-style:none;v-text-anchor:middle" type="_x0000_t172">
            <v:path textpathok="t"/>
            <v:textpath on="t" fitshape="t" string="Panią Małgorzatę Pabis - pisarkę z Krakow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4:00Z</dcterms:created>
  <dc:creator>X</dc:creator>
  <dc:description/>
  <dc:language>en-US</dc:language>
  <cp:lastModifiedBy>PC</cp:lastModifiedBy>
  <cp:lastPrinted>2017-11-13T17:38:00Z</cp:lastPrinted>
  <dcterms:modified xsi:type="dcterms:W3CDTF">2017-11-28T21:14:00Z</dcterms:modified>
  <cp:revision>2</cp:revision>
  <dc:subject/>
  <dc:title/>
</cp:coreProperties>
</file>