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7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arzew, dnia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POTWIERDZENIA WOLI PRZYJĘ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twierdzam wolę przyjęcia mojego dziecka 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o klasy pierwszej w  Szkole Podstawowej im . Arkadego Fiedlera w Sławoszewie z siedzibą w Parzewie na rok szkolny 2023/ 2024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17:00Z</dcterms:created>
  <dc:creator>Urząd Miasta Zielona Góra</dc:creator>
  <dc:description/>
  <cp:keywords/>
  <dc:language>en-US</dc:language>
  <cp:lastModifiedBy>PC</cp:lastModifiedBy>
  <cp:lastPrinted>2022-01-17T18:13:00Z</cp:lastPrinted>
  <dcterms:modified xsi:type="dcterms:W3CDTF">2023-01-24T12:57:00Z</dcterms:modified>
  <cp:revision>4</cp:revision>
  <dc:subject/>
  <dc:title>……………………………………</dc:title>
</cp:coreProperties>
</file>