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8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arzew, dnia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POTWIERDZENIA WOLI PRZYJĘ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wierdzam wolę przyjęcia mojego dziecka 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o oddziału przedszkolnego przy Szkole Podstawowej im . Arkadego Fiedlera w Sławoszewie z siedzibą w Parzewie na rok szkolny 2022/ 2023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5:00Z</dcterms:created>
  <dc:creator>Urząd Miasta Zielona Góra</dc:creator>
  <dc:description/>
  <cp:keywords/>
  <dc:language>en-US</dc:language>
  <cp:lastModifiedBy>Roman Stolecki</cp:lastModifiedBy>
  <cp:lastPrinted>2018-02-12T11:56:00Z</cp:lastPrinted>
  <dcterms:modified xsi:type="dcterms:W3CDTF">2022-01-17T16:33:00Z</dcterms:modified>
  <cp:revision>12</cp:revision>
  <dc:subject/>
  <dc:title>……………………………………</dc:title>
</cp:coreProperties>
</file>