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Drodzy Rodzice nasz temat kompleksowy na najbliższe dni to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,Wielkanoc”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W tym tygodniu należy z dzieckiem rozwijać: mowę, umiejętność dokonywania analizy i syntezy słuchowej, sprawność fizyczną,  umiejętności wokalne,  sprawność manualną, słuch fonematyczny, rozpoznawanie i nazywanie poznanych liter małych i wielkich, klasyfikowanie tych samych obiektów wielokrotnie, każdorazowo według innych cech, zwracać uwagę dzieci na unikanie kontaktów z obcymi osobami, dzieci poznają wielkanocne tradycje, utrwalą informacje dotyczące tradycyjnych potraw wielkanocnych.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Kontakt telefoniczny 694 110 312 lub e-mail beataadamska73@o2.pl</w:t>
      </w:r>
      <w:r>
        <w:rPr>
          <w:rFonts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559"/>
        <w:ind w:left="4" w:right="5240" w:hanging="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bawy na rozruszanie wspólnie z rodzicami. Włączcie swoją ulubioną piosenkę i do dzieła :) 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color w:val="000080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Zabawa „Lubimy się ruszać” : </w:t>
      </w:r>
      <w:hyperlink r:id="rId2">
        <w:r>
          <w:rPr>
            <w:rStyle w:val="InternetLink"/>
            <w:rFonts w:eastAsia="Times New Roman" w:cs="Arial" w:ascii="Arial" w:hAnsi="Arial"/>
            <w:color w:val="000080"/>
            <w:sz w:val="24"/>
            <w:szCs w:val="24"/>
            <w:u w:val="single"/>
          </w:rPr>
          <w:t>https://wordwall.net/pl/resource/1045847/lubimy-sie-rusza%c4%87</w:t>
        </w:r>
      </w:hyperlink>
    </w:p>
    <w:p>
      <w:pPr>
        <w:pStyle w:val="Normal"/>
        <w:spacing w:lineRule="exact" w:line="342"/>
        <w:rPr>
          <w:rFonts w:ascii="Arial" w:hAnsi="Arial" w:eastAsia="Times New Roman" w:cs="Arial"/>
          <w:color w:val="00008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łuchanie ciekawostek na temat Wielkanocy.</w:t>
      </w:r>
    </w:p>
    <w:p>
      <w:pPr>
        <w:pStyle w:val="Normal"/>
        <w:spacing w:lineRule="exact" w:line="35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color w:val="000080"/>
          <w:sz w:val="24"/>
          <w:szCs w:val="24"/>
          <w:u w:val="single"/>
        </w:rPr>
      </w:pPr>
      <w:hyperlink r:id="rId3">
        <w:r>
          <w:rPr>
            <w:rStyle w:val="InternetLink"/>
            <w:rFonts w:eastAsia="Times New Roman" w:cs="Arial" w:ascii="Arial" w:hAnsi="Arial"/>
            <w:color w:val="000080"/>
            <w:sz w:val="24"/>
            <w:szCs w:val="24"/>
            <w:u w:val="single"/>
          </w:rPr>
          <w:t>https://www.youtube.com/watch?v=r-to1UXYMUA</w:t>
        </w:r>
      </w:hyperlink>
    </w:p>
    <w:p>
      <w:pPr>
        <w:pStyle w:val="Normal"/>
        <w:spacing w:lineRule="exact" w:line="274"/>
        <w:rPr>
          <w:rFonts w:ascii="Arial" w:hAnsi="Arial" w:eastAsia="Times New Roman" w:cs="Arial"/>
          <w:color w:val="00008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6"/>
        <w:ind w:left="724" w:right="4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Wielkanoc nazywana jest Świętem Zmartwychwstania Pańskiego. Chrześcijanie obchodzą ją na pamiątkę zmartwychwstania Chrystusa. Wierzą, że ofiarował swoje życie, żeby odkupić winy ludzi.</w:t>
      </w:r>
    </w:p>
    <w:p>
      <w:pPr>
        <w:pStyle w:val="Normal"/>
        <w:spacing w:lineRule="exact" w:line="1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3"/>
        <w:ind w:left="724" w:right="40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Zwierzęciem ofiarnym przez wiele, wiele lat był baranek, dlatego został on symbolem ofiary Chrystusa.</w:t>
      </w:r>
    </w:p>
    <w:p>
      <w:pPr>
        <w:pStyle w:val="Normal"/>
        <w:spacing w:lineRule="exact" w:line="1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Jajka z czasem zaczęto święcić, traktując je jako symbol rodzącego się życia.</w:t>
      </w:r>
    </w:p>
    <w:p>
      <w:pPr>
        <w:pStyle w:val="Normal"/>
        <w:spacing w:lineRule="exact" w:line="2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3"/>
        <w:ind w:left="724" w:right="10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Zające traktowano jako symbol płodności, dostatku i wierzono, że to zając przynosi świąteczne jajka.</w:t>
      </w:r>
    </w:p>
    <w:p>
      <w:pPr>
        <w:pStyle w:val="Normal"/>
        <w:spacing w:lineRule="exact" w:line="1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3"/>
        <w:ind w:left="724" w:right="24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Ważnym symbolem zbliżających się świąt jest Niedziela Palmowa, podczas której święcone są palmy. To nawiązanie do witania Chrystusa wjeżdżającego do Jerozolimy.</w:t>
      </w:r>
    </w:p>
    <w:p>
      <w:pPr>
        <w:pStyle w:val="Normal"/>
        <w:spacing w:lineRule="exact" w:line="1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9"/>
        <w:ind w:left="724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Ważnym symbolem Wielkanocy są pisanki. Tradycja malowania jajek jest znana od starożytności. Do farbowania jaj używano: łupinek cebuli, wstążek owsa, szpinaku, kory drzew. W niektórych regionach Polski wydrapywano wzory na pomalowanych skorupkach lub oklejano jajka sitowiem, wycinankami z papieru, tkaniną…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7" w:leader="none"/>
        </w:tabs>
        <w:autoSpaceDE w:val="false"/>
        <w:spacing w:lineRule="auto" w:line="256" w:before="68" w:after="16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eastAsia="en-US"/>
        </w:rPr>
        <w:t>Założenie hodowli rzeżuch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1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7"/>
          <w:szCs w:val="28"/>
          <w:lang w:eastAsia="en-US"/>
        </w:rPr>
      </w:r>
    </w:p>
    <w:p>
      <w:pPr>
        <w:pStyle w:val="Normal"/>
        <w:spacing w:lineRule="auto" w:line="256" w:before="89" w:after="160"/>
        <w:ind w:left="106" w:hanging="0"/>
        <w:rPr>
          <w:rFonts w:cs="Times New Roman"/>
          <w:i/>
          <w:i/>
          <w:sz w:val="28"/>
          <w:szCs w:val="22"/>
          <w:lang w:eastAsia="en-US"/>
        </w:rPr>
      </w:pPr>
      <w:r>
        <w:rPr>
          <w:rFonts w:cs="Times New Roman"/>
          <w:i/>
          <w:sz w:val="28"/>
          <w:szCs w:val="22"/>
          <w:lang w:eastAsia="en-US"/>
        </w:rPr>
        <w:t>Polecenia do dzieck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autoSpaceDE w:val="false"/>
        <w:spacing w:lineRule="auto" w:line="256" w:before="182" w:after="160"/>
        <w:ind w:left="990" w:hanging="165"/>
        <w:rPr>
          <w:rFonts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  <w:t>Rozłóż watę w</w:t>
      </w:r>
      <w:r>
        <w:rPr>
          <w:rFonts w:cs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/>
          <w:sz w:val="28"/>
          <w:szCs w:val="22"/>
          <w:lang w:eastAsia="en-US"/>
        </w:rPr>
        <w:t>pojemni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autoSpaceDE w:val="false"/>
        <w:spacing w:lineRule="auto" w:line="256" w:before="21" w:after="160"/>
        <w:ind w:left="990" w:hanging="165"/>
        <w:rPr>
          <w:rFonts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  <w:t>Nalej tyle wody, aby zmoczyć</w:t>
      </w:r>
      <w:r>
        <w:rPr>
          <w:rFonts w:cs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/>
          <w:sz w:val="28"/>
          <w:szCs w:val="22"/>
          <w:lang w:eastAsia="en-US"/>
        </w:rPr>
        <w:t>wa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autoSpaceDE w:val="false"/>
        <w:spacing w:lineRule="auto" w:line="256" w:before="22" w:after="160"/>
        <w:ind w:left="990" w:hanging="165"/>
        <w:rPr>
          <w:rFonts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  <w:t>Nasyp nasio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autoSpaceDE w:val="false"/>
        <w:spacing w:lineRule="auto" w:line="256" w:before="21" w:after="160"/>
        <w:ind w:left="990" w:hanging="165"/>
        <w:rPr>
          <w:rFonts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  <w:t>Ustaw na ok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autoSpaceDE w:val="false"/>
        <w:spacing w:lineRule="auto" w:line="256" w:before="21" w:after="160"/>
        <w:ind w:left="990" w:hanging="165"/>
        <w:rPr>
          <w:rFonts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  <w:t>Pamiętaj o</w:t>
      </w:r>
      <w:r>
        <w:rPr>
          <w:rFonts w:cs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/>
          <w:sz w:val="28"/>
          <w:szCs w:val="22"/>
          <w:lang w:eastAsia="en-US"/>
        </w:rPr>
        <w:t>podlewaniu.</w:t>
      </w:r>
    </w:p>
    <w:p>
      <w:pPr>
        <w:pStyle w:val="Normal"/>
        <w:widowControl w:val="false"/>
        <w:autoSpaceDE w:val="false"/>
        <w:spacing w:lineRule="auto" w:line="254" w:before="182" w:after="0"/>
        <w:ind w:left="315" w:right="310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Rozmowa z dziećmi na temat czynników warunkujących wzrost roślin. Rodzic pyt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9" w:leader="none"/>
        </w:tabs>
        <w:autoSpaceDE w:val="false"/>
        <w:spacing w:lineRule="exact" w:line="319" w:before="0" w:after="160"/>
        <w:rPr>
          <w:rFonts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  <w:t>Jak myślisz dlaczego naszą rzeżuchę ustawiliśmy na</w:t>
      </w:r>
      <w:r>
        <w:rPr>
          <w:rFonts w:cs="Times New Roman"/>
          <w:spacing w:val="-8"/>
          <w:sz w:val="28"/>
          <w:szCs w:val="22"/>
          <w:lang w:eastAsia="en-US"/>
        </w:rPr>
        <w:t xml:space="preserve"> </w:t>
      </w:r>
      <w:r>
        <w:rPr>
          <w:rFonts w:cs="Times New Roman"/>
          <w:sz w:val="28"/>
          <w:szCs w:val="22"/>
          <w:lang w:eastAsia="en-US"/>
        </w:rPr>
        <w:t>oknie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9" w:leader="none"/>
        </w:tabs>
        <w:autoSpaceDE w:val="false"/>
        <w:spacing w:lineRule="auto" w:line="256" w:before="22" w:after="160"/>
        <w:rPr>
          <w:rFonts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  <w:t>Co jest potrzebne roślinie, aby mogła się prawidłowo</w:t>
      </w:r>
      <w:r>
        <w:rPr>
          <w:rFonts w:cs="Times New Roman"/>
          <w:spacing w:val="-9"/>
          <w:sz w:val="28"/>
          <w:szCs w:val="22"/>
          <w:lang w:eastAsia="en-US"/>
        </w:rPr>
        <w:t xml:space="preserve"> </w:t>
      </w:r>
      <w:r>
        <w:rPr>
          <w:rFonts w:cs="Times New Roman"/>
          <w:sz w:val="28"/>
          <w:szCs w:val="22"/>
          <w:lang w:eastAsia="en-US"/>
        </w:rPr>
        <w:t>rozwijać?</w:t>
      </w:r>
    </w:p>
    <w:p>
      <w:pPr>
        <w:pStyle w:val="Normal"/>
        <w:widowControl w:val="false"/>
        <w:autoSpaceDE w:val="false"/>
        <w:spacing w:before="182" w:after="0"/>
        <w:ind w:left="1294" w:right="17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657225</wp:posOffset>
            </wp:positionV>
            <wp:extent cx="2156460" cy="2405380"/>
            <wp:effectExtent l="0" t="0" r="0" b="0"/>
            <wp:wrapTopAndBottom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Pojemnik na rzeżuchę można wcześniej ozdobić. Oto kilka pomysłów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180340</wp:posOffset>
            </wp:positionV>
            <wp:extent cx="3372485" cy="2357120"/>
            <wp:effectExtent l="0" t="0" r="0" b="0"/>
            <wp:wrapTopAndBottom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-106680</wp:posOffset>
            </wp:positionH>
            <wp:positionV relativeFrom="paragraph">
              <wp:posOffset>-358140</wp:posOffset>
            </wp:positionV>
            <wp:extent cx="2462530" cy="3447415"/>
            <wp:effectExtent l="0" t="0" r="0" b="0"/>
            <wp:wrapTopAndBottom/>
            <wp:docPr id="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564380</wp:posOffset>
            </wp:positionH>
            <wp:positionV relativeFrom="paragraph">
              <wp:posOffset>-259080</wp:posOffset>
            </wp:positionV>
            <wp:extent cx="2248535" cy="3230880"/>
            <wp:effectExtent l="0" t="0" r="0" b="0"/>
            <wp:wrapTopAndBottom/>
            <wp:docPr id="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zykład pracy plastycznej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58815" cy="384429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79805</wp:posOffset>
            </wp:positionH>
            <wp:positionV relativeFrom="page">
              <wp:posOffset>697865</wp:posOffset>
            </wp:positionV>
            <wp:extent cx="5135880" cy="5159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4"/>
        <w:ind w:left="940" w:right="760" w:hanging="183"/>
        <w:rPr/>
      </w:pPr>
      <w:r>
        <w:rPr>
          <w:rFonts w:eastAsia="Times New Roman" w:cs="Times New Roman" w:ascii="Times New Roman" w:hAnsi="Times New Roman"/>
          <w:b/>
          <w:sz w:val="23"/>
        </w:rPr>
        <w:t>JAK WYKONASZ WSZYSTKIE ZADANIA MOŻESZ ZROBIĆ PISANKĘ WYKORZYSTUJĄC SWOJE ZABAWKI, KTÓRE MASZ W DOMU :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YKŁADY 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920</wp:posOffset>
            </wp:positionH>
            <wp:positionV relativeFrom="paragraph">
              <wp:posOffset>95250</wp:posOffset>
            </wp:positionV>
            <wp:extent cx="5287645" cy="28651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WPROWADZENIE LITERY j – małej i wielkiej, drukowanej i pisanej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000080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 xml:space="preserve">przykład warty do posłuchania 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80"/>
            <w:sz w:val="23"/>
            <w:u w:val="single"/>
          </w:rPr>
          <w:t>https://www.youtube.com/watch?v=3UcnHlYgBvw</w:t>
        </w:r>
      </w:hyperlink>
    </w:p>
    <w:p>
      <w:pPr>
        <w:sectPr>
          <w:type w:val="nextPage"/>
          <w:pgSz w:w="12240" w:h="15840"/>
          <w:pgMar w:left="1136" w:right="144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3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005</wp:posOffset>
            </wp:positionH>
            <wp:positionV relativeFrom="paragraph">
              <wp:posOffset>219075</wp:posOffset>
            </wp:positionV>
            <wp:extent cx="5487670" cy="73679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64260</wp:posOffset>
            </wp:positionH>
            <wp:positionV relativeFrom="page">
              <wp:posOffset>875665</wp:posOffset>
            </wp:positionV>
            <wp:extent cx="5958840" cy="78117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376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 xml:space="preserve">Pisz litery j, J, po śladach, a potem – samodzielnie. Przed zrobienie zadania , warto obejrzeć krótki filmik (możecie poćwiczyć w domku) 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s://www.youtube.com/watch?v=vSfUtvX04N8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( FILMIK PROSZĘ OGLĄDAĆ DO 8 MINUTY )</w:t>
      </w:r>
    </w:p>
    <w:p>
      <w:pPr>
        <w:sectPr>
          <w:type w:val="nextPage"/>
          <w:pgSz w:w="12240" w:h="15840"/>
          <w:pgMar w:left="1136" w:right="136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985</wp:posOffset>
            </wp:positionH>
            <wp:positionV relativeFrom="paragraph">
              <wp:posOffset>82550</wp:posOffset>
            </wp:positionV>
            <wp:extent cx="5808345" cy="77012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3"/>
        </w:rPr>
        <w:t>6. Wykonaj poniższe zadania.</w:t>
      </w:r>
    </w:p>
    <w:p>
      <w:pPr>
        <w:sectPr>
          <w:type w:val="nextPage"/>
          <w:pgSz w:w="12240" w:h="15840"/>
          <w:pgMar w:left="1140" w:right="14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1020</wp:posOffset>
            </wp:positionH>
            <wp:positionV relativeFrom="paragraph">
              <wp:posOffset>210185</wp:posOffset>
            </wp:positionV>
            <wp:extent cx="5242560" cy="89668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89305</wp:posOffset>
            </wp:positionH>
            <wp:positionV relativeFrom="page">
              <wp:posOffset>892810</wp:posOffset>
            </wp:positionV>
            <wp:extent cx="5864225" cy="78225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7"/>
      <w:bookmarkStart w:id="8" w:name="page7"/>
      <w:bookmarkEnd w:id="8"/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  <w:bookmarkStart w:id="9" w:name="page8"/>
      <w:bookmarkStart w:id="10" w:name="page8"/>
      <w:bookmarkEnd w:id="10"/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Materiały do wykorzystania:</w:t>
      </w:r>
    </w:p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I.Opowiadanie ,,Bajeczka wielkanocna” A. Galicy</w:t>
      </w:r>
      <w:r>
        <w:rPr>
          <w:rFonts w:cs="Times New Roman"/>
          <w:sz w:val="22"/>
          <w:szCs w:val="22"/>
          <w:lang w:eastAsia="en-US"/>
        </w:rPr>
        <w:br/>
        <w:br/>
        <w:t xml:space="preserve">Wiosenne słońce tak długo łaskotało promykami gałązki wierzby, aż zaspane wierzbowe Kotki zaczęły wychylać się z pączków. </w:t>
        <w:br/>
        <w:t>- Jeszcze chwilkę – mruczały wierzbowe Kotki – daj nam jeszcze pospać, dlaczego musimy wstawać?</w:t>
        <w:br/>
        <w:t>A słońce suszyło im futerka, czesało grzywki i mówiło:</w:t>
        <w:br/>
        <w:t>- Tak to już jest, że wy musicie być pierwsze, bo za parę dni Wielkanoc, a ja mam jeszcze tyle roboty.</w:t>
        <w:br/>
        <w:t>Gdy na gałęziach siedziało już całe stadko puszystych Kotków, Słońce powędrowało dalej. Postukało złotym palcem w skorupkę jajka – puk-puk i przygrzewało mocno.</w:t>
        <w:br/>
        <w:t>- Stuk-stuk – zastukało coś w środku jajka i po chwili z pękniętej skorupki wygramolił się malutki, żółty Kurczaczek.</w:t>
        <w:br/>
        <w:t>Słońce wysuszyło mu piórka, na głowie uczesało mały czubek i przewiązało czerwoną kokardką.</w:t>
        <w:br/>
        <w:t>- Najwyższy czas – powiedziało – to dopiero byłoby wstyd, gdyby Kurczątko nie zdążyło na Wielkanoc.</w:t>
        <w:br/>
        <w:t>Teraz Słońce zaczęło rozglądać się dookoła po łące, przeczesywało promykami świeżą trawę, aż w bruździe pod lasem znalazło śpiącego Zajączka. Złapało go za uszy i wyciągnęło na łąkę.</w:t>
        <w:br/>
        <w:t>- Już czas, Wielkanoc za pasem – odpowiedziało Słońce – a co to by były za święta bez wielkanocnego Zajączka? Popilnuj Kurczaczka, jest jeszcze bardzo malutki, a ja pójdę obudzić jeszcze kogoś.</w:t>
        <w:br/>
        <w:t>- Kogo? Kogo? – dopytywał się Zajączek, kicając po łące.</w:t>
        <w:br/>
        <w:t>- Kogo? Kogo? – popiskiwało Kurczątko, starając się nie zgubić w trawie.</w:t>
        <w:br/>
        <w:t>- Kogo? Kogo? – szumiały rozbudzone wierzbowe Kotki.</w:t>
        <w:br/>
        <w:t>A Słońce wędrowało po niebie i rozglądało się dokoła, aż zanurzyło złote ręce w stogu siana i zaczęło z kimś rozmawiać.</w:t>
        <w:br/>
        <w:t>- Wstawaj śpioszku – mówiło – baś, baś, już czas, baś, baś.</w:t>
        <w:br/>
        <w:t>A to „coś” odpowiedziało mu głosem dzwoneczka : dzeń-dzeń, dzeń-dzeń.</w:t>
        <w:br/>
        <w:t>Zajączek z Kurczątkiem wyciągali z ciekawości szyje, a wierzbowe Kotki pierwsze zobaczyły, że to „coś” ma śliczny biały kożuszek i jest bardzo małe.</w:t>
        <w:br/>
        <w:t>- Co to? Co to? – pytał Zajączek.</w:t>
        <w:br/>
        <w:t>- Dlaczego tak dzwoni? – piszczał Kurczaczek.</w:t>
        <w:br/>
        <w:t>I wtedy Słońce przyprowadziło do nich małego Baranka ze złotym dzwonkiem na szyi.</w:t>
        <w:br/>
        <w:t>- To już święta, święta, święta – szumiały wierzbowe Kotki, a Słońce głaskało wszystkich promykami, nucąc taką piosenkę:</w:t>
        <w:br/>
        <w:br/>
        <w:t>W Wielkanocny poranek</w:t>
        <w:br/>
        <w:t>Dzwoni dzwonkiem Baranek,</w:t>
        <w:br/>
        <w:t>A Kurczątko z Zającem</w:t>
        <w:br/>
        <w:t>Podskakują na łące.</w:t>
        <w:br/>
        <w:t>Wielkanocne Kotki,</w:t>
        <w:br/>
        <w:t>Robiąc miny słodkie,</w:t>
        <w:br/>
        <w:t>Już wyjrzały z pączka,</w:t>
        <w:br/>
        <w:t>Siedzą na gałązkach.</w:t>
        <w:br/>
        <w:t>Kiedy będzie Wielkanoc</w:t>
        <w:br/>
        <w:t>Wierzbę pytają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Rozmowa na temat opowiadania:</w:t>
      </w:r>
      <w:r>
        <w:rPr>
          <w:rFonts w:cs="Times New Roman"/>
          <w:b/>
          <w:bCs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sz w:val="22"/>
          <w:szCs w:val="22"/>
          <w:lang w:eastAsia="en-US"/>
        </w:rPr>
        <w:t>· Co robiło słonko?</w:t>
        <w:br/>
        <w:t>· Kogo obudziło jako pierwsze, drugie, ... ?</w:t>
        <w:br/>
        <w:t>· Dlaczego słonko budziło bazie, kurczaczka, zajączka i baranka?</w:t>
        <w:br/>
        <w:t>· Jakie święta zbliżają się do nas wielkimi krokami?</w:t>
        <w:br/>
        <w:t>-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Rozmowa na temat wielkanocnych zwyczajów i doświadczeń dzieci:</w:t>
        <w:br/>
      </w:r>
      <w:r>
        <w:rPr>
          <w:rFonts w:cs="Times New Roman" w:ascii="Times New Roman" w:hAnsi="Times New Roman"/>
          <w:sz w:val="22"/>
          <w:szCs w:val="22"/>
          <w:lang w:eastAsia="en-US"/>
        </w:rPr>
        <w:t>· Jak przygotowujemy się do świąt Wielkanocnych? (porządki przedświąteczne, wysyłanie kartek świątecznych, święcenie palmy wielkanocnej)</w:t>
        <w:br/>
        <w:t>· Jakie znasz tradycje świąt Wielkanocnych? (święcenie koszyka, robienie pisanek, biały obrus, wielkanocne śniadanie, śmigus-dyngus).</w:t>
        <w:br/>
        <w:t>Jeżeli dzieci będą miały trudność z podaniem zwyczajów świątecznych, to proszę wspomóc  je zagadkami, np.:</w:t>
        <w:br/>
        <w:t>· Wysyłamy je tym, z którymi nie możemy byś w święta, a których darzymy szczególną miłością i sympatią, życząc zdrowych, pogodnych świąt.(kartki świąteczne)</w:t>
        <w:br/>
        <w:t>· Święcimy je na tydzień przed Wielkanocą. Są barwne, kolorowe zrobione z gałązek wierzby, bazi lub sztucznych kwiatów.(palma wielkanocna)</w:t>
        <w:br/>
        <w:t>· Przeważnie jest biały i na stole leży .Kładą na nim sztućce, stawiają talerze (obrus)</w:t>
        <w:br/>
        <w:t>· Jak się nazywa jajko malowane co na Wielkanoc się przydaje. (pisanka)</w:t>
        <w:br/>
        <w:t>· Żółciutkie kuleczki za kurką się toczą. Kryją się pod skrzydła, gdy wroga zobaczą (kurczątka)</w:t>
        <w:br/>
        <w:t>· Upleciony ze słomy, wikliny chętnie nosi owoce, jarzyny. Grzyby też z lasu przyniesie oraz pisanki i baranka poniesie czasem. (koszyk)</w:t>
        <w:br/>
        <w:t>· Ma długie uszy futerko puszyste. Ze smakiem chrupie marchewkę i sałaty listek. (zając)</w:t>
        <w:br/>
        <w:b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Zajączki – zabawa ruchowa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. Dzieci są zajączkami. Skaczą skokami zajęczymi, na sygnał dźwiękowy kulą się, zwijają się w kłębuszki i „śpią”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br/>
        <w:t>Co w koszyczku? – wkładanie wielkanocnych potraw do koszyczka i rozmowa o znaczeniu potraw:</w:t>
        <w:br/>
        <w:t>· Baranek - zwycięstwo Chrystusa, który jak ofiarny baranek oddał swoje życie za ludzi, by następnie zmartwychwstać i odnieść zwycięstwo nad grzechem, złem i śmiercią.</w:t>
        <w:br/>
        <w:t>· Jajka – symbol życia</w:t>
        <w:br/>
        <w:t>· Szynka – symbol zdrowia,</w:t>
        <w:br/>
        <w:t>· Chleb – symbol dobrobytu i szczęścia, symbol Ciała Chrystusa.</w:t>
        <w:br/>
        <w:t>· Sól – odstraszenie od zła,</w:t>
        <w:br/>
        <w:t>· Słodycz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II. ,,Pisankowa bajeczka”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rzały wróbelki do kurnika i zobaczyły, że kura zniosła cztery jajka.</w:t>
        <w:br/>
        <w:t>– Ko-ko-ko – zagdakała. – Leżcie tu cichutko.</w:t>
        <w:br/>
        <w:t>I poszła szukać ziarenek na podwórku. Ale jajka myślały, że są mądrzejsze od kury. Turlały się i postukiwały skorupkami, aż usłyszał je kot.</w:t>
        <w:br/>
        <w:t>– Mrau – powiedział. – Będzie z was pyszna jajecznica.</w:t>
        <w:br/>
        <w:t>– Nie, nie! – Trzęsły się ze strachu jajka. – Nie chcemy na patelnię!</w:t>
        <w:br/>
        <w:t>– Uciekajcie – ćwierkały wróbelki. – Schowajcie się przed kotem.</w:t>
        <w:br/>
        <w:t>– Nie dam się usmażyć! – zawołało pierwsze jajko i poturlało się przed siebie. Po chwili wróciło i zaśpiewało wesoło:</w:t>
        <w:br/>
        <w:t>Jestem czerwone w czarne kropeczki, nikt nie zrobi jajecznicy z takiej biedroneczki.</w:t>
        <w:br/>
        <w:t>– Co ci się stało? – pytały pozostałe jajka.</w:t>
        <w:br/>
        <w:t>– Pomalował mnie pędzelek kolorową farbą i już nie jestem zwykłym jajkiem, tylko wielkanocną pisanką. Drugie jajko też poturlało się do pędzelka i rzekło grubym głosem:</w:t>
        <w:br/>
        <w:t>To nie jajko, tylko tygrys, nie rusz mnie, bo będę gryzł. Teraz wyglądało jak pisankowy tygrys w żółto-czarne paski.</w:t>
        <w:br/>
        <w:t>– Brawo! – ćwierkały wróbelki.</w:t>
        <w:br/>
        <w:t>– I ja też, i ja też! – wołało trzecie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zecie jajko wróciło całe zieloniutkie i pisnęło:</w:t>
        <w:br/>
        <w:t>- Jestem żabką, każdy to wie. Czy ktoś zieloną żabkę zje? Nie!</w:t>
        <w:br/>
        <w:t>Trzy pisanki były bardzo zadowolone. Czwarte jajko zbladło ze strachu.</w:t>
        <w:br/>
        <w:t>– Pospiesz się! – ćwierkały wróbelki. – Kot idzie.</w:t>
        <w:br/>
        <w:t>– Tylko jedno jajko? – mruczał kot. – Ugotuję cię na twardo.</w:t>
        <w:br/>
        <w:t>Jajko ze strachu trzęsło się tak, że skorupka zaczęła mu pękać.</w:t>
        <w:br/>
        <w:t>– Ojej, ratunku! – wołały przerażone wróbelki. – Teraz na pewno kot cię zje.</w:t>
        <w:br/>
        <w:t>– Trach-trach-trach! – skorupka pękła na małe kawałki i... wyszedł z niej żółty kurczaczek.</w:t>
        <w:br/>
        <w:t>Zamrugał czarnymi oczkami i zapiszczał:</w:t>
        <w:br/>
        <w:t>- Wielkanocna bajka, wyklułem się z jajka!</w:t>
        <w:br/>
        <w:t>A wróbelki zaćwierkały, że „w świątecznym koszyku jest pisanek bez liku”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5756910" cy="3013075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orozmawiajcie z rodzicami na temat treśc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Wykonajcie pisankę dowolną techniką (może być na kartce, a może to być wydmuszka lub jajko styropianow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6"/>
        <w:ind w:right="1100" w:hanging="0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iosenka</w:t>
      </w:r>
      <w:r>
        <w:rPr>
          <w:rFonts w:eastAsia="Times New Roman" w:cs="Times New Roman" w:ascii="Times New Roman" w:hAnsi="Times New Roman"/>
          <w:sz w:val="24"/>
        </w:rPr>
        <w:t xml:space="preserve"> „Są takie święta wielkanocne”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s://www.youtube.com/watch?v=9pCJGz1jOzk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okazji zbliżających się Świąt Wielkanocnych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ę Wam, Kochani,</w:t>
        <w:br/>
        <w:t xml:space="preserve">aby te święta </w:t>
        <w:br/>
        <w:t>wniosły do Waszych serc</w:t>
        <w:br/>
        <w:t>wiosenną radość i świeżość,</w:t>
        <w:br/>
        <w:t>pogodę ducha, spokój, ciepło i nadzieję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 nadzieję, że niedługo się zobaczymy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 serdecznie !!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8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4405</wp:posOffset>
            </wp:positionH>
            <wp:positionV relativeFrom="paragraph">
              <wp:posOffset>75565</wp:posOffset>
            </wp:positionV>
            <wp:extent cx="4415790" cy="29438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8" w:hanging="164"/>
      </w:pPr>
      <w:rPr>
        <w:rFonts w:ascii="Times New Roman" w:hAnsi="Times New Roman" w:cs="Times New Roman" w:hint="default"/>
        <w:sz w:val="28"/>
        <w:szCs w:val="28"/>
        <w:w w:val="1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90" w:hanging="164"/>
      </w:pPr>
      <w:rPr>
        <w:rFonts w:ascii="Times New Roman" w:hAnsi="Times New Roman" w:cs="Times New Roman" w:hint="default"/>
        <w:sz w:val="28"/>
        <w:szCs w:val="28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pl-PL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thick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1045847/lubimy-sie-rusza&#263;" TargetMode="External"/><Relationship Id="rId3" Type="http://schemas.openxmlformats.org/officeDocument/2006/relationships/hyperlink" Target="https://www.youtube.com/watch?v=r-to1UXYMU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youtube.com/watch?v=3UcnHlYgBvw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https://www.youtube.com/watch?v=vSfUtvX04N8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s://www.youtube.com/watch?v=9pCJGz1jOzk" TargetMode="External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00:00Z</dcterms:created>
  <dc:creator>Klaudia Adamska</dc:creator>
  <dc:description/>
  <cp:keywords/>
  <dc:language>en-US</dc:language>
  <cp:lastModifiedBy>Klaudia Adamska</cp:lastModifiedBy>
  <dcterms:modified xsi:type="dcterms:W3CDTF">2021-03-27T15:14:00Z</dcterms:modified>
  <cp:revision>3</cp:revision>
  <dc:subject/>
  <dc:title/>
</cp:coreProperties>
</file>