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myśl jak najwięcej przedmiotów do danej kategorii: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napoje……………………………………………………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meble……………………………………………………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owoce……………………………………………………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warzywa…………………………………………………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drewniane przedmioty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bajki……………………………………………………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ptaki……………………………………………………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miasta……………………………………………………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członek rodziny…………………………………………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dyscypliny sportowe……………………………………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rzeczy na literę „d”……………………………………..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rzeczy na literę „a”……………………………………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9:00Z</dcterms:created>
  <dc:creator>User</dc:creator>
  <dc:description/>
  <dc:language>en-US</dc:language>
  <cp:lastModifiedBy>Admin</cp:lastModifiedBy>
  <cp:lastPrinted>2010-04-12T08:20:00Z</cp:lastPrinted>
  <dcterms:modified xsi:type="dcterms:W3CDTF">2020-05-10T16:59:00Z</dcterms:modified>
  <cp:revision>2</cp:revision>
  <dc:subject/>
  <dc:title>Wymyśl jak najwięcej przedmiotów do danej kategorii:</dc:title>
</cp:coreProperties>
</file>