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myśl w kolejności alfabetycznej przymiotnik do podanych rzeczownikó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p. ambitny uczeń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ąż, dinozaur, pająk, koleg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D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F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G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J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L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U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59:00Z</dcterms:created>
  <dc:creator>User</dc:creator>
  <dc:description/>
  <dc:language>en-US</dc:language>
  <cp:lastModifiedBy>Admin</cp:lastModifiedBy>
  <dcterms:modified xsi:type="dcterms:W3CDTF">2020-05-10T16:59:00Z</dcterms:modified>
  <cp:revision>2</cp:revision>
  <dc:subject/>
  <dc:title>Wymyśl w kolejności alfabetycznej przymiotnik do podanych rzeczowników</dc:title>
</cp:coreProperties>
</file>