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8" w:after="144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Diagnoza uczniów  dotycząca możliwości zdalnej realizacji programów nauczania w klasie: ……..</w:t>
      </w:r>
    </w:p>
    <w:p>
      <w:pPr>
        <w:pStyle w:val="Normal"/>
        <w:numPr>
          <w:ilvl w:val="0"/>
          <w:numId w:val="0"/>
        </w:numPr>
        <w:spacing w:lineRule="auto" w:line="240" w:before="408" w:after="144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26"/>
        <w:gridCol w:w="2028"/>
        <w:gridCol w:w="3070"/>
        <w:gridCol w:w="2029"/>
        <w:gridCol w:w="2030"/>
        <w:gridCol w:w="2027"/>
      </w:tblGrid>
      <w:tr>
        <w:trPr>
          <w:trHeight w:val="2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>Imię, nazwisk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 xml:space="preserve">Dostęp od Internet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 xml:space="preserve">stały, brak, ograniczony (niski pakiet danych, słaba przepustowość itp.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>Dostęp do komputera/laptopa/table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 xml:space="preserve">stały, brak, ograniczony (np. wspólny z rodzeństwem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>Komputer/laptop posiada kamer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>TAK / 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>Możliwość wydru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>Dostęp do strony internetowej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8" w:after="14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B1B1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8" w:after="144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NUMER TELEFONU DO RODZICÓW 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nowni Rodzice</w:t>
      </w:r>
    </w:p>
    <w:p>
      <w:pPr>
        <w:pStyle w:val="Normal"/>
        <w:jc w:val="both"/>
        <w:rPr/>
      </w:pPr>
      <w:r>
        <w:rPr>
          <w:sz w:val="24"/>
          <w:szCs w:val="24"/>
        </w:rPr>
        <w:t>Drodzy Uczniowie klas I – VIII</w:t>
      </w:r>
    </w:p>
    <w:p>
      <w:pPr>
        <w:pStyle w:val="Normal"/>
        <w:jc w:val="both"/>
        <w:rPr/>
      </w:pPr>
      <w:r>
        <w:rPr>
          <w:sz w:val="24"/>
          <w:szCs w:val="24"/>
        </w:rPr>
        <w:t>Zgodnie z zaleceniem MEN bardzo proszę o wypełnienie powyższej tabeli. Jej celem jest sprawdzenie, jaka forma zdalnego uczenia się jest najbardziej odpowiednia w naszym środowisku. Rodziców (szczególnie uczniów młodszych) proszę o pomoc dzieciom w przypadku trudności (w rubryce górnej macie Państwo podane gotowe  odpowiedzi, należy tylko wybrać właściwą i wpisać do pustej rubryki dolnej). Proszę również o podanie aktualnego numeru telefonu do kontaktu z Rodzicami. Wypełnioną tabelę w proszę przesłać jako załącznik na pocztę szkoły (spslawoszew@vp.pl) do piątku (20.03.2020) do godziny 1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 Szko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n Stolecki</w:t>
      </w:r>
      <w:bookmarkStart w:id="0" w:name="_GoBack"/>
      <w:bookmarkEnd w:id="0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7:00Z</dcterms:created>
  <dc:creator>LO</dc:creator>
  <dc:description/>
  <dc:language>en-US</dc:language>
  <cp:lastModifiedBy>ppp</cp:lastModifiedBy>
  <cp:lastPrinted>2020-03-18T19:03:00Z</cp:lastPrinted>
  <dcterms:modified xsi:type="dcterms:W3CDTF">2020-03-18T18:37:00Z</dcterms:modified>
  <cp:revision>2</cp:revision>
  <dc:subject/>
  <dc:title/>
</cp:coreProperties>
</file>