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GULAMIN KONKURSU NA LOG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ZKOŁY PODSTAWOWEJ IM. JANA HENRYKA DĄBROWSKIEGO </w:t>
        <w:br/>
        <w:t>W KROBANOW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Organizator konkurs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Organizatorem konkursu na opracowanie logo Szkoła Podstawowa im. Jana Henryka Dąbrowskiego w Krobano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Cel i przedmiot konkurs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Celem konkursu jest wyłonienie najlepszego graficznego symbolu (logo) dla Szkoły Podstawowej im. Jana Henryka Dąbrowskiego w Krobanow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Logo wykorzystywane będzie przez szkołę do celów identyfikacyjnych, reklamowych, korespondencyjnych, promocyjnych, it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>Konkurs trwa od 19.04 do 04.05.2021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Warunki uczestnictwa w konkursi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 xml:space="preserve">W konkursie mogą brać udział  uczniowie z klas </w:t>
      </w:r>
      <w:r>
        <w:rPr>
          <w:b/>
          <w:bCs/>
          <w:color w:val="000000"/>
        </w:rPr>
        <w:t xml:space="preserve">IV-VIII </w:t>
      </w:r>
      <w:r>
        <w:rPr>
          <w:color w:val="000000"/>
        </w:rPr>
        <w:t>naszej szkoły.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Projekty konkursowe mogą być realizowane oraz zgłaszane do konkursu indywidualnie lub zespołowo (zespół do 2 osób).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Uczestnik jest zobowiązany przedstawić autorski projekt.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Uczestnictwo w konkursie jest jednoznaczne ze zrzeczeniem się praw autorskich na rzecz SP w Krobanowie.</w:t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Uczestnictwo w konkursie jest równoznaczne z akceptacją warunków konkurs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color w:val="000000"/>
        </w:rPr>
        <w:t>Forma prezentacji pracy konkursowej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Projekt znaku graficznego (logo) powinien nadawać się do różnorodnego wykorzystania: reklama, Internet, pisma, ulotki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>Prace należy wykonać korzystając z technik komputerowych.</w:t>
        <w:br/>
        <w:t>Projekty konkursowe muszą spełniać następujące warunki: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  <w:t>a) w swej treści projekt nie może zawierać elementów obraźliwych,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  <w:t>b) każdy projekt powinien być przedstawiony w wersji kolorowej,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  <w:t>c) projekt powinien być zapisany w pliku z rozszerzeniem JPG lub PNG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>L</w:t>
      </w:r>
      <w:r>
        <w:rPr/>
        <w:t>ogo winno charakteryzować się następującymi cechami:</w:t>
      </w:r>
    </w:p>
    <w:p>
      <w:pPr>
        <w:pStyle w:val="Normal"/>
        <w:autoSpaceDE w:val="false"/>
        <w:ind w:left="3578" w:hanging="0"/>
        <w:rPr/>
      </w:pPr>
      <w:r>
        <w:rPr/>
        <w:t>- być czytelne i łatwe do zapamiętania,</w:t>
      </w:r>
    </w:p>
    <w:p>
      <w:pPr>
        <w:pStyle w:val="Normal"/>
        <w:autoSpaceDE w:val="false"/>
        <w:ind w:left="3578" w:hanging="0"/>
        <w:rPr/>
      </w:pPr>
      <w:r>
        <w:rPr/>
        <w:t>- być łatwo identyfikowane z naszą szkołą, a także gminą,</w:t>
      </w:r>
    </w:p>
    <w:p>
      <w:pPr>
        <w:pStyle w:val="Normal"/>
        <w:autoSpaceDE w:val="false"/>
        <w:ind w:left="3578" w:hanging="0"/>
        <w:rPr/>
      </w:pPr>
      <w:r>
        <w:rPr/>
        <w:t>- wzbudzać pozytywne emocje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Logo nie powinno być skomplikowane pod względem graficznym </w:t>
        <w:br/>
        <w:t xml:space="preserve">            i  kolorystycznym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Prace należy przesłać na adres me-mail: </w:t>
      </w:r>
      <w:hyperlink r:id="rId2">
        <w:r>
          <w:rPr>
            <w:rStyle w:val="InternetLink"/>
            <w:color w:val="000000"/>
            <w:lang w:val="pl-PL" w:bidi="ar-SA"/>
          </w:rPr>
          <w:t>annakusinska1@wp.pl</w:t>
        </w:r>
      </w:hyperlink>
      <w:r>
        <w:rPr/>
        <w:t xml:space="preserve"> </w:t>
      </w:r>
      <w:r>
        <w:rPr>
          <w:color w:val="000000"/>
        </w:rPr>
        <w:t xml:space="preserve">w temacie </w:t>
        <w:br/>
        <w:t xml:space="preserve">            wpisując KONKURS LOGO. W treści wiadomości należy podać imię </w:t>
        <w:br/>
        <w:t xml:space="preserve">            i nazwisko oraz klasę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Miejsce i termin składania prac konkursowych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ace należy składać </w:t>
      </w:r>
      <w:r>
        <w:rPr>
          <w:b/>
          <w:bCs/>
        </w:rPr>
        <w:t>do dnia 04.05.2021r.</w:t>
      </w:r>
      <w:r>
        <w:rPr/>
        <w:t xml:space="preserve"> na adres: </w:t>
      </w:r>
      <w:hyperlink r:id="rId3">
        <w:r>
          <w:rPr>
            <w:rStyle w:val="InternetLink"/>
          </w:rPr>
          <w:t>annakusinska1@wp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ace konkursowe, nie spełniające wymagań, o których mowa w regulamini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konkursu, nie będą podlegały ocenie Komisji Konkursowej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ace dostarczone po terminie nie będą oceniane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rganizator nie zwraca pra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Kryteria oceny prac konkursowych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jekty oceniane będą zgodnie z następującymi kryteriam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godność projektu z danymi naszej szkoł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ryginalność znaku, łatwość zapamiętywan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ytelność i funkcjonalność projekt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tetyka wykonania projek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Ocena prac konkursowych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wycięskie prace zostaną wybrane przez Komisję Konkursową, w składzie: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p. Violetta Owczarek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p. Monika Klimczak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p. Anna Kusińska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Rozstrzygnięcie konkurs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W wyniku postępowania konkursowego Komisja Konkursowa wyłoni zwycięzcę konkursu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Dla wszystkich uczestników przewidziane są nagrody pocieszenia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yniki zostaną zamieszczone na stronie szkoły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usinska1@wp.pl" TargetMode="External"/><Relationship Id="rId3" Type="http://schemas.openxmlformats.org/officeDocument/2006/relationships/hyperlink" Target="mailto:annakusinska1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47:00Z</dcterms:created>
  <dc:creator>Biblioteka</dc:creator>
  <dc:description/>
  <dc:language>en-US</dc:language>
  <cp:lastModifiedBy>Monika</cp:lastModifiedBy>
  <cp:lastPrinted>1995-11-21T17:41:00Z</cp:lastPrinted>
  <dcterms:modified xsi:type="dcterms:W3CDTF">2021-04-16T19:47:00Z</dcterms:modified>
  <cp:revision>4</cp:revision>
  <dc:subject/>
  <dc:title>REGULAMIN KONKURSU NA LOGO</dc:title>
</cp:coreProperties>
</file>