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ezpieczeństwa dotycząca zapobiegania i przeciwdziałanie COVID-19 wśród uczniów, rodziców i pracowników szkoły w trakcie prowadzonych w szkole zajęć edukacji wczesnoszko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procedura powstała w oparciu o wytyczne Ministra Zdrowia, Głównego Inspektora Sanitarnego oraz Ministra Edukacji Narodowej z 15 maja 2020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niniejszej procedury jest zminimalizowanie ryzyka wystąpienia zakażenia wirusem SARS-CoV-2, wywołującym chorobę COVID-19, wśród uczniów, rodziców oraz pracowników szkoły, w trakcie prowadzonych w niej zajęć edukacji wczesnoszk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rganizowani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z przyporządkowanymi im grupami powinni zadbać o to, by zajęcia odbywały się wyłącznie w wyznaczonych poszczególnym grupom salach. Zabronione jest prowadzenie zajęć z uczniami z różnych grup czy przemieszczanie się uczniów pomiędzy poszczególnymi grup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owinny być tak organizowane i koordynowane, by utrudnić ryzyko stykania się ze sobą poszczególnych grup uczniów (w tym w trakcie przyjmowania grup na zajęcia do szkoły, przerw, zajęć na boisku, czy w trakcie opuszczania szkoły po zakończonych zajęciach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może przebywać do 12 uczniów, a w uzasadnionych przypadkach, za zgodą organu prowadzącego, można zwiększyć liczbę uczniów w sali do 14, z zastrzeżeniem ust. 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zajęć w sali nie może być mniejsza niż 4 m² na 1 osobę (uczniów i nauczycieli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ni, o której mowa w ust. 3 nie wlicza się pomieszczeń kuchni, zbiorowego żywienia, pomocniczych, w tym ciągów komunikacji wewnętrznej, pomieszczeń porządkowych, magazynowych, higieniczno-sanitarnych. Powierzchnię każdej sali wylicza się z uwzględnieniem mebli oraz innych sprzętów znajdujących się w ni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organizowanie zajęć z udziałem osób niebędących nauczycielami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odległości pomiędzy stanowiskami dla uczniów powinny wynosić minimum 1,5 m (przy czym tylko jeden uczeń powinien siedzieć przy jednej ławce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winni posiadać własne przybory i podręczniki, które w czasie zajęć powinny znajdować się na stoliku szkolnym ucznia, w tornistrze lub we własnej szafce ucznia. Należy poprosić uczniów, by nie wymieniali się przyborami szkolnymi między sobą. W przypadku gdy uczeń zgłasza brak w przyborach szkolnych, powinien on zostać uzupełniony za pośrednictwem nauczyciela prowadzącego zajęcia, który powinien dostarczyć uprzednio zdezynfekowane przybor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prosić uczniów, by nie przynosili do szkoły zbędnych przedmiotów (nie służących realizacji zajęć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mogą pozwalać uczniom spędzać czas na świeżym powietrzu na terenie szkoły, przy zachowaniu zmianowości grup i dystansu między nim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organizowania wyjść z uczniami poza teren szkoły – w tym zwłaszcza spacerów czy wyciecze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winni poprosić uczniów, by ograniczyli aktywność sprzyjającą bliskiemu kontaktowi pomiędzy ni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rganizowane są zajęcia z uczniami, powinny być wietrzone przez nauczyciela sprawującego opiekę nad daną grupą, co najmniej raz na godzinę, w czasie przerwy, a w razie potrzeby także w czasie zaję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owadzenie zajęć na sali gimnastycznej z udziałem dwóch grup uczniów. Po każdych zajęciach personel odpowiedzialny za sprzątanie powinien należycie umyć lub zdezynfekować używany sprzęt sportowy oraz podłog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z uczniami powinien organizować przerwę ze swoją grupą w odstępach adekwatnych do potrzeb uczniów, jednak nie rzadziej niż co 45 minut. Grupa powinna spędzać przerwy pod nadzorem nauczyciela sprawującego nad nią opiekę. W przypadku gdy nauczyciel jest zmuszony pozostawić na chwilę uczniów, powinien poprosić o zastępstwo innego pracownika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sprzątający wyznaczy w szatni co drugi boks, który może być wykorzystywany przez uczni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sprzątający odpowiedzialny jest za koordynowanie sposobu korzystania przez uczniów z szatni tak, aby nie dopuścić do gromadzenia się w niej większych grup uczniów (optymalnie powinno być to nie więcej niż 1 osoba na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szatni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odpowiedzialny za zebranie od rodziców uczniów informacji w zakresie bieżących potrzeb dotyczących opieki świetlicowej, a następnie ustala godziny pracy świetlicy. Zajęcia są organizowane dla uczniów, których rodzice zgłosili taką potrzebę. Nauczyciel prowadzący zajęcia w świetlicy powinien zadbać, by w świetlicy szkolnej znajdowało się nie więcej niż 1 osoba na 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. W razie potrzeby nauczyciel może wyznaczyć do prowadzenia zajęć świetlicowych inną salę, tak aby spełniony został powyższy warunek liczebności uczniów, natomiast należy zadbać, aby w każdej sali znajdował się  przez cały czas nauczyciel sprawujący opiekę nad uczni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racownicy niepedagogiczni powinni zachowywać dystans społeczny między sobą, w każdej przestrzeni szkoły, wynoszący minimum 1,5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czynności higieniczno-sanit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wejściu do szkoły znajduje się płyn do dezynfekcji rąk (wraz z informacją o obligatoryjnym dezynfekowaniu rąk przez osoby wchodzące do szkoły), z którego obowiązana jest skorzystać każda osoba wchodząca do szkoły. Zobowiązuje się personel sprzątający do regularnego sprawdzania stanu pojemnika z płynem i uzupełniania go w razie potrzeb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ersonel sprzątający do regularnego dokonywania prac porządkowych, w tym zwłaszcza czyszczenia ciągów komunikacyjnych, a także dezynfekowania co 3 h toalet i powierzchni dotykowych: poręczy, klamek, włączników światła, uchwytów, krzeseł i powierzchni płaskich, w tym blatów w salach i pomieszczeniach do spożywania posiłków, a także klawiatur komputerowych. Przeprowadzenie prac porządkowych należy odnotować w harmonogramie prac porządkowych na dany dzień, zawieszonym na tablicy ogłosze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, aby uczniowie i pracownicy szkoły nie byli narażeni na wdychanie oparów środków służących do dezynfek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usuwają z sal, w których odbywają się zajęcia, z przedmioty i sprzęty, które nie mogą zostać w sposób skuteczny zdezynfekowane – ze względu na materiał, z którego są wykonane bądź kształt, ułatwiający gromadzenie się zabrudzeń. Przybory do ćwiczeń (piłki, skakanki, obręcze itp.) wykorzystywane podczas zajęć należy dokładnie czyścić lub dezynfekować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winni regularnie myć ręce wodą z mydłem oraz powinni dopilnować, aby robili to uczniowie – szczególnie po przyjściu do szkoły, przed jedzeniem i po powrocie ze świeżego powietrza, po skorzystaniu z toale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ma obowiązku zakrywania ust i nosa – zarówno przez uczniów, jak i nauczycieli. Nie ma jednak przeszkód, aby korzystać z takiej formy zabezpie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sprzątający zadba, aby w pomieszczeniach higieniczno-sanitarnych znajdowały się plakaty z zasadami prawidłowego mycia rąk, a przy dozownikach z płynem do dezynfekcji rąk – instrukcj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 objawami choroby obowiązani są skorzystać z opieki medycznej i powinni unikać przychodzenia do pra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, a także pracownicy administracji powinni ograniczyć kontakt z uczniami oraz nauczyciel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muszą być zaopatrzeni w indywidualne środki ochrony osobistej – jednorazowe rękawiczki, osłonę na usta i nos. Dyrektor wyznacza woźnego/konserwatora – jako osobę odpowiedzialną za uzupełnianie ewentualnych braków w powyższych środ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ywanie i spożywanie posi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a w szkole fontanna wody pitnej zostaje wyłączona do odwołania. Korzystanie przez uczniów z dystrybutora wody pitnej odbywa się pod nadzorem nauczyciela sprawującego bieżącą opie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acy przez personel szkoły przy organizacji żywienia należy w miarę możliwości zachować odległość pomiędzy poszczególnymi stanowiskami pracy. Jeżeli jest to niemożliwe – pracownicy są obowiązani do stosowania środków ochrony osobistej, płynów dezynfekujących do czyszczenia powierzchni i sprzętów. Szczególną uwagę powinni zwrócić na utrzymanie wysokiej higieny, mycia i dezynfekcji stanowisk pracy, opakowań produktów, sprzętu kuchennego, naczyń stołowych oraz sztuć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powinny być spożywane w miejscach do tego przeznaczonych, w miarę możliwości w mniejszych grupach uczniów, na zasadzie zmianow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odawanie uczniom posiłków obowiązana jest do przeprowadzenia uprzedniej dezynfekcji powierzchni, na której spożywany jest posiłek, a także sprzętów służących uczniom do jego spoży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żdym posiłku blaty, stoły i poręcza krzeseł są dezynfekowane przez personel sprzątający. Brudne naczynia i sztućce powinny być umyte w zmywarce z dodatkiem detergentu temperaturze co najmniej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lub wypar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osobami trzec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ą trzecią np. z dostawcą cateringu bądź kurierem, pracownik szkoły powinien pamiętać o konieczności zachowania, w miarę możliwości, odległości co najmniej 2 m, a także o skorzystaniu ze środków ochrony osobistej – rękawiczek oraz maseczki ochronnej lub przyłbicy. Osoby trzecie nie powinny mieć bezpośredniego kontaktu z uczni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osób spoza szkoły w budynku może mieć miejsce wyłącznie w wyznaczonym do tego obszarze: korytarz przy wejściu głównym, i tylko pod warunkiem korzystania ze środków ochrony osobistej (dezynfekcja rąk lub rękawiczki, osłona ust i nos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kontakcie z osobami trzecimi należy dezynfekować ręce, zwłaszcza, jeżeli osoba taka wykazywała objawy chorobowe. W przypadku stosowania rękawiczek powinny być one często zmieniane. Należy unikać dotykania twarzy i oczu w trakcie noszenia rękawicz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bioru posiłków należy zapewnić się, że pojemniki transportowe były w dobrym stanie i nieuszko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rowadzanie i odbiór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że uczęszczać wyłącznie uczeń zdrowy, bez objawów chorobowych sugerujących chorobę zakaźną. W przypadku wątpliwości możliwe jest dokonanie pomiaru temperatury przy pomocy termometru bezdotykowego (w celu dokonania pomiaru temperatury ciała ucznia należy uzyskać zgodę rodziców lub opiekunów, jednak w przypadku niewyrażenia takiej zgody szkoła zastrzega sobie możliwość nieprzyjęcia ucznia na zajęc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istnieje podejrzenie, że uczeń nie jest zdrowy, nauczyciel informuje dyrektora, który podejmuje ostateczną decyzję w sprawie przyjęcia ucznia na zajęcia w danym 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regularnie przypominają rodzicom o konieczności przyprowadzania do szkoły wyłącznie uczniów zdrowych, a także o nieposyłaniu do szkoły uczniów, jeżeli w domu przebywa ktoś na kwarantannie lub w izolacji – w takim przypadku uczeń nie powinien uczęszczać na zaję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opiekunowie przyprowadzający i odbierający ucznia ze szkoły powinni zachować dystans społeczny w odniesieniu do pracowników szkoły, jak i innych uczniów i ich rodziców wynoszący minimum 2 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uczniami wyłącznie do obowiązującej strefy przebywania przestrzeni wspólnej szkoły (z zachowaniem zasady – 1 rodzic z uczniem jednocześnie lub w odstępie od kolejnego rodzica z uczniem 2 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i opiekunowie przyprowadzający ucznia do szkoły oraz odbierający go ze szkoły muszą posiadać i stosować środki ochrony osobistej (maseczki lub przyłbice, jednorazowe rękawiczki, odkażanie rąk przed wejściem do szkoły) zarówno podczas odprowadzania i odbierania uczniów, jak również w trakcie przebywania w obowiązującej strefie przebywani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winni być przyprowadzani i odbierani ze szkoły wyłącznie przez osoby zdr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rganizacyjne dotyczące zapobiegania i przeciwdziałania COVID-19 będą przekazywane rodzicom poprzez e- dziennik, a także stronę www 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informacyjnej znajdują się aktualne numery telefonów do: organu prowadzącego, kuratora oświaty, stacji sanitarno-epidemiologicznej oraz służb medycznych, z którymi należy się kontaktować w przypadku stwierdzenia w szkole objawów chor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ą niniejszej procedury zaznajamia się pracowników szkoły, rodziców i opiekunów prawnych uczniów, a także, w niezbędnym zakresie, samych uczniów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5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10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7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11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adomagala</dc:creator>
  <dc:description/>
  <cp:keywords/>
  <dc:language>en-US</dc:language>
  <cp:lastModifiedBy>HP</cp:lastModifiedBy>
  <dcterms:modified xsi:type="dcterms:W3CDTF">2020-05-22T11:31:00Z</dcterms:modified>
  <cp:revision>7</cp:revision>
  <dc:subject/>
  <dc:title/>
</cp:coreProperties>
</file>