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color w:val="000000"/>
          <w:sz w:val="20"/>
          <w:szCs w:val="20"/>
        </w:rPr>
      </w:pP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 xml:space="preserve"> </w:t>
      </w: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>Wykonanie sów z pasków brązowego papieru</w:t>
      </w:r>
      <w:r>
        <w:rPr>
          <w:rFonts w:eastAsia="MyriadPro-BoldIt;Arial" w:cs="MyriadPro-BoldIt;Arial" w:ascii="MyriadPro-BoldIt;Arial" w:hAnsi="MyriadPro-BoldIt;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ozwiązanie rebusu fonetycznego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Zdjęcia/obrazki: ser, ogórek, waga, arbuzy, sow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i łączą pierwsze głoski z nazw zdjęć/obrazków – podają nazwę ptaka, którą otrzymały: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ser (s), ogórek (o), waga (w), arbuzy (a) – sow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Wyjaśnienie, że sowa jest ptakiem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Zdjęcie/obrazek sowy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i podają cechy ptasie sowy (pióra, duże kończyny zakończone szponami, dziób, skrzydła,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fruwa). Określają kolor piór, zwracają uwagę na duże oczy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Słuchanie wiadomości na temat sów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Sowa to ptak nocny, mocno upierzony. Oczy ma otoczone piórami tworzącymi coś na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kształt tarczy, tzw. szlarę. Sowa jest ptakiem drapieżnym. Swoją zdobycz połyka w całości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W Polsce żyje kilka gatunków sów, od największego – ogromnego puchacza – do małej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sówki, wielkości wróbla. Puchacz jest u nas rzadkim ptakiem. W pobliżu osiedli ludzkich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mieszka najczęściej sowa pójdźka oraz płomykówka. Płomykówka jest bardzo wrażliwa n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b/>
          <w:b/>
          <w:bCs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światło dzienne, więc wychodzi ze swojej kryjówki jedynie nocą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b/>
          <w:bCs/>
          <w:color w:val="000000"/>
          <w:sz w:val="20"/>
          <w:szCs w:val="20"/>
        </w:rPr>
        <w:t>•</w:t>
      </w: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b/>
          <w:bCs/>
          <w:color w:val="000000"/>
          <w:sz w:val="20"/>
          <w:szCs w:val="20"/>
        </w:rPr>
        <w:t xml:space="preserve">Zabawa ruchowa </w:t>
      </w:r>
      <w:r>
        <w:rPr>
          <w:rFonts w:eastAsia="MyriadPro-It;Arial Unicode MS" w:cs="MyriadPro-It;Arial Unicode MS" w:ascii="MyriadPro-It;Arial Unicode MS" w:hAnsi="MyriadPro-It;Arial Unicode MS"/>
          <w:b/>
          <w:bCs/>
          <w:i/>
          <w:iCs/>
          <w:color w:val="000000"/>
          <w:sz w:val="20"/>
          <w:szCs w:val="20"/>
        </w:rPr>
        <w:t>Sowy fruwają, sowy śpią.</w:t>
      </w:r>
    </w:p>
    <w:p>
      <w:pPr>
        <w:pStyle w:val="Normal"/>
        <w:autoSpaceDE w:val="false"/>
        <w:rPr/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Dzieci poruszają się po sali, machając rękami – skrzydłami. Gdy usłyszą hasło: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Sowy śpią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–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zatrzymują się, wykonują przysiad, głowę wciskają w ramiona, ręce trzymają opuszczone</w:t>
      </w:r>
    </w:p>
    <w:p>
      <w:pPr>
        <w:pStyle w:val="Normal"/>
        <w:autoSpaceDE w:val="false"/>
        <w:rPr/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wzdłuż tułowia, a oczy zamknięte. Na słowa N.: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Sowy fruwają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, przemieszczają się po sali –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nocnym lesie, poruszając rękami – skrzydłami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b/>
          <w:bCs/>
          <w:i/>
          <w:iCs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Wykonanie sów z pasków brązowego papieru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Narysowane na brązowym papierze paski dla każdego dziecka, o długości: 11 cm, 7,5 cm,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6 cm (na brzuszek), 8,5 cm (na głowę), 4 cm i 3 cm (na oczy), 6 cm – nacięty na końcach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(na uszy)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i sklejają ze sobą paski tak, jak na poniżej przedstawionym rysunku.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883920</wp:posOffset>
                </wp:positionV>
                <wp:extent cx="6858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810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80.2pt;margin-top:69.6pt;width:53.95pt;height:77.2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1036320</wp:posOffset>
                </wp:positionV>
                <wp:extent cx="495300" cy="828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287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87.7pt;margin-top:81.6pt;width:38.95pt;height:65.2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1245870</wp:posOffset>
                </wp:positionV>
                <wp:extent cx="276225" cy="619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192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97.45pt;margin-top:98.1pt;width:21.7pt;height:48.7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790</wp:posOffset>
                </wp:positionH>
                <wp:positionV relativeFrom="paragraph">
                  <wp:posOffset>445770</wp:posOffset>
                </wp:positionV>
                <wp:extent cx="45720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87.7pt;margin-top:35.1pt;width:35.95pt;height:34.45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17145</wp:posOffset>
                </wp:positionV>
                <wp:extent cx="638175" cy="438150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438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3.2pt;margin-top:1.35pt;width:50.2pt;height:34.45pt;flip:y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302895</wp:posOffset>
                </wp:positionV>
                <wp:extent cx="635" cy="200025"/>
                <wp:effectExtent l="635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7.2pt;margin-top:23.85pt;width:0pt;height:15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121920</wp:posOffset>
                </wp:positionV>
                <wp:extent cx="76200" cy="2286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9.6pt" to="192.9pt,2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169545</wp:posOffset>
                </wp:positionV>
                <wp:extent cx="66675" cy="1238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3.35pt" to="233.35pt,2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Arial"/>
    <w:charset w:val="ee"/>
    <w:family w:val="swiss"/>
    <w:pitch w:val="default"/>
  </w:font>
  <w:font w:name="MyriadPro-BoldIt">
    <w:altName w:val="Arial"/>
    <w:charset w:val="ee"/>
    <w:family w:val="swiss"/>
    <w:pitch w:val="default"/>
  </w:font>
  <w:font w:name="SymbolMT">
    <w:altName w:val="Times New Roman"/>
    <w:charset w:val="ee"/>
    <w:family w:val="auto"/>
    <w:pitch w:val="default"/>
  </w:font>
  <w:font w:name="MyriadPro-Regular">
    <w:altName w:val="Arial"/>
    <w:charset w:val="ee"/>
    <w:family w:val="swiss"/>
    <w:pitch w:val="default"/>
  </w:font>
  <w:font w:name="MyriadPro-I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2:00Z</dcterms:created>
  <dc:creator>W</dc:creator>
  <dc:description/>
  <dc:language>en-US</dc:language>
  <cp:lastModifiedBy>Monika</cp:lastModifiedBy>
  <dcterms:modified xsi:type="dcterms:W3CDTF">2020-03-23T16:12:00Z</dcterms:modified>
  <cp:revision>2</cp:revision>
  <dc:subject/>
  <dc:title/>
</cp:coreProperties>
</file>